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pPr w:bottomFromText="0" w:horzAnchor="margin" w:leftFromText="180" w:rightFromText="180" w:tblpX="0" w:tblpY="411" w:topFromText="0" w:vertAnchor="page"/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  <w:gridCol w:w="4080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дседатель КОи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дминистрации г. Новокузнец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______________С.В. Кру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а заседании организационно-методическог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вета по дошкольному образованию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/>
                <w:sz w:val="24"/>
                <w:szCs w:val="24"/>
                <w:highlight w:val="white"/>
              </w:rPr>
              <w:t>(пр. №  2  от 06.05.202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ГПМО учителей – дефекто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val="clear" w:color="auto" w:fill="FFFFFF"/>
        <w:jc w:val="both"/>
        <w:rPr>
          <w:color w:val="11111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111115"/>
          <w:sz w:val="24"/>
          <w:szCs w:val="24"/>
        </w:rPr>
        <w:t>методическое сопровождение профессиональной деятельности учителей - дефектологов</w:t>
      </w:r>
      <w:r>
        <w:rPr>
          <w:color w:val="000000"/>
          <w:sz w:val="24"/>
          <w:szCs w:val="24"/>
        </w:rPr>
        <w:t xml:space="preserve"> дошкольных образовательных учреждений Новокузнецкого ГО </w:t>
      </w:r>
      <w:r>
        <w:rPr>
          <w:color w:val="111115"/>
          <w:sz w:val="24"/>
          <w:szCs w:val="24"/>
        </w:rPr>
        <w:t xml:space="preserve">в работе с детьми с ОВЗ, </w:t>
      </w:r>
      <w:r>
        <w:rPr>
          <w:color w:val="000000"/>
          <w:sz w:val="24"/>
          <w:szCs w:val="24"/>
        </w:rPr>
        <w:t>поддержка единого методического пространства, создание оптимальных</w:t>
      </w:r>
      <w:r>
        <w:rPr>
          <w:color w:val="111115"/>
          <w:sz w:val="24"/>
          <w:szCs w:val="24"/>
        </w:rPr>
        <w:t xml:space="preserve"> условий для повышения уровня профессиональной компетентности и обмена опытом.</w:t>
      </w:r>
    </w:p>
    <w:p>
      <w:pPr>
        <w:pStyle w:val="Normal"/>
        <w:pBdr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pBdr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профессиональные компетенции учителей – дефектологов ДОО в вопросах актуализации содержания образовательной деятельности в условиях реализации ФАОП ДО.</w:t>
      </w:r>
    </w:p>
    <w:p>
      <w:pPr>
        <w:pStyle w:val="Normal"/>
        <w:widowControl w:val="false"/>
        <w:numPr>
          <w:ilvl w:val="0"/>
          <w:numId w:val="1"/>
        </w:numPr>
        <w:pBdr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ть профессиональное становление, развитие и адаптацию к квалифицированному исполнению должностных обязанностей молодых специалистов через организацию работы ГПМО учителей-дефектологов. 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0" w:hanging="0"/>
        <w:jc w:val="both"/>
        <w:rPr>
          <w:color w:val="111115"/>
          <w:sz w:val="24"/>
          <w:szCs w:val="24"/>
        </w:rPr>
      </w:pPr>
      <w:r>
        <w:rPr>
          <w:color w:val="000000"/>
          <w:sz w:val="24"/>
          <w:szCs w:val="24"/>
        </w:rPr>
        <w:t>Обеспечить информационно-просветительскую работу с родителями (законными представителями) по с</w:t>
      </w:r>
      <w:r>
        <w:rPr>
          <w:color w:val="111111"/>
          <w:sz w:val="24"/>
          <w:szCs w:val="24"/>
          <w:highlight w:val="white"/>
        </w:rPr>
        <w:t>одержанию коррекционно-развеивающей деятельности в условиях реализации ФАОП Д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0" w:hanging="0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Организовать методическое сопровождение для обучающихся с ОВЗ в конкурсном движении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0" w:hanging="0"/>
        <w:jc w:val="both"/>
        <w:rPr>
          <w:color w:val="111115"/>
          <w:sz w:val="24"/>
          <w:szCs w:val="24"/>
        </w:rPr>
      </w:pPr>
      <w:r>
        <w:rPr>
          <w:color w:val="000000"/>
          <w:sz w:val="24"/>
          <w:szCs w:val="24"/>
        </w:rPr>
        <w:t>Содействовать выявлению, обобщению и распространению эффективных педагогических практ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ПМО</w:t>
      </w:r>
    </w:p>
    <w:tbl>
      <w:tblPr>
        <w:tblStyle w:val="af"/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3"/>
        <w:gridCol w:w="2835"/>
        <w:gridCol w:w="2127"/>
        <w:gridCol w:w="2267"/>
        <w:gridCol w:w="2269"/>
        <w:gridCol w:w="1559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седания ГПМО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вестка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нформ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Экспертная и аналити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нсульта</w:t>
            </w:r>
            <w:bookmarkStart w:id="1" w:name="_GoBack"/>
            <w:bookmarkEnd w:id="1"/>
            <w:r>
              <w:rPr>
                <w:rFonts w:eastAsia="Times New Roman" w:cs="Times New Roman"/>
                <w:b/>
              </w:rPr>
              <w:t>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СЕДАНИЕ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left="-51"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. Информирование участников заседания о плане и мероприятиях на 2024-2025 учебный год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left="-51"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Информирование о предстоящих методических мероприятия и конкурсах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Информирование о проведении конкурса программ дошкольного образовани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70" w:leader="none"/>
              </w:tabs>
              <w:ind w:left="-51"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нализ изменений в программах АОП ДО, анализ соответствия с ФАОП ДО, ФГОС ДО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рректировка плана работы ГПМО на 2024-2025 учебный г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ектирование деятельности учителей-дефектологов в условиях реализации ФАОП Д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мастер-классу «Методические практики вовлечения родительской общественности в образовательную деятельность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онсультирование п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ктуальным вопросам образовательной </w:t>
            </w:r>
          </w:p>
          <w:p>
            <w:pPr>
              <w:pStyle w:val="Normal"/>
              <w:widowControl w:val="false"/>
              <w:ind w:left="-26" w:right="-1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еятельности (по запросам членов ГПМО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ь и члены ГПМО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>Подготовка к встрече со студентами по теме «Интервью с наставником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ь и члены ГПМ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СЕДА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Информирование об аспектах здоровьесберегающей деятельности учителя – дефектолога с детьми с ОВ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Информирование о фестивале открытых практик «Марафон здорового образа жизни: семья + ребенок + детский сад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Информирование о фестивале-конкурсе «Семья год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(по направлениям: здоровый образ жизни, семейные ценности, секреты воспитания, обучение и развитие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 Информирование о конкурсе методических разработок по работе с родителями “Педагогическая наход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здоровьесберегающих технологий в деятельности учителя – дефектолог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фестивалю открытых практик «Марафон здорового образа жизни: семья + ребенок + детский сад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азработка положения фестива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, РПМ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СЕДАНИЕ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pBdr>
                <w:bottom w:val="single" w:sz="6" w:space="0" w:color="D6DDB9"/>
              </w:pBdr>
              <w:shd w:val="clear" w:color="auto" w:fill="FFFFFF"/>
              <w:spacing w:before="0" w:after="0"/>
              <w:ind w:left="28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Р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азвивающие авторские пособия и дидактические игры 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как средство поддержки индивидуальности и инициативы детей с ОВЗ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в коррекционной работе учителя – дефектолога.</w:t>
            </w:r>
          </w:p>
          <w:p>
            <w:pPr>
              <w:pStyle w:val="Heading1"/>
              <w:widowControl w:val="false"/>
              <w:pBdr>
                <w:bottom w:val="single" w:sz="6" w:space="0" w:color="D6DDB9"/>
              </w:pBdr>
              <w:shd w:val="clear" w:color="auto" w:fill="FFFFFF"/>
              <w:spacing w:before="0" w:after="0"/>
              <w:ind w:left="28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D6DDB9"/>
              </w:pBdr>
              <w:shd w:val="clear" w:color="auto" w:fill="FFFFFF"/>
              <w:spacing w:before="0" w:after="0"/>
              <w:ind w:left="28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2. Информирование о методической поддержке и сопровождении обучающихся с ОВЗ в конкурсном движении, информирование о проведение конкурса для воспитанников с ОВЗ «Вместе веселее».</w:t>
            </w:r>
          </w:p>
          <w:p>
            <w:pPr>
              <w:pStyle w:val="Heading1"/>
              <w:widowControl w:val="false"/>
              <w:pBdr>
                <w:bottom w:val="single" w:sz="6" w:space="0" w:color="D6DDB9"/>
              </w:pBdr>
              <w:shd w:val="clear" w:color="auto" w:fill="FFFFFF"/>
              <w:spacing w:before="0" w:after="0"/>
              <w:ind w:left="28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>3. Информирование о проведении и участии в выставке-ярмарке «Образование. Карьера» и Днях науки.</w:t>
            </w:r>
          </w:p>
          <w:p>
            <w:pPr>
              <w:pStyle w:val="Heading1"/>
              <w:widowControl w:val="false"/>
              <w:pBdr>
                <w:bottom w:val="single" w:sz="6" w:space="0" w:color="D6DDB9"/>
              </w:pBdr>
              <w:shd w:val="clear" w:color="auto" w:fill="FFFFFF"/>
              <w:spacing w:before="0" w:after="0"/>
              <w:ind w:left="28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D6DDB9"/>
              </w:pBdr>
              <w:shd w:val="clear" w:color="auto" w:fill="FFFFFF"/>
              <w:spacing w:before="0" w:after="0"/>
              <w:ind w:left="28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pBdr>
                <w:bottom w:val="single" w:sz="6" w:space="0" w:color="D6DDB9"/>
              </w:pBdr>
              <w:shd w:val="clear" w:color="auto" w:fill="FFFFFF"/>
              <w:spacing w:before="0" w:after="0"/>
              <w:ind w:left="28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" w:hanging="2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р</w:t>
            </w: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>азвивающих авторских пособий и дидактических игр в коррекционной работе учителя – дефектолог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нализ конкурсных работ (соответстви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требования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 оформлению и критериям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методическому фестивалю «Авторские пособия и игры учителя - дефектолог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к городскому конкурсу для воспитанников с ОВЗ «Вместе веселее». Продумывание номинаций, критерий оценок, интернет-платфор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дготовка   к RE-ФОРУМУ «Развивающее взаимодействие «педагог-родитель-ребенок» в дошкольном образовании» в рамках выставки-ярмарки «Образование. Карьера»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 РПМ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 РПМО учителей-логопедов и учителей-дефектоло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СЕДАНИЕ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9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учение нормативных правовых документов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9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нформирование учителей – дефектологов об конкурсе «Учитель – дефектолог Росс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нализ работы ГПМО за 2024-2025 учебный год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ланирование на 2025-2026 учебный го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ктуализация банка данных по ПП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5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учение передового педагогического опыта деятельности учителей – дефектологов в работе с детьми с ОВЗ в рамках ГПМ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флексия участия в конкурсе «Учитель – дефектолог России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ь и члены ГПМ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ГПМО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Style w:val="af0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64"/>
        <w:gridCol w:w="2551"/>
        <w:gridCol w:w="2836"/>
      </w:tblGrid>
      <w:tr>
        <w:trPr>
          <w:trHeight w:val="2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</w:tc>
      </w:tr>
      <w:tr>
        <w:trPr>
          <w:trHeight w:val="9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VK мессендж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ь и члены ГПМО</w:t>
            </w:r>
          </w:p>
        </w:tc>
      </w:tr>
      <w:tr>
        <w:trPr>
          <w:trHeight w:val="6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дготовка материалов для размещения на сайте МАОУ ДПО ИПК в раздел «ГПМО учителей - дефектоло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ь и члены ГПМО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Экспертная и аналитическая деятельность</w:t>
            </w:r>
          </w:p>
        </w:tc>
      </w:tr>
      <w:tr>
        <w:trPr>
          <w:trHeight w:val="5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програм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ОУ ДПО ИПК</w:t>
            </w:r>
          </w:p>
        </w:tc>
      </w:tr>
      <w:tr>
        <w:trPr>
          <w:trHeight w:val="47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астие в работе экспертных груп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, РПМО </w:t>
            </w:r>
          </w:p>
        </w:tc>
      </w:tr>
      <w:tr>
        <w:trPr>
          <w:trHeight w:val="47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конкурс методических разработок по работе с родителями «Педагогическая нахо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</w:t>
            </w:r>
          </w:p>
        </w:tc>
      </w:tr>
      <w:tr>
        <w:trPr>
          <w:trHeight w:val="7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матическое инспектирование: «Оценка деятельности муниципальных образовательных организаций, реализующих программу дошкольного образования по созданию специальных образовательных условий для воспитанников, имеющих ограниченные возможности здоровья и детей –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, РПМО 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Организационно-методическая деятельность</w:t>
            </w:r>
          </w:p>
        </w:tc>
      </w:tr>
      <w:tr>
        <w:trPr>
          <w:trHeight w:val="69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стер-класс «Методические практики вовлечения родительской общественности в образовательную дея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ь и члены ГПМО</w:t>
            </w:r>
          </w:p>
        </w:tc>
      </w:tr>
      <w:tr>
        <w:trPr>
          <w:trHeight w:val="6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естиваль открытых практик «Марафон здорового образа жизни: семья + ребенок +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и члены ГПМО</w:t>
              <w:tab/>
            </w:r>
          </w:p>
        </w:tc>
      </w:tr>
      <w:tr>
        <w:trPr>
          <w:trHeight w:val="5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e-форум «Развивающее взаимодействие: «педагог-родитель-ребенок» в дошкольном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уководители ГПМ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ОУ ДПО ИПК</w:t>
            </w:r>
          </w:p>
        </w:tc>
      </w:tr>
      <w:tr>
        <w:trPr>
          <w:trHeight w:val="5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униципальный фестиваль-конкурс детского творчества для воспитанников с ограниченными возможностями здоровья, в том числе для детей-инвалидов  дошкольных образовательных организаций «Вместе веселее» -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, РПМО учителей-логопедов и учителей-дефектологов</w:t>
            </w:r>
          </w:p>
        </w:tc>
      </w:tr>
      <w:tr>
        <w:trPr>
          <w:trHeight w:val="30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>
          <w:trHeight w:val="5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highlight w:val="white"/>
              </w:rPr>
              <w:t xml:space="preserve">Сетевая форма наставничества «Интервью с наставником» со студентами 2 - 4 курсов кафедры ДиСПП КГПИ КЕМ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ь и члены ГПМО</w:t>
            </w:r>
          </w:p>
        </w:tc>
      </w:tr>
      <w:tr>
        <w:trPr>
          <w:trHeight w:val="59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ведение консультаций для учителей - дефектологов ОО по вопросам организации и реализации коррек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уководители ГПМО учителей-логопедов</w:t>
            </w:r>
          </w:p>
        </w:tc>
      </w:tr>
    </w:tbl>
    <w:p>
      <w:pPr>
        <w:pStyle w:val="Normal"/>
        <w:pBdr/>
        <w:spacing w:lineRule="auto" w:line="276" w:before="0" w:after="200"/>
        <w:rPr>
          <w:b/>
          <w:b/>
          <w:color w:val="000000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b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e71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34"/>
    <w:qFormat/>
    <w:locked/>
    <w:rsid w:val="00ee3b58"/>
    <w:rPr>
      <w:rFonts w:ascii="Calibri" w:hAnsi="Calibri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71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e718b"/>
    <w:rPr>
      <w:b/>
      <w:bCs/>
    </w:rPr>
  </w:style>
  <w:style w:type="character" w:styleId="Style9" w:customStyle="1">
    <w:name w:val="Основной текст_"/>
    <w:basedOn w:val="DefaultParagraphFont"/>
    <w:link w:val="11"/>
    <w:qFormat/>
    <w:rsid w:val="000e0d70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ee3b5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c19b8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c19b8"/>
    <w:pPr>
      <w:widowControl w:val="false"/>
      <w:ind w:left="109" w:hanging="0"/>
    </w:pPr>
    <w:rPr>
      <w:sz w:val="22"/>
      <w:szCs w:val="22"/>
      <w:lang w:eastAsia="en-US"/>
    </w:rPr>
  </w:style>
  <w:style w:type="paragraph" w:styleId="11" w:customStyle="1">
    <w:name w:val="Основной текст1"/>
    <w:basedOn w:val="Normal"/>
    <w:link w:val="Style9"/>
    <w:qFormat/>
    <w:rsid w:val="000e0d70"/>
    <w:pPr>
      <w:widowControl w:val="false"/>
      <w:ind w:firstLine="400"/>
    </w:pPr>
    <w:rPr>
      <w:sz w:val="28"/>
      <w:szCs w:val="28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rsid w:val="000e0d7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a315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mUgDUQdcE5Dr3V7E3oKpETJlgQ==">CgMxLjAyCGguZ2pkZ3hzOAByITFFVHh2d25zSWhWVzhDanFmeHRtSVJOVVNkZXlJMk5IV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28</Words>
  <Characters>5864</Characters>
  <CharactersWithSpaces>68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51:00Z</dcterms:created>
  <dc:creator>NMO_NASH</dc:creator>
  <dc:description/>
  <dc:language>en-US</dc:language>
  <cp:lastModifiedBy>y0ung.cl0wn.csgo@gmail.com</cp:lastModifiedBy>
  <dcterms:modified xsi:type="dcterms:W3CDTF">2025-05-2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