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pPr w:bottomFromText="0" w:horzAnchor="margin" w:leftFromText="180" w:rightFromText="180" w:tblpX="0" w:tblpY="690" w:topFromText="0" w:vertAnchor="page"/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6"/>
        <w:gridCol w:w="4090"/>
      </w:tblGrid>
      <w:tr>
        <w:trPr/>
        <w:tc>
          <w:tcPr>
            <w:tcW w:w="101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дседатель КОи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.В. Кр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а заседании организационно-методическог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вета по дошкольному образовани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пр. № 2 от 06.05.202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ПМО учителей – логоп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методическое сопровожд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ей-логопедов дошкольных образовательных учреждений Новокузнецкого ГО коррекционно-развивающей деятельности, поддержка единого методического пространства, создание оптимальных условий для формирования и развития профессиональных компетенций учителей-логопедов, обладающих современным педагогическим мышлением и высокой профессиональной культурой.</w:t>
      </w:r>
    </w:p>
    <w:p>
      <w:pPr>
        <w:pStyle w:val="Normal"/>
        <w:pBdr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pBdr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выявлению, обобщению и распространению эффективных педагогических практик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426" w:hanging="284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Выявить проблемное поле речевого развития воспитанников раннего, дошкольного возраста в ДОУ Новокузнецкого городского округа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426" w:hanging="284"/>
        <w:jc w:val="both"/>
        <w:rPr>
          <w:color w:val="111115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мероприятия для повышения профессиональной компетенции воспитателей, учителей-логопедов, в условиях реализации ОП ДО, в образовательной области «Речевое развитие».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426" w:hanging="284"/>
        <w:jc w:val="both"/>
        <w:rPr>
          <w:color w:val="111115"/>
          <w:sz w:val="24"/>
          <w:szCs w:val="24"/>
        </w:rPr>
      </w:pPr>
      <w:r>
        <w:rPr>
          <w:color w:val="000000"/>
          <w:sz w:val="24"/>
          <w:szCs w:val="24"/>
        </w:rPr>
        <w:t>Провести мероприятие по агитации и развитию здорового образа жизни семей воспитанников ДОУ, через организацию работы ГПМО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426" w:hanging="284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Организовать методическое сопровождение для обучающихся с ОВЗ в том числе детей-инвалидов в конкурсном движении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426" w:hanging="284"/>
        <w:jc w:val="both"/>
        <w:rPr>
          <w:color w:val="111115"/>
          <w:sz w:val="24"/>
          <w:szCs w:val="24"/>
        </w:rPr>
      </w:pPr>
      <w:r>
        <w:rPr>
          <w:color w:val="000000"/>
          <w:sz w:val="24"/>
          <w:szCs w:val="24"/>
        </w:rPr>
        <w:t>Обеспечить информационно-просветительскую работу с родителями (законными представителями) по с</w:t>
      </w:r>
      <w:r>
        <w:rPr>
          <w:color w:val="111111"/>
          <w:sz w:val="24"/>
          <w:szCs w:val="24"/>
          <w:highlight w:val="white"/>
        </w:rPr>
        <w:t>одержанию коррекционно-развивающей деятельности в условиях реализации ФАОП Д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426" w:hanging="284"/>
        <w:jc w:val="both"/>
        <w:rPr>
          <w:color w:val="111115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развитию высокой профессиональной компетенции учителей-логопедов, оказывать методическую поддержку.</w:t>
      </w:r>
    </w:p>
    <w:p>
      <w:pPr>
        <w:pStyle w:val="Normal"/>
        <w:pBdr/>
        <w:shd w:val="clear" w:color="auto" w:fill="FFFFFF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П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"/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46"/>
        <w:gridCol w:w="2409"/>
        <w:gridCol w:w="2126"/>
        <w:gridCol w:w="2268"/>
        <w:gridCol w:w="2525"/>
        <w:gridCol w:w="1842"/>
        <w:gridCol w:w="283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Заседания ГПМО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Повестка засед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Экспертная и аналит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Консультацион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ЗАСЕДА-НИЕ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1. Информирование участников заседания о плане и мероприятиях на 2024-2025 учебный год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 Информирование о проблематике речевого развития в ДОУ Новокузнецкого городского округа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Информирование о предстоящих методических мероприятиях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Информирование руководителей РМО об актуальных вопросах речевого развития воспитанников членами ТПМ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нализ изменений в программах АОП ДО, анализ соответствия с ФАОП ДО, ФГОС ДО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ыявление проблем речевого развития воспитанников, анализ причин задержки речевого развития воспитанников в рамках горо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рректировка плана работы ГПМО на 2024-2025 учебный г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ектирование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деятельности учителей-логопедов в условиях </w:t>
            </w:r>
            <w:r>
              <w:rPr>
                <w:rFonts w:eastAsia="Times New Roman" w:cs="Times New Roman"/>
                <w:sz w:val="22"/>
                <w:szCs w:val="22"/>
              </w:rPr>
              <w:t>реализации ФАОП Д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нсультирование п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 w:val="false"/>
              <w:ind w:left="-26" w:right="-1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еятельности (по запросам членов ГПМО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ырянова И.А., Орехова Л.А. учителя-логопеды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ЗАСЕДАНИЕ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Информирование о проведении методической недели: «Марафон речевого развития воспитанников раннего и дошкольного возрастов в дошкольной образовательной организаци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Информирование о фестивале-конкурсе «Семья год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по направлениям: здоровый образ жизни, семейные ценности, секреты воспитания, обучение и развитие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Информирование о проведении конкурса программ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4. Информирование о конкурсе методических разработок по работе с воспитанниками «Педагогическая находк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кспертиза организации речевой среды в дошкольных организациях г. Новокузнец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методической недели: теоретическая, практическая часть, раздаточный материал и т.д., решение организационных вопрос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работка положения, этапов фестиваля-конкурса «Семья год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, РПМО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ЗАСЕДАНИЕ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Информирование о методической поддержке и сопровождении обучающихся с ОВЗ в конкурсном движении, информирование о проведение конкурса для воспитанников с ОВЗ «Вместе веселее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Информирование об особенностях взаимодействия педагогического коллектива с семьями воспитанников в соответствии с ФАОП Д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Информирование о проведении и участии в выставке-ярмарке «Образование. Карьера» и Днях нау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ирование о проведении конкурса видеороликов «Детский сад и семья: шаги навстречу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направлений и их содержание деятельности педагогического коллектива ДОО по построению взаимодействия с родителями (законными представителями) воспитанников в соответствии с ФОП ДО//ФАОП Д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нализ конкурсных работ (соответств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ребовани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 оформлению и критерия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городскому конкурсу для воспитанников с ОВЗ «Вместе веселее». Продумывание номинаций, критерий оценок, интернет-платфор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  к Re-форуму «Развивающее взаимодействие «педагог-родитель-ребенок» в дошкольном образовании» в рамках выставки-ярмарки «Образование. Карьер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проведению панорамы педагогических достижений «Современные формы сотрудничества с семьями воспитанников, в соответствии в ФАОП ДО, в рамках объявленного 2024 года многодетной семь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азработка положения к конкурсу видеоролик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«Детский сад и семья: шаги навстречу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 РПМО учителей-логопедов и учителей-дефектолог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ЗАСЕДАНИЕ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ирование о тематическом инспектировании ДОУ по результатам коррекционно-развивающей деятельности в г. Новокузнецк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ирование о сборе аналитических отчетов коррекционно-развивающей деятельности на конец учебного года всех ДО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работы ГПМО за 2024-2025 учебный год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работы коррекционной службы города всех ДОУ Новокузнецкого городского округа за 2024 –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ланирование работы ГПМО на 2025 - 2026 уч. год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ырянова И.А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рехова Л.А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 Руководители РПМ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ГПМО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Style w:val="af0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347"/>
        <w:gridCol w:w="1843"/>
        <w:gridCol w:w="3261"/>
      </w:tblGrid>
      <w:tr>
        <w:trPr>
          <w:trHeight w:val="59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нформационная деятельность</w:t>
            </w:r>
          </w:p>
        </w:tc>
      </w:tr>
      <w:tr>
        <w:trPr>
          <w:trHeight w:val="1173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нформирование членов ГПМО о мероприятиях на 2024-2025 учебный год, о новых нормативных документах, приоритетных задачах и возможностях их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 2024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й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ырянова И.А., Орехова Л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ителя-логопед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</w:t>
            </w:r>
          </w:p>
        </w:tc>
      </w:tr>
      <w:tr>
        <w:trPr>
          <w:trHeight w:val="823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материалов для размещения на сайте МАОУ ДПО ИПК и на сайт ГПМО учителей-логопе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и члены ГПМО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Экспертная и аналитическая деятельность</w:t>
            </w:r>
          </w:p>
        </w:tc>
      </w:tr>
      <w:tr>
        <w:trPr>
          <w:trHeight w:val="513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ОУ ДПО ИПК</w:t>
            </w:r>
          </w:p>
        </w:tc>
      </w:tr>
      <w:tr>
        <w:trPr>
          <w:trHeight w:val="513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методических разработок по работе с родителями «Педагогическая нахо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</w:t>
            </w:r>
          </w:p>
        </w:tc>
      </w:tr>
      <w:tr>
        <w:trPr>
          <w:trHeight w:val="774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астие в работе экспер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, РПМО </w:t>
            </w:r>
          </w:p>
        </w:tc>
      </w:tr>
      <w:tr>
        <w:trPr>
          <w:trHeight w:val="774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матическое инспектирование: «Оценка деятельности муниципальных образовательных организаций, реализующих программу дошкольного образования по созданию специальных образовательных условий для воспитанников, имеющих ограниченные возможности здоровья и детей –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, РПМО 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Организационно-методическая деятельность</w:t>
            </w:r>
          </w:p>
        </w:tc>
      </w:tr>
      <w:tr>
        <w:trPr>
          <w:trHeight w:val="1384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руглый стол, открытый микрофон: «Актуальные вопросы речевого развития и недоразвития воспитанников раннего и дошкольного возрас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 и РМО учителей-логопедов, педагогов-психологов, учителей-дефектологов, члены ТПМПК</w:t>
            </w:r>
          </w:p>
        </w:tc>
      </w:tr>
      <w:tr>
        <w:trPr>
          <w:trHeight w:val="55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Точка кипения</w:t>
            </w:r>
            <w:r>
              <w:rPr>
                <w:rFonts w:eastAsia="Times New Roman" w:cs="Times New Roman"/>
                <w:sz w:val="22"/>
                <w:szCs w:val="22"/>
              </w:rPr>
              <w:t>. Проблемный научно-практический семинар: «Современные аспекты речевого развития воспитанников раннего 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ОУ ДПО ИП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тодическая неделя: «Марафон речевого развития воспитанников раннего и дошкольного возрастов в дошкольной образовательной организаци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тябрь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ь ГПМО </w:t>
            </w:r>
          </w:p>
        </w:tc>
      </w:tr>
      <w:tr>
        <w:trPr>
          <w:trHeight w:val="76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естиваль открытых практик «Марафон здорового образа жизни: семья + ребенок +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и члены ГПМО</w:t>
              <w:tab/>
            </w:r>
          </w:p>
        </w:tc>
      </w:tr>
      <w:tr>
        <w:trPr>
          <w:trHeight w:val="59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e-форум «Развивающее взаимодействие: «педагог-родитель-ребенок» в дошко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ОУ ДПО ИП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фестиваль-конкурс детского творчества для воспитанников с ограниченными возможностями здоровья, в том числе для детей-инвалидов дошкольных образовательных организаций «Вместе веселее»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 РПМО учителей-логопедов и учителей-дефектологов</w:t>
            </w:r>
          </w:p>
        </w:tc>
      </w:tr>
      <w:tr>
        <w:trPr>
          <w:trHeight w:val="30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>
          <w:trHeight w:val="59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 РПМО учителей-логопедов</w:t>
            </w:r>
          </w:p>
        </w:tc>
      </w:tr>
      <w:tr>
        <w:trPr>
          <w:trHeight w:val="590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нсультирование учителей-логопедов ДОУ по вопросам тематиче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 учителей-логопедов</w:t>
            </w:r>
          </w:p>
        </w:tc>
      </w:tr>
    </w:tbl>
    <w:p>
      <w:pPr>
        <w:pStyle w:val="Normal"/>
        <w:pBdr/>
        <w:spacing w:lineRule="auto" w:line="276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ind w:left="720" w:hanging="0"/>
        <w:jc w:val="center"/>
        <w:rPr>
          <w:b/>
          <w:b/>
          <w:color w:val="000000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b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e71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34"/>
    <w:qFormat/>
    <w:locked/>
    <w:rsid w:val="00ee3b58"/>
    <w:rPr>
      <w:rFonts w:ascii="Calibri" w:hAnsi="Calibri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71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e718b"/>
    <w:rPr>
      <w:b/>
      <w:bCs/>
    </w:rPr>
  </w:style>
  <w:style w:type="character" w:styleId="Style9" w:customStyle="1">
    <w:name w:val="Основной текст_"/>
    <w:basedOn w:val="DefaultParagraphFont"/>
    <w:link w:val="11"/>
    <w:qFormat/>
    <w:rsid w:val="000e0d70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ee3b5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c19b8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c19b8"/>
    <w:pPr>
      <w:widowControl w:val="false"/>
      <w:ind w:left="109" w:hanging="0"/>
    </w:pPr>
    <w:rPr>
      <w:sz w:val="22"/>
      <w:szCs w:val="22"/>
      <w:lang w:eastAsia="en-US"/>
    </w:rPr>
  </w:style>
  <w:style w:type="paragraph" w:styleId="11" w:customStyle="1">
    <w:name w:val="Основной текст1"/>
    <w:basedOn w:val="Normal"/>
    <w:link w:val="Style9"/>
    <w:qFormat/>
    <w:rsid w:val="000e0d70"/>
    <w:pPr>
      <w:widowControl w:val="false"/>
      <w:ind w:firstLine="400"/>
    </w:pPr>
    <w:rPr>
      <w:sz w:val="28"/>
      <w:szCs w:val="28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0e0d7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a315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lUV8kOGNypakNjI8zEcFVHWpbA==">CgMxLjA4AHIhMV8yRHBaVXhGc3d2VnBtZ1p2ZVkxd29LWWRnNjhFLXZ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08</Words>
  <Characters>6886</Characters>
  <CharactersWithSpaces>80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0:00Z</dcterms:created>
  <dc:creator>NMO_NASH</dc:creator>
  <dc:description/>
  <dc:language>en-US</dc:language>
  <cp:lastModifiedBy>User</cp:lastModifiedBy>
  <dcterms:modified xsi:type="dcterms:W3CDTF">2025-05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