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ГПМО инструкторов по физической культуре/пла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2024-2025 учебном год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264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1.</w:t>
      </w:r>
      <w:r>
        <w:rPr>
          <w:rFonts w:cs="Times New Roman" w:ascii="Times New Roman" w:hAnsi="Times New Roman"/>
          <w:sz w:val="24"/>
          <w:szCs w:val="24"/>
        </w:rPr>
        <w:t xml:space="preserve"> 13 сентября 2024 года прошло первое заседание ГПМО инструкторов по физической культуре. На встрече мы обсудили важные и актуальные вопросы, касающиеся нашего профессионального развития и планирования работы на предстоящий учебный год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✔</w:t>
      </w:r>
      <w:r>
        <w:rPr>
          <w:rFonts w:cs="Times New Roman" w:ascii="Times New Roman" w:hAnsi="Times New Roman"/>
          <w:sz w:val="24"/>
          <w:szCs w:val="24"/>
        </w:rPr>
        <w:t xml:space="preserve">️ </w:t>
      </w:r>
      <w:r>
        <w:rPr>
          <w:rFonts w:cs="Times New Roman" w:ascii="Times New Roman" w:hAnsi="Times New Roman"/>
          <w:sz w:val="24"/>
          <w:szCs w:val="24"/>
        </w:rPr>
        <w:t>Основными темами обсуждения стал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ГПМО на 2024-2025 учебный год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альное рассмотрение каждого раздела план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координационным планом Комитета образования и нау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заседания был единогласно утвержден план работы, который включает в себя множество интересных мероприятий и инициатив, направленных на развитие физической культуры в образовательных учреждениях. </w:t>
      </w:r>
    </w:p>
    <w:p>
      <w:pPr>
        <w:pStyle w:val="Normal"/>
        <w:spacing w:lineRule="auto" w:line="240"/>
        <w:ind w:firstLine="709"/>
        <w:jc w:val="both"/>
        <w:rPr>
          <w:rFonts w:cs="Segoe UI Emoj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всех участников за активное участие и конструктивные предложения! Вместе мы сделаем физическое воспитание еще более эффективным и увлекательным! </w:t>
      </w:r>
      <w:r>
        <w:rPr>
          <w:rFonts w:cs="Segoe UI Emoji" w:ascii="Segoe UI Emoji" w:hAnsi="Segoe UI Emoji"/>
          <w:sz w:val="24"/>
          <w:szCs w:val="24"/>
        </w:rPr>
        <w:t>💪</w:t>
      </w:r>
    </w:p>
    <w:p>
      <w:pPr>
        <w:pStyle w:val="Normal"/>
        <w:spacing w:lineRule="auto" w:line="240"/>
        <w:ind w:firstLine="709"/>
        <w:jc w:val="both"/>
        <w:rPr>
          <w:rFonts w:cs="Segoe UI Emoji"/>
          <w:sz w:val="24"/>
          <w:szCs w:val="24"/>
        </w:rPr>
      </w:pPr>
      <w:r>
        <w:rPr>
          <w:rFonts w:cs="Segoe UI Emoji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cs="Segoe UI Emoji"/>
          <w:sz w:val="24"/>
          <w:szCs w:val="24"/>
        </w:rPr>
      </w:pPr>
      <w:r>
        <w:rPr/>
        <w:drawing>
          <wp:inline distT="0" distB="0" distL="0" distR="0">
            <wp:extent cx="3086100" cy="231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cs="Segoe UI Emoji"/>
          <w:sz w:val="24"/>
          <w:szCs w:val="24"/>
        </w:rPr>
      </w:pPr>
      <w:r>
        <w:rPr>
          <w:rFonts w:cs="Segoe UI Emoj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2. </w:t>
      </w:r>
      <w:r>
        <w:rPr>
          <w:rFonts w:cs="Times New Roman" w:ascii="Times New Roman" w:hAnsi="Times New Roman"/>
          <w:sz w:val="24"/>
          <w:szCs w:val="24"/>
        </w:rPr>
        <w:t>29 ноября 2024 г. на базе МАОУ ДПО ИПК прошло городское профессиональное методическое объединение инструкторов по физической культуре в формате образовательного сал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сообщаем о проведении городского профессионального методического объединения, которое прошло в формате образовательного салона, объединило инструкторов по физической культуре и воспитателей города Новокузнецка. Это уникальное событие стало площадкой для обмена опытом и лучшими практиками среди специалистов в области физической культуры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и были представлены несколько ключевых те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ррекуры: новая форма взаимодействия с родителями в физкультурно-оздоровительной работе ДОО.  Обсудили, как внедрение таких программ помогает наладить связь между детскими садами и семьями, делая занятия более персонализированными и эффективны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овационные формы взаимодействия с родителями (законными представителями) в ДОО. Тренинговые игры, нейроигры, мотивационное панно стали не только инструментами подготовки и сдачи норм ГТО, но и способами вовлечь родителей в активный процесс обучения своих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практика взаимодействия в аспекте формирования и поддержания у дошкольников мотивации к занятиям спортом. Рассматривали примеры участия родителей в спортивных мероприятиях ДОО, что способствует созданию положительного спортивного имиджа и укреплению традиций семейного досуг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Федеральных проектах взаимодействия ДОО и социальных партнёров. Обсуждение новых возможностей для сотрудничества, направленных на улучшение качества физического воспитания и здоровья дошк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мероприятия как форма сотрудничества с семьёй. Выявление лучших практик взаимодействия с родителями через организацию совместных мероприятий, что создает атмосферу единства и поддержки в вопросах физического развития де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стало настоящим праздником профессионализма и дружеского общения. Уверены - новый формат образовательного салона открыл новые горизонты для сотрудничества и поможет нам в дальнейшем развитии физкультурно-оздоровительной работы в ДО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всех участников за активное и плодотворное сотрудничество!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29530" cy="2312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седание №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 февраля 2025 года в рамках городского профессионального методического объединения инструкторов по физической культуре состоялось уникальное открытое заседание, которое прошло в формате аукциона педагогических проектов. Мероприятие собрало педагогов и специалистов в области физической культуры, которые представили свои инновационные идеи и подходы к организации физической активности среди дет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аукционе было представлено 6 (шесть) оригинальных проектов от различных образовательных учреждений, каждый из которых демонстрировал творческий подход и высокую профессиональную подготовку участников. Все представленные проекты получили высокую оценку от коллег в рамках аукциона. «Системой платежа»» были предложены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ктуальность (представленная идея актуальна в современных условия, представлена с учетом требований ФОП ДО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ригинальность (данный материал вызывает неподдельный интерес, как у дошкольников, так и педагогу интересно работать в данном направлении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актическая значимость (методическую идею можно с успехом использовать практически в любой группе. что позволяет предположить о положительном влиянии данных инициатив на здоровье и физическое развитие детей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 ЛОТ МБ ДОУ "Детский сад № 148", Яровая Татьяна Викторовна, инструктор по физической культуре; Шевченко Анастасия Александровна, педагог-психолог; Резаева Мария Ивановна, воспитатель; Солодянкина Галина Георгиевна воспитатель. "Маша и Саша в стране Здоровья", здоровьесберегающий проект с использованием интерактивных плакатов. Итоги аукциона: А-77,8% О-77,8% ПЗ - 55,6%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 ЛОТ МБ ДОУ "Детский сад 162" Юрпалова Ольга Николаевна, инструктор по физической культуре. Проект "Формирование интереса дошкольников к физической культуре через развитие творческого воображения на физкультурных занятиях". Итоги аукциона: А-66,7% О-44,4% ПЗ - 55,6%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 ЛОТ МБ ДОУ "Детский сад № 37" Медведева Наталья Николаевна, инструктор по физической культуре . Проект "Продвижение комплекса ГТО в ДОУ".Итоги аукциона: А- 88,9% О-22,2% ПЗ - 66,7%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 ЛОТ МБ ДОУ"Детский сад №185" Абрамова Анна Владимировна инструктор по физической культуре. Проект "Юные лыжники". Итоги аукциона: А-77,8% О-44,4% ПЗ - 66,7%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 ЛОТ МА ДОУ "ЦРР-Детский сад N 3" Хасенова Екатерина Сергеевна, инструктор по физической культуре (плавание). Проект "Использование проектной деятельности и реализации задач по обучению плаванию воспитанников ДОО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оги аукциона: А-88,9% О-44,4% ПЗ - 22,2% 6 ЛОТ МБ ДОУ "Детский сад № 279", Плотникова Елена Александровна, инструктор по физической культуре; МК ДОУ "Детский сад № 225" , Поломарчук Марина Александровна, инструктор по физической культуре (плавание) Проект "Три составляющих здоровьесбережения: ребенок, семья, детский сад»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тоги аукциона: А-77,8% О-22,2% ПЗ - 66,7% Мероприятие подчеркнуло важность современных методов работы в сфере физической культуры и активного образа жизни в дошкольных организациях. Все проекты встретили положительный отклик у коллег и были обсуждены с большим интересом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ы планируют продолжить регулярные встречи профессионального объединения для обмена опытом и обсуждения актуальных вопросов в области дошкольного образования. «Такие мероприятия, как сегодня, позволяют нам делиться успешными практиками, находить новые решения и привлекать внимание к вопросам физического воспитания детей», – отметила одна из участниц засед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376930" cy="1905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 № 4.</w:t>
      </w:r>
      <w:r>
        <w:rPr>
          <w:rFonts w:cs="Times New Roman" w:ascii="Times New Roman" w:hAnsi="Times New Roman"/>
          <w:sz w:val="24"/>
          <w:szCs w:val="24"/>
        </w:rPr>
        <w:t xml:space="preserve"> 20 мая 2025 года состоялось итоговое заседание ГПМО инструкторов по физической куль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🔥</w:t>
      </w:r>
      <w:r>
        <w:rPr>
          <w:rFonts w:cs="Times New Roman" w:ascii="Times New Roman" w:hAnsi="Times New Roman"/>
          <w:sz w:val="24"/>
          <w:szCs w:val="24"/>
        </w:rPr>
        <w:t>На повестке дня заседания были представлены результаты работы районных профессиональных методических объединений. Руководители поделились своим анализом, продемонстрировав интересные и креативные мероприятия, которые проводятся в их районах. Это стало отличной возможностью обменяться опытом и вдохновиться новыми идеям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👍</w:t>
      </w:r>
      <w:r>
        <w:rPr>
          <w:rFonts w:cs="Times New Roman" w:ascii="Times New Roman" w:hAnsi="Times New Roman"/>
          <w:sz w:val="24"/>
          <w:szCs w:val="24"/>
        </w:rPr>
        <w:t>Обсудили итоги реализации плана на 2024-2025 учебного года, где руководители ГПМО дали подробный анализ результатов, достигнутых за это время. В рамках обсуждения были подняты актуальные вопросы, касающиеся проблемного поля в области реализации физического развития в ДО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✴</w:t>
      </w:r>
      <w:r>
        <w:rPr>
          <w:rFonts w:cs="Times New Roman" w:ascii="Times New Roman" w:hAnsi="Times New Roman"/>
          <w:sz w:val="24"/>
          <w:szCs w:val="24"/>
        </w:rPr>
        <w:t>️</w:t>
      </w:r>
      <w:r>
        <w:rPr>
          <w:rFonts w:cs="Times New Roman" w:ascii="Times New Roman" w:hAnsi="Times New Roman"/>
          <w:sz w:val="24"/>
          <w:szCs w:val="24"/>
        </w:rPr>
        <w:t>Одной из ключевых тем стало определение направлений деятельности на 2025-2026 учебный год, а также организация и проведение спортивно-массовых мероприятий, которые играют важную роль в популяризации физической культуры среди дошкольников и их сем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egoe UI Emoji" w:ascii="Segoe UI Emoji" w:hAnsi="Segoe UI Emoji"/>
          <w:sz w:val="24"/>
          <w:szCs w:val="24"/>
        </w:rPr>
        <w:t>🤝</w:t>
      </w:r>
      <w:r>
        <w:rPr>
          <w:rFonts w:cs="Times New Roman" w:ascii="Times New Roman" w:hAnsi="Times New Roman"/>
          <w:sz w:val="24"/>
          <w:szCs w:val="24"/>
        </w:rPr>
        <w:t>Это заседание стало не только подведением итогов, но и важным шагом к планированию будущих успехов в сфере физического развития. Мы уверены, что совместные усилия и обмен опытом помогут нам достичь новых высот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Emoj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0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8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145</Words>
  <Characters>6528</Characters>
  <CharactersWithSpaces>765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14:00Z</dcterms:created>
  <dc:creator>User</dc:creator>
  <dc:description/>
  <dc:language>en-US</dc:language>
  <cp:lastModifiedBy>User</cp:lastModifiedBy>
  <dcterms:modified xsi:type="dcterms:W3CDTF">2025-05-28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