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ГПМО музыкальных руководителей ДОО в 2024-2025 учебном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679190" cy="182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1.</w:t>
      </w:r>
      <w:r>
        <w:rPr>
          <w:rFonts w:cs="Times New Roman" w:ascii="Times New Roman" w:hAnsi="Times New Roman"/>
          <w:sz w:val="24"/>
          <w:szCs w:val="24"/>
        </w:rPr>
        <w:t xml:space="preserve"> 16 сентября 2024 года в уютных стенах МАОУ ДПО ИПК состоялось первое в этом учебном году заседание ГПМО музыкальных руководит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🍁</w:t>
      </w:r>
      <w:r>
        <w:rPr>
          <w:rFonts w:cs="Times New Roman" w:ascii="Times New Roman" w:hAnsi="Times New Roman"/>
          <w:sz w:val="24"/>
          <w:szCs w:val="24"/>
        </w:rPr>
        <w:t>Заседание началось с поздравления руководителей РПМО  Кузнецкого, Центрального и Куйбышевского районов, которые были награждены Почетными грамотами КОиН Администрации города Новокузнецка за высокие профессиональные качества, ответственное отношение к делу и многолетнее сотрудничество с городским профессиональным методическим объединением музыкальных руководителей дошкольных образователь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egoe UI Emoji" w:ascii="Segoe UI Emoji" w:hAnsi="Segoe UI Emoji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>В рамках заседания были рассмотрены следующие вопро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план работы ГПМО на 2024-2025 учебный г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Фестиваля эффективных практик музыкальных руководителей ДО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оложения фестиваля – конкурса «Семья го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обрание прошло в дружеской атмосфере, наполненной энергией и позитивом. Мы все с нетерпением ждем новых встреч и совместных разработок, которые помогут нам достичь высоких результатов в обучении и воспитании подрастающего поко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одготовили и провели руководители ГПМО музыкальных руководителей: Томилова Ю.Н., Савинова М.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824730" cy="2171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е № 2. </w:t>
      </w:r>
      <w:r>
        <w:rPr>
          <w:rFonts w:cs="Segoe UI Emoji" w:ascii="Segoe UI Emoji" w:hAnsi="Segoe UI Emoji"/>
          <w:sz w:val="24"/>
          <w:szCs w:val="24"/>
        </w:rPr>
        <w:t>🍁</w:t>
      </w:r>
      <w:r>
        <w:rPr>
          <w:rFonts w:cs="Times New Roman" w:ascii="Times New Roman" w:hAnsi="Times New Roman"/>
          <w:sz w:val="24"/>
          <w:szCs w:val="24"/>
        </w:rPr>
        <w:t>2 октября 2024 года на базе МБ ДОУ "Детского сада 237" состоялось открытое городское профессиональное методическое объединение музыкальных руков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 xml:space="preserve">Тема методического объединения "Музыкальное развитие детей на основе народной культуры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 Центрального и Куйбышевского районов поделились с коллегами практическими наработками и провели мастер-классы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🎶</w:t>
      </w:r>
      <w:r>
        <w:rPr>
          <w:rFonts w:cs="Times New Roman" w:ascii="Times New Roman" w:hAnsi="Times New Roman"/>
          <w:sz w:val="24"/>
          <w:szCs w:val="24"/>
        </w:rPr>
        <w:t>Русскими народным танцам и пляск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🎶</w:t>
      </w:r>
      <w:r>
        <w:rPr>
          <w:rFonts w:cs="Times New Roman" w:ascii="Times New Roman" w:hAnsi="Times New Roman"/>
          <w:sz w:val="24"/>
          <w:szCs w:val="24"/>
        </w:rPr>
        <w:t>хоровода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🎶</w:t>
      </w:r>
      <w:r>
        <w:rPr>
          <w:rFonts w:cs="Times New Roman" w:ascii="Times New Roman" w:hAnsi="Times New Roman"/>
          <w:sz w:val="24"/>
          <w:szCs w:val="24"/>
        </w:rPr>
        <w:t xml:space="preserve">народным игра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🎶</w:t>
      </w:r>
      <w:r>
        <w:rPr>
          <w:rFonts w:cs="Times New Roman" w:ascii="Times New Roman" w:hAnsi="Times New Roman"/>
          <w:sz w:val="24"/>
          <w:szCs w:val="24"/>
        </w:rPr>
        <w:t xml:space="preserve">Оркестру народных инструмен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Педагоги организовали выставку, на которой были представлены костюмы,  головные уборы, атрибуты для   игровой деятельности и оформления народных празд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Мероприятие прошло ярко и красочно. Все участники получили заряд бодрости и положительные эмоции, а самое главное - ценный практический материал, который смогут использовать в своей рабо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е № 3. </w:t>
      </w:r>
      <w:r>
        <w:rPr>
          <w:rFonts w:cs="Times New Roman" w:ascii="Times New Roman" w:hAnsi="Times New Roman"/>
          <w:sz w:val="24"/>
          <w:szCs w:val="24"/>
        </w:rPr>
        <w:t>30.01.2025г. прошло плановое заседание ГПМО музыкальны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всем составом мы обсуждали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ю и проведение открытого городского МО музыкальных руководителей- Педагогическая гостиная: "Музыка, как средство воспитания патриотизма и гражданственности в детском саду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экспертной группы по конкурсу "В свете праздничных огней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ли оценочный лист, а также оценили работы, представленные на конкурс в формате видеороликов и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057650" cy="405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57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е № 4. </w:t>
      </w:r>
      <w:r>
        <w:rPr>
          <w:rFonts w:cs="Times New Roman" w:ascii="Times New Roman" w:hAnsi="Times New Roman"/>
          <w:sz w:val="24"/>
          <w:szCs w:val="24"/>
        </w:rPr>
        <w:t xml:space="preserve">2 апреля 2025г на базе   МБ ДОУ "Детский сад 102" состоялось открытое городское методическое объединение музыкальных руков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встречи «Музыка как средство воспитания патриотизма и гражданственности в детском саду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руководители Новоильинского и Заводского районов поделились опытом в патриотическом воспитании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🎼</w:t>
      </w:r>
      <w:r>
        <w:rPr>
          <w:rFonts w:cs="Times New Roman" w:ascii="Times New Roman" w:hAnsi="Times New Roman"/>
          <w:sz w:val="24"/>
          <w:szCs w:val="24"/>
        </w:rPr>
        <w:t>Коллеги представили свои наработки и поделились песенным материалом, музыкально-ритмическими композициями, и оркестрами детских музыкальных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ова Людмила Геннадьевна музыкальный руководитель МБ ДОУ детский сада 169 презентовала свою авторскую песню "Ветеран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вободного микрофона участники отметили актуальность таких профессиональных встреч, а также подчеркнули ва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 воспитания на музыкальных занятиях 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ркие выступления музыкальных руководителей  вызвали огромный отклик у коллег. Было принято решение взять в работу музыкальны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прошло позитивно в рабочей атмо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62475" cy="2933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е № 5. </w:t>
      </w:r>
      <w:r>
        <w:rPr>
          <w:rFonts w:cs="Times New Roman" w:ascii="Times New Roman" w:hAnsi="Times New Roman"/>
          <w:sz w:val="24"/>
          <w:szCs w:val="24"/>
        </w:rPr>
        <w:t xml:space="preserve">15 мая 2025 года состоялось итоговое заседание ГПМО музыкальных руководителей. В ходе заседания обсуждались актуальны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деятельности ГПМО музыкальных руководителей  за 2024-2025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бор итогов анкетирования  " Анализ работы городского педагогического методического объединения музыкальных руководителей г. Новокузнецка за 2024 -2025 учебный год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боты ГПМО музыкальных руководителей на будущий 2025-2026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результаты анкетирования был выделен ряд вопросов над решением которых предстоит работать в 2025-2026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узыкальные  руководители районных методических объединений приняли активное участие в обсуждении вопросов. Высказали свои пожелания о  формах проведения открытых  городских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шло эффективно в рабочей атмосфере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c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79</Words>
  <Characters>387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9:00Z</dcterms:created>
  <dc:creator>User</dc:creator>
  <dc:description/>
  <dc:language>en-US</dc:language>
  <cp:lastModifiedBy>User</cp:lastModifiedBy>
  <dcterms:modified xsi:type="dcterms:W3CDTF">2025-05-28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