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ГПМО педагогов-психологов ДОО в 2024-2025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ября на базе МАОУ ДПО ИПК, состоялось открытое заседание городского профессионального методического объединения педагогов-психологов дошко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педагогов-психологов действительно играет ключевую роль в развитии и совершенствовани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аспектов, которые были рассмотрены в рамках открытого вст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 xml:space="preserve">Великанова Ю.Ю., преподаватель кафедры дошкольного и начального образования МАОУ ДПО ИПК, изложила особенности реализации ФОП ДО и ФАОП ДО в образовании обучающихся дошкольных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Ваганова Т.С., руководитель МО педагогов-психологов ДОО Новоильинского района, представила рекомендации по осуществлению коррекционно-развивающей  деятельности педагога-психолога в рамках  ФОП ДО И ФАОП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Пашина С.А., руководитель МО педагогов-психологов ДОО Куйбышевского района и Саночкина Р.Р., руководитель МО педагогов-психологов ДОО Орджоникидзевского района, подробно остановились на циклограмме работы психологов в условиях реализации ФОП И ФА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0 участников заседания обновили знания в области нормативно-правового обеспечения своей деятельности, построения рабочей программы с учетом целев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ерены, что такой формат встреч обогащает профессиональный опыт каждого специалиста и служит ориентиром по организации психолого-педагогического сопровождения всех участников воспитательно-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седание провела руководитель ГПМО, педагог-психолог МАДОУ «Д/с№3» Зданович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78025" cy="263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3530600" cy="2647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я 2025 года состоялось итоговое заседание ГПМО педагогов-психологов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стречи обсуждались такие ключевые вопросы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нормативно-правовой и методической культуры педагогов-психологов ДО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 пополнение банка методически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циклов семинаров и тренингов для педагогов-психологов, способствующих обмену опытом и лучшими практик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🤔</w:t>
      </w:r>
      <w:r>
        <w:rPr>
          <w:rFonts w:cs="Times New Roman" w:ascii="Times New Roman" w:hAnsi="Times New Roman"/>
          <w:sz w:val="24"/>
          <w:szCs w:val="24"/>
        </w:rPr>
        <w:t xml:space="preserve">Через известную матрицу Эйзенхауэра, позволяющую научиться рационально использовать свой временной ресурс, определили срочные и важные задачи на новый учебный год, проблемное поле, с которым сталкиваются специали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Подводя итоги можно сказать: 2024-2025 учебный год стал для методического объединения плодотворным и динамичным. Достигнутые результаты позволяют уверенно смотреть в будущее нашего профессионального сообщества и ставить новые и смел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ПМО -Зданович О.В, педагог-психолог МАДОУ «Д/с№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63240" cy="4084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6:00Z</dcterms:created>
  <dc:creator>User</dc:creator>
  <dc:description/>
  <dc:language>en-US</dc:language>
  <cp:lastModifiedBy>User</cp:lastModifiedBy>
  <dcterms:modified xsi:type="dcterms:W3CDTF">2025-05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