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ГПМО старших воспитателей ДОО в 2024-2025 учебном году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/>
        <w:drawing>
          <wp:inline distT="0" distB="0" distL="0" distR="0">
            <wp:extent cx="4171315" cy="2343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31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Заседание № 1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24 сентября прошло первое заседание ГПМО старших воспитателей. Участников мероприятия приветствовала преподаватель кафедры дошкольного образования Великанова Юлия Юрьевна. Она вручила грамоту за высокий профессионализм в работе ГПМО руководителю Кузнецкого района -Зыряновой Ю.А. и познакомила участников с планом работы КОиН. В рамках своего первого заседания старшие воспитатели познакомились и одобрили план работы ГПМО на учебный год, рассмотрели проект Положения конкурса методических разработок «Моя педагогическая находка». Внесли некоторые коррективы и дополнения. Встреча прошла в теплой, душевной атмосфере. Все участники готовы к сотрудничеству, решению актуальных задач в системе образования гор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Заседание № 2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1.01.2025 года прошло плановое заседание ГПМО старших воспита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 коллегами обсудили Положение по городскому конкурсу для педагогов, который пройдет в рамках традиционного Re-фору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ктивно прошла работа круглого стола по вопросам проведения педагогической диагностики и реализации ИОМ с воспитанник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еликанова Юлия Юрьевна познакомила коллег с работой в рамках участия в Днях науки и ярмар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бсуждение рабочих вопросов тоже принесло много полезной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/>
        <w:drawing>
          <wp:inline distT="0" distB="0" distL="0" distR="0">
            <wp:extent cx="3162300" cy="17780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Заседание № 3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9.05 прошло итоговое заседание ГПМО старших воспита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 повестке дня обсуждение следующих вопрос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. Отчет о результатах работы за 2024/2025 учебный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. Ознакомление с направлениями работы на следующий пери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. Определение тем, форм работы по актуальным запроса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се участники ГПМО приняли активное участие в обсуждении. Заседание прошло плодотворн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2b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251</Words>
  <Characters>1431</Characters>
  <CharactersWithSpaces>167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6:23:00Z</dcterms:created>
  <dc:creator>User</dc:creator>
  <dc:description/>
  <dc:language>en-US</dc:language>
  <cp:lastModifiedBy>User</cp:lastModifiedBy>
  <dcterms:modified xsi:type="dcterms:W3CDTF">2025-05-28T07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