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ГПМО учителей-дефектологов ДОО в 2024-2025 учебном год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8592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1.</w:t>
      </w:r>
      <w:r>
        <w:rPr>
          <w:rFonts w:cs="Times New Roman" w:ascii="Times New Roman" w:hAnsi="Times New Roman"/>
          <w:sz w:val="24"/>
          <w:szCs w:val="24"/>
        </w:rPr>
        <w:t xml:space="preserve"> 24 сентября состоялось первое в этом учебном году заседание ГПМО учителей-дефектолог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🔅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дошкольного образования Великанова Юлия Юрьевна познакомила участников с координационным планом работы КОиН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🔅</w:t>
      </w:r>
      <w:r>
        <w:rPr>
          <w:rFonts w:cs="Times New Roman" w:ascii="Times New Roman" w:hAnsi="Times New Roman"/>
          <w:sz w:val="24"/>
          <w:szCs w:val="24"/>
        </w:rPr>
        <w:t>В рамках заседания были рассмотрены следующие вопрос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анализ работы за 2023-2024, определение проблемного по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лан работы ГПМО на 2024-2025 учебный год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мастер-класса "Методические практики вовлечения родительской общественности в образовательную деятельность"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содержание и коррекционные программы АОП ДО для обучающихся с нарушением зр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шло плодотворно, участники активно включились в работу и ждут дальнейших встре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/>
        <w:drawing>
          <wp:inline distT="0" distB="0" distL="0" distR="0">
            <wp:extent cx="2676525" cy="2015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/>
        <w:drawing>
          <wp:inline distT="0" distB="0" distL="0" distR="0">
            <wp:extent cx="2847340" cy="2142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 ноября на базе МАОУ ДПО ИПК, состоялось открытое заседание городского профессионального методического объединение учителей-дефектологов дошкольных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дготовили и провели практикум по теме: «Здоровьесберегающая деятельность учителя-дефектолог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актикума активно работали, знакомясь с современными технологиями и средствами здоровьесбережения, такими как: «зрительная гимнастика», "кинезиологические упражнения» и «закаливающие процед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ллегами были проведены элементы нейрогимнастики, ауторелаксации, пальминга. Очень заинтересовала интерактивная зрительная гимнастика, отметили ее значимость и готовы применять в свое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себе в копилку готовые зрительные тренажё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 дефектологи решали кейсы, содержащие задания на организацию работы с детьми с РАС по подготовке к закаливающим процедур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шло продуктивно. Мы уверены, что такой формат встреч обогащает профессиональный опыт каждого специали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седание провела руководитель ГПМО, учитель-дефектолог МБДОУ «Д/с № 260» Борзова Н.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274695" cy="2085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3. </w:t>
      </w:r>
      <w:r>
        <w:rPr>
          <w:rFonts w:cs="Times New Roman" w:ascii="Times New Roman" w:hAnsi="Times New Roman"/>
          <w:sz w:val="24"/>
          <w:szCs w:val="24"/>
        </w:rPr>
        <w:t xml:space="preserve">21 мая состоялось итоговое заседание городского профессионального методического объединения (ГПМО) учителей-дефектологов! Было много интересного и полезного! </w:t>
      </w:r>
      <w:r>
        <w:rPr>
          <w:rFonts w:cs="Segoe UI Emoji" w:ascii="Segoe UI Emoji" w:hAnsi="Segoe UI Emoji"/>
          <w:sz w:val="24"/>
          <w:szCs w:val="24"/>
        </w:rPr>
        <w:t>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е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Segoe UI Emoji" w:ascii="Segoe UI Emoji" w:hAnsi="Segoe UI Emoji"/>
          <w:sz w:val="24"/>
          <w:szCs w:val="24"/>
        </w:rPr>
        <w:t>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ли итоги работы ГПМО за 2024-2025 учебный год: проанализировали достижения и определили точки ро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Segoe UI Emoji" w:ascii="Segoe UI Emoji" w:hAnsi="Segoe UI Emoji"/>
          <w:sz w:val="24"/>
          <w:szCs w:val="24"/>
        </w:rPr>
        <w:t>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метода "Мыслерешето" (очень крутой инструмент, кстати!) планировали работу и выбирали темы на будущий учеб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Segoe UI Emoji" w:ascii="Segoe UI Emoji" w:hAnsi="Segoe UI Emoji"/>
          <w:sz w:val="24"/>
          <w:szCs w:val="24"/>
        </w:rPr>
        <w:t>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ли проблемное поле и актуальные темы для работы в 2025-2026 учебном году. Готовимся к новым вызова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Segoe UI Emoji" w:ascii="Segoe UI Emoji" w:hAnsi="Segoe UI Emoji"/>
          <w:sz w:val="24"/>
          <w:szCs w:val="24"/>
        </w:rPr>
        <w:t>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ли вопросы заполнения итоговой документации учителей-дефектол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спасибо всем руководителям районных методических объединений за активное участие в обсуждении, ценные предложения и вклад в развитие коррекционного образования в нашем городе! </w:t>
      </w:r>
      <w:r>
        <w:rPr>
          <w:rFonts w:cs="Segoe UI Emoji" w:ascii="Segoe UI Emoji" w:hAnsi="Segoe UI Emoji"/>
          <w:sz w:val="24"/>
          <w:szCs w:val="24"/>
        </w:rPr>
        <w:t>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d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5:00Z</dcterms:created>
  <dc:creator>User</dc:creator>
  <dc:description/>
  <dc:language>en-US</dc:language>
  <cp:lastModifiedBy>User</cp:lastModifiedBy>
  <dcterms:modified xsi:type="dcterms:W3CDTF">2025-05-2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