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блемный научно-практический семинар по теме: «Современные аспекты речевого развития воспитанников раннего и дошкольного возрас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center"/>
        <w:rPr/>
      </w:pPr>
      <w:r>
        <w:rPr/>
        <w:drawing>
          <wp:inline distT="0" distB="0" distL="0" distR="0">
            <wp:extent cx="4023995" cy="2263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10.2024 года ГПМО старших воспитателей и учителей-логопедов провели проблемный научно-практический семинар по теме: «Современные аспекты речевого развития воспитанников раннего и дошкольного возраста» Специалисты раскрыли психологические и социальные причины речевых нарушений. Педагоги- практики еще раз обратили внимание участников семинара на задачи ФОПДО по речевому развитию. Провели анализ, раскрыли современные подходы к планированию и представили новые учебно-методические пособия. Участники семинара активно работали, знакомясь с современными технологиями и средствами речевого развития, таких как «живая мнемотехника», «кроссенсы», «Кубики Блума», «Волшебные лупы» и другие. Мероприятия прошло продуктивно. Слушатели оставили много положительных отзыв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6:00Z</dcterms:created>
  <dc:creator>User</dc:creator>
  <dc:description/>
  <dc:language>en-US</dc:language>
  <cp:lastModifiedBy>User</cp:lastModifiedBy>
  <dcterms:modified xsi:type="dcterms:W3CDTF">2025-05-28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