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ОТЧЕТ</w:t>
      </w:r>
    </w:p>
    <w:p>
      <w:pPr>
        <w:pStyle w:val="Title"/>
        <w:spacing w:before="0" w:after="0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о прроведении Августвоского педагогического совета</w:t>
      </w:r>
    </w:p>
    <w:p>
      <w:pPr>
        <w:pStyle w:val="Title"/>
        <w:spacing w:before="0" w:after="0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«Построение единого образовательного пространства: путь в будущее»</w:t>
      </w:r>
    </w:p>
    <w:p>
      <w:pPr>
        <w:pStyle w:val="Titl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(27-28 августа 2024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овский педагогический совет был нацелен на определение задач, стоящих перед муниципальной системой образования в 2024-2025 учебном году, и подведение итогов и достижений прошедшего учебного года. Запланированными в его рамках мероприятиями были охвачены все категории педагогических работников: педагоги общего и дополнительного образования, педагоги-психологи, работники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адцать секций педагогического совета и планарное заседание посетило </w:t>
      </w:r>
      <w:r>
        <w:rPr>
          <w:b/>
          <w:sz w:val="28"/>
          <w:szCs w:val="28"/>
        </w:rPr>
        <w:t xml:space="preserve">1537 </w:t>
      </w:r>
      <w:r>
        <w:rPr>
          <w:sz w:val="28"/>
          <w:szCs w:val="28"/>
        </w:rPr>
        <w:t xml:space="preserve">человек, из них </w:t>
      </w:r>
      <w:r>
        <w:rPr>
          <w:b/>
          <w:sz w:val="28"/>
          <w:szCs w:val="28"/>
        </w:rPr>
        <w:t>1367</w:t>
      </w:r>
      <w:r>
        <w:rPr>
          <w:sz w:val="28"/>
          <w:szCs w:val="28"/>
        </w:rPr>
        <w:t xml:space="preserve"> человек в качестве слушателей и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– в качестве выступающих (таблица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ая часть августовского педагогического совета носила стандартный формат. Исполняющий обязанности Глава города Бедарев Евгений Александрович в своем выступлении сделал акцент на комплексе мероприятий по модернизации школьной системы образования. Председатель Комитета образования и науки администрации г. Новокузнецка Круль Светлана Васильевна обозначила приоритеты муниципальной системы образования в 2024-2025 учеб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лощадок 15 мероприятия Августовского педагогического совета выступили большой зал администрации г. Новокузнецка, «Точка кипения – Новокузнецк», КГПИ КемГУ, МАОУ ДПО ИПК, МБДОУ «ГДД(Ю)Т им. Н. К. Крупской, МАОУ «СОШ № 81», МБОУ «СОШ № 41», МБОУ «СОШ № 64», МБ НОУ «Лицей № 11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  <w:r>
        <w:rPr/>
        <w:t>–</w:t>
      </w:r>
      <w:r>
        <w:rPr>
          <w:sz w:val="28"/>
          <w:szCs w:val="28"/>
        </w:rPr>
        <w:t xml:space="preserve"> Количество принявших участие в мероприятиях Августовского педагогического совет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3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3539"/>
        <w:gridCol w:w="2586"/>
        <w:gridCol w:w="1088"/>
        <w:gridCol w:w="1361"/>
        <w:gridCol w:w="951"/>
      </w:tblGrid>
      <w:tr>
        <w:trPr>
          <w:tblHeader w:val="true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ол-во высту-пающи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ол-во присут-ствующи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ол-во ОО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 xml:space="preserve">Презентационная площадк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Важней всего погода в школе: реализуем направление школы Минпросвещения «Школьный климат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Педагоги-психологи школ и детских садов, социальные педагоги, кураторы и специалисты школьных служб примире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</w:rPr>
            </w:pPr>
            <w:r>
              <w:rPr>
                <w:rFonts w:eastAsia="+mn-ea"/>
                <w:b/>
                <w:bCs/>
                <w:color w:val="000000" w:themeColor="text1"/>
                <w:kern w:val="2"/>
                <w:sz w:val="22"/>
                <w:lang w:val="ru-RU" w:eastAsia="ru-RU" w:bidi="ar-SA"/>
              </w:rPr>
              <w:t>Кейс-сесс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+mn-ea"/>
                <w:bCs/>
                <w:color w:val="000000" w:themeColor="text1"/>
                <w:kern w:val="2"/>
                <w:sz w:val="22"/>
                <w:lang w:val="ru-RU" w:eastAsia="ru-RU" w:bidi="ar-SA"/>
              </w:rPr>
              <w:t>Программа развития образовательной организации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szCs w:val="28"/>
                <w:lang w:val="ru-RU" w:eastAsia="en-US" w:bidi="ar-SA"/>
              </w:rPr>
              <w:t>Управленческие команды казенных образовательных учрежден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 xml:space="preserve">Методические мастерские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2"/>
              </w:rPr>
            </w:pPr>
            <w:r>
              <w:rPr>
                <w:rFonts w:eastAsia="+mn-ea"/>
                <w:bCs/>
                <w:color w:val="000000" w:themeColor="text1"/>
                <w:kern w:val="2"/>
                <w:sz w:val="22"/>
                <w:lang w:val="ru-RU" w:eastAsia="ru-RU" w:bidi="ar-SA"/>
              </w:rPr>
              <w:t>Проектная и исследовательская деятельность учащихся в дополнительном образовании: новые векторы развити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Педагоги общеобразовательных организаций, педагоги учреждений дополнительного образован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Аналитическая сессия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Реализация федеральной образовательной программы дошкольного образования: промежуточные итоги, проблемы и перспективы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Специалисты дошкольного образования РОО, руководители ДОО, старшие воспитател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7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Практико-ориентированный семинар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Перспективы достижения планируемых результатов освоения основной образовательной программы начального общего образования в соответствии с требованиями ФГОС НОО 2021 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Заместители директора по УВР, учителя начальных классов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9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Брифинг-сесс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Здоровый учитель – успешный учитель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Педагоги общеобразовательных организац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Организационно-методическая сесс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Открытое заседание городских профессиональных методических объединен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Руководители ГПМО и РПМО; заместители директоров по УВ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0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Пленарное заседание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Руководители образовательных организаций, ветерана педагогического труда, приглашенные гост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30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6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Презентационная площад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Ценностно-ориентированное воспитание: содержание, методы, формы в практике образовательных организац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Заместители директоров по ВР, заведующие отделами УДО, методисты, педагоги образовательных организаций, руководители музеев образовательных организаций, советники по воспитанию и работе с детскими общественными объединениями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Педагогическая лабора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Просвещение родителей (законных представителей) детей раннего и дошкольного возрастов в дошкольной образовательной организации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Педагогические работники до-школьных образовательных организац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 xml:space="preserve">Питч-сессия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Система сетевого взаимодействия по личностно-профессиональному самоопределению обучающихс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Заместители директора по УВР, педагоги общеобразовательных организац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2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5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Диалоговая площадка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Школьный медиацентр как платформа для реализации творческого потенциала обучающихс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Руководители редакционных команд школьных медиацентров, заместители директоров по ВР, методисты УДО, советники по воспитанию и работе с детскими общественными объединениями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9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+mn-ea"/>
                <w:b/>
                <w:b/>
                <w:bCs/>
                <w:color w:val="000000" w:themeColor="text1"/>
                <w:kern w:val="2"/>
                <w:sz w:val="22"/>
                <w:lang w:eastAsia="ru-RU"/>
              </w:rPr>
            </w:pPr>
            <w:r>
              <w:rPr>
                <w:rFonts w:eastAsia="+mn-ea"/>
                <w:b/>
                <w:bCs/>
                <w:color w:val="000000" w:themeColor="text1"/>
                <w:kern w:val="2"/>
                <w:sz w:val="22"/>
                <w:lang w:val="ru-RU" w:eastAsia="ru-RU" w:bidi="ar-SA"/>
              </w:rPr>
              <w:t>Научно-практическая конференция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2"/>
              </w:rPr>
            </w:pPr>
            <w:r>
              <w:rPr>
                <w:rFonts w:eastAsia="+mn-ea"/>
                <w:bCs/>
                <w:color w:val="000000" w:themeColor="text1"/>
                <w:kern w:val="2"/>
                <w:sz w:val="22"/>
                <w:lang w:val="ru-RU" w:eastAsia="ru-RU" w:bidi="ar-SA"/>
              </w:rPr>
              <w:t>Совершенствование качества образования в условиях обновления его содержани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4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8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Calibri"/>
                <w:b/>
                <w:bCs/>
                <w:iCs/>
                <w:kern w:val="0"/>
                <w:sz w:val="22"/>
                <w:szCs w:val="28"/>
                <w:lang w:val="ru-RU" w:eastAsia="en-US" w:bidi="ar-SA"/>
              </w:rPr>
              <w:t>Стратегическая сесс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/>
                <w:bCs/>
                <w:iCs/>
                <w:kern w:val="0"/>
                <w:sz w:val="22"/>
                <w:szCs w:val="28"/>
                <w:lang w:val="ru-RU" w:eastAsia="en-US" w:bidi="ar-SA"/>
              </w:rPr>
              <w:t xml:space="preserve">Педагогическое сопровождение молодого педагога: от новичка к профессионалу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Заместители директора, отвечающие за организацию работы наставнических пар; педагоги-наставники ОО, УДО, ДОУ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right="-74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eastAsia="Calibri"/>
                <w:b/>
                <w:bCs/>
                <w:iCs/>
                <w:kern w:val="0"/>
                <w:sz w:val="22"/>
                <w:szCs w:val="28"/>
                <w:lang w:val="ru-RU" w:eastAsia="en-US" w:bidi="ar-SA"/>
              </w:rPr>
              <w:t>Круглый сто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iCs/>
                <w:sz w:val="22"/>
                <w:szCs w:val="28"/>
              </w:rPr>
            </w:pPr>
            <w:r>
              <w:rPr>
                <w:rFonts w:eastAsia="Calibri"/>
                <w:bCs/>
                <w:iCs/>
                <w:kern w:val="0"/>
                <w:sz w:val="22"/>
                <w:szCs w:val="28"/>
                <w:lang w:val="ru-RU" w:eastAsia="en-US" w:bidi="ar-SA"/>
              </w:rPr>
              <w:t>Итоги реализации проекта «Лето с наставником» в Новокузнецком ГО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ru-RU" w:eastAsia="en-US" w:bidi="ar-SA"/>
              </w:rPr>
              <w:t>Заместители директора по В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ИТОГО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ru-RU" w:eastAsia="en-US" w:bidi="ar-SA"/>
              </w:rPr>
              <w:t>17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ru-RU" w:eastAsia="en-US" w:bidi="ar-SA"/>
              </w:rPr>
              <w:t>15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олюция Августовского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школьное образование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ключить в образовательную программу ДОО, в планы работы педагогов содержательные линии из программы просвещения родителей (законных представителей)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недрять современные форматы работы с родителями (законными представителями) детей дошкольного возраста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афедрой ДиНО МАОУ ДПО ИПК организовать курсовую подготовку слушателей по направлениям: организация взаимодействия ДОО с семьей воспитанников; просвещение родителей (законных представителей) детей дошкольного возраста как одно из направлений деятельности ДО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ить ключевые направления развития дошкольного образования с учетом проекта «Концепции развития дошкольного образования». Внести изменения в Программу развития ДОО с учетом анализа имеющихся проблем и четкой формулировки желаемого результат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кцентировать внимание педагогических работников ДОО на формировании осознанного и ответственного родительств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дного из новых и важных направлений национального проекта «Семья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ее образован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вать детские проектные инициативы, включая реализацию программы «ЕВРАЗ: Люди будущего», и обеспечить активное участие образовательных учреждений в проекты ЕВРА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 ноябре после уточнения критериев самодиагностики для школ, в которых обучаются умственно отсталые, и прохождения повторной диагностики внести в план работы ГПМО заместителей директоров казенных общеобразовательных учреждений вопрос о разработке программ развития шко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 школах разработать проекты по улучшению здоровья учителей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Тренинг жизненных умений (формирование умений анализировать свои переживания, управлять своим психоэмоциональным состоянием, владеть приемами позитивного мышления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правильного пита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ение физической активности педагог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 уровне начального общего образования провести обновление методик обучения, осуществлять постоянное и непрерывное развитие и обучение педагогов, информационную, методическую, научно-техническую поддержку педагогов, активизировать обмен опытом между образовательными учрежд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готовить к изданию сборник лучших педагогических практик в ценностно-ориентированном воспита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Школьные медиацентры являются пространством, где осуществляется реализация творческих потребностей обучающихся; первое знакомство с профессиями, связанными с медиа; приобретение опыта участия в жизни сообщества своей школы, города, региона, страны. Наряду с этим выделена проблема, связанная с сопровождением деятельности команд школьных медиацентров как со стороны педагогов, так и со стороны журналистов-профессионалов для создания качественных медиапродуктов. На встрече обозначены направления сотрудничества социальных партнеров и команд школьных медиацентров, заинтересованных в развитии гражданского участия детей и взрослых в жизни социума и овладения культурой создания медиапродукто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142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е образование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овать и провести конкурс профессионального мастерства методических материалов по организации проектной и исследовательской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 Работа ГПМО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вести анализ результатов работы ГПМО за 2023-2024 учебный год и скорректировать тематики заседаний в течение года. Запланировать одно открытое заседание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даптировать учебные планы в соответствии с новыми требованиями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отать и утвердить унифицированные формы для организации деятельности методической службы в общеобразовательных организациях, с учетом лучших практик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овательным организациям установить партнерство с МАОУ ДПО ИПК для разработки новых курсов повышения квалификации по актуальным направлениям профессионального развития педагогов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Работа с молодыми специалистам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1.</w:t>
        <w:tab/>
        <w:t>Рекомендуется разработать и внедрить программы наставничества в образовательных организациях, которые будут включать регулярные встречи и обмен опытом между наставниками и молодыми педагогами, а также включать в себя муниципальные образовательные события в рамках дорожной карты по закреплению молодых специалистов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 xml:space="preserve">Организовать МАОУ ДПО ИПК тематические семинары по оформлению документации по аттестации педагогов-наставников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Организовать систему социального партнерства с КГПИ ФГБОУ ВО «КемГУ» и Институтом развития образования Кузбасса по реализации региональной программы по закреплению молодых педагогических кадров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Профориентационная работ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1.</w:t>
        <w:tab/>
        <w:t>Сосредоточить усилия на решении следующих задач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для повышения эффективности обучения и воспитания в новой реальности, педагогам необходимо развивать новую интегративную компетенцию, обеспечивающая успешную профессиональную деятельность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акцентировать внимание на последовательном проведении профориентационной политики в условиях цифрового образовательного пространств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лекать представителей реального сектора экономики к профориентационной деятельности, включающей организацию и проведение профессиональных проб и профстажировок для обучающихся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ть научно-методическое сопровождение организации профессиональной ориентации обучающихся и формирования профессионального самоопределения в образовательных организациях, преемственность содержания программ профориентационной работы с обучающимися на всех уровнях их обучения и воспитания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780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d25908"/>
    <w:rPr>
      <w:rFonts w:ascii="Century Schoolbook" w:hAnsi="Century Schoolbook" w:eastAsia="Times New Roman" w:cs="Times New Roman"/>
      <w:color w:val="000000"/>
      <w:kern w:val="2"/>
      <w:sz w:val="40"/>
      <w:szCs w:val="40"/>
      <w:lang w:val="x-none" w:eastAsia="x-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b26a2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b26a2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7e8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25908"/>
    <w:pPr>
      <w:spacing w:before="0" w:after="100"/>
      <w:jc w:val="center"/>
    </w:pPr>
    <w:rPr>
      <w:rFonts w:ascii="Century Schoolbook" w:hAnsi="Century Schoolbook"/>
      <w:color w:val="000000"/>
      <w:kern w:val="2"/>
      <w:sz w:val="40"/>
      <w:szCs w:val="40"/>
      <w:lang w:val="x-none" w:eastAsia="x-none"/>
    </w:rPr>
  </w:style>
  <w:style w:type="paragraph" w:styleId="ListParagraph">
    <w:name w:val="List Paragraph"/>
    <w:basedOn w:val="Normal"/>
    <w:uiPriority w:val="34"/>
    <w:qFormat/>
    <w:rsid w:val="00a22f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b26a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b26a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7e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032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7C001-05DD-4362-B05F-35D204396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1484</Words>
  <Characters>8460</Characters>
  <CharactersWithSpaces>9925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1:00Z</dcterms:created>
  <dc:creator>Евгеша</dc:creator>
  <dc:description/>
  <dc:language>en-US</dc:language>
  <cp:lastModifiedBy>ProRectorNMR</cp:lastModifiedBy>
  <cp:lastPrinted>2023-09-04T02:10:00Z</cp:lastPrinted>
  <dcterms:modified xsi:type="dcterms:W3CDTF">2025-09-19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