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работники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орско-преподавательский состав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568"/>
        <w:gridCol w:w="13"/>
        <w:gridCol w:w="1509"/>
        <w:gridCol w:w="2003"/>
        <w:gridCol w:w="15"/>
        <w:gridCol w:w="898"/>
        <w:gridCol w:w="948"/>
        <w:gridCol w:w="2202"/>
        <w:gridCol w:w="3530"/>
        <w:gridCol w:w="872"/>
        <w:gridCol w:w="9"/>
        <w:gridCol w:w="1527"/>
      </w:tblGrid>
      <w:tr>
        <w:trPr>
          <w:tblHeader w:val="true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подаваем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исциплины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ченая степень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ченое звание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ровень образования, квалификация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бщ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та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боты</w: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та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боты по специальности</w:t>
            </w:r>
          </w:p>
        </w:tc>
      </w:tr>
      <w:tr>
        <w:trPr/>
        <w:tc>
          <w:tcPr>
            <w:tcW w:w="15591" w:type="dxa"/>
            <w:gridSpan w:val="1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афедра общего образования и  психологии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етрова </w:t>
              <w:br/>
              <w:t>Яна Анатольевна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ведующий кафедрой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ихология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сихол. 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школьная педагогика и психология, воспитатель дошкольного учреждения, преподаватель дошкольной педагогики и психолог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Дополнительное профессиональное 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психолог-менеджер по управлению персоналом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Профессиональная переподготовка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иническая (медицинская) психологи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Профессиональная переподготовка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мент в образовани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держательные аспекты методического сопровождения учителя в условиях реализации требований обновлённых ФГОС НОО, ФГОС ООО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Ф», Москва, 36 ч., 21.02.2022-23.03.2022, удостоверение у-001778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нее выявление. Профилактика девиаций поведения, оказание своевременной педагогической помощи детям / подростам с девиациями поведения. Государственный университет просвещения. Мытищи, 24 ч., 12.03.2024-03.04.2024, удостоверение у-014049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ондратенко </w:t>
              <w:br/>
              <w:t xml:space="preserve">Лариса </w:t>
              <w:br/>
              <w:t>Николаевна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Содержание и методика преподавания математики и физики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</w:t>
              <w:br/>
              <w:t>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 и физика, учитель математики и физики средней школы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теория и практика управления образованием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ение математике на углубленном уровне: методы решения систем линейных уравнений (метод Крамера, матричный метод, метод Гаусса). ФГБНУ «Институт стратегии развития образования». Москва, 16 ч., 24.06.2024-07.07.2024, удостоверение МА1-3-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ение математике на углубленном уровне: аналитическая геометрия (векторно-координатный метод. ФГБНУ «Институт стратегии развития образования». Москва, 16 ч., 01.07.2024-15.07.2024, удостоверение МА2-21-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ение математике на углубленном уровне: случайные события и вероятности (вероятности сложных событий). ФГБНУ «Институт стратегии развития образования», Москва, 16 ч., 22.07.2024-05.08.2024, удостоверение МА3-154-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ение математике на углубленном уровне: математическое моделирование реальных ситуаций (сюжетные текстовые задачи повышенной сложности, экономические задачи)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ФГБНУ «Институт стратегии развития образования», Москва, 16 ч., 29.07.2024-12.08.2024, удостоверение МА4-179-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валенко Наталья Владимировна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держание и методика преподавания физической культуры, ОБЖ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я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</w:t>
              <w:br/>
              <w:t>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ое воспитание, учитель физической культуры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: </w:t>
              <w:br/>
              <w:t xml:space="preserve">1.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Теория и практика обучения безопасности жизне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Психологи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преподавания учебного предмета «Основы безопасности и защиты Родины» в условиях внесения изменений в ФОП ОО и ФОП СОО». Государственный университет просвещения, Москва, 24 ч., 16.07.2024-13.08.2024, удостоверение у-110321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бизова Елена Борисо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полнительное образ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 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география и биология, учитель географии и биолог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Профессиональная переподготовк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 преподаватель высшей школ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временна воспитательная деятельность классного руководителя, МАУО ДПО ИПК, 72 ч., 24.10.2022-28.11.20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е деятельностью учащихся на занятиях в учреждении дополнительного образования, МАУО ДПО ИПК, 36 ч., 17.02.2022-24.03.20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опова </w:t>
              <w:br/>
              <w:t>Ольга Анатольевна</w:t>
            </w:r>
          </w:p>
        </w:tc>
        <w:tc>
          <w:tcPr>
            <w:tcW w:w="15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рший преподаватель</w:t>
            </w:r>
          </w:p>
        </w:tc>
        <w:tc>
          <w:tcPr>
            <w:tcW w:w="201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я. Специальная психология и педагогика</w:t>
            </w:r>
          </w:p>
        </w:tc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лигофренопедагогика с дополнительной специальностью "Специальная психология", олигофренопедагог, психолог для работы с детьми с отклонениями в развитии</w:t>
            </w:r>
          </w:p>
        </w:tc>
        <w:tc>
          <w:tcPr>
            <w:tcW w:w="3530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держательные аспекты методического сопровождения учителя в условиях реализации требований обновленных ФГОС НОО, ФГОС ООО. ФГАОУ ДПО «Академия реализации государственной политики и профессионального развития работников образования Минпросвещения РФ», Москва, 36 ч., 21.02.2022-23.03.2022, удостоверение у-001826/б</w:t>
            </w:r>
          </w:p>
          <w:p>
            <w:pPr>
              <w:pStyle w:val="Normal"/>
              <w:widowControl/>
              <w:spacing w:lineRule="auto" w:line="228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я: актуальные направления деятельности педагога-психолога образовательной организации. МАОУ ДПО ИПК, г. Новокузнецк, 108 ч., 07.04.2022-03.06.2022, удостоверение 2440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28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методического сопровождения профессионального развития педагогов на уровне образовательных организаций. ФГАОУ ДПО «Академия реализации государственной политики и профессионального развития работников образования Министерства просвещения РФ», Москва, 40 ч., 12.09.2022-10.11.2022, удостоверение у-200205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уальные вопросы общего образования обучающихся с ОВЗ и с инвалидностью. ФГБНУ ИКП РАО, Москва, 72 ч., 30.11.2022-09.12.20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еализация системы наставничества педагогических работников в образовательных организациях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Москва, 36 ч., 21.02.2023-24.03.2023, удостоверение у-010461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ннее выявление, профилактика девиаций поведения, оказание своевременной педагогической помощи детям / подросткам с девиациями поведения. ФГА ОУ ДПО «Академия реализации государственной политики и профессионального развития работников образования Министерства просвещения РФ», Москва, 24 ч., 16.05.2023-06.06.2023, удостоверение у-066248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ая рабочая программа воспитания в общеобразовательных организациях: управленческий аспект. ФГБНУ «ИИДСВ», Москва, 36 ч., 13.06.2023-30.06.2023, удостоверение ОО-01/Ке-3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обенности преподавания предмета «Труд (технология) в начальной школе». АНО ДПО «Инновационный образовательный центр повышения квалификации и переподготовки «Мой университет», г. Петрозаводск, 36 ч., 28.05.2024, удостоверение 45-36-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ведение обновленных ФГОС общего образования: управленческий аспект. Государственный университет просвещения. Москва, 36 ч., 18.06.2024-13.08.2024, удостоверение 8580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е развитием общеобразовательной организации. Государственный университет просвещения, Москва, 36 ч., 22.08.2024-17.10.2024, удостоверение 8860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ектирование программы развития образовательной организации на основе результатов самодиагностики в рамках проекта «Школа Минпросвещения России». ИРО Кузбасса, г. Кемерово, 36 ч., 09.09.2024-30.09.2024, удостоверение 0424724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новленная Единая методика социально-психологического тестирования: проведение и использование результатов в коррекционной и профилактической работе педагога-психолога, г. Кемерово, 36 ч., 04.09.2024-20.09.2024, удостоверение 24040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адресного социально-педагогического сопровождения семейного воспитания: эффективные технологии и практики. ФГБНУ «ИИДСВ», Москва, 72 ч., 16.09.2024-08.11.2024, удостоверение СПС/Ке-0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ционные технологии в деятельности педагога-психолога. МАОУ ДПО ИПК, г. Новокузнецк, 72 ч., 02.10.2024-25.11.2024, удостоверение 3009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люзивное образование в школе: от теории к практике обучения детей с ОВЗ в условиях реализации ФГОС. Общество с ограниченной ответственностью «Фоксфорд», Москва, 72 ч., 18.10.2024-18.11.2024, удостоверение 04493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ффективное управление командной работой в образовательной организацией. ФГБОУ «Международный детский центр «Артек», Ялта, пгт Гурзуф, 36 ч., 24.10.2024-06.11.2024, удостоверение 3881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торическое просвещение в начальных классах: содержание, методика и специфические особенности преподавания в соответствии с обновленным ФГОС НООО. ООО «Межреспубликанский институт повышения квалификации и переподготовки кадров при Президиуме ФРО», г. Брянск, 144 ч., 04.02.2025, удостоверение 2672592491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ОВЗ и трудности в обучении: разработка адаптированной образовательной программы в массовой школе. Общество с ограниченной ответственностью «Учи.ру», Москва, 72 ч., 26.02.2025-26.03.2025, удостоверение 0010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нклюзивных смен. ФГБОУ «ВДЦ «Алые паруса», Евпатория, 72 ч., 05.05.2025-26.05.2025, удостоверение 56020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временный классный руководитель: проектирование и организация воспитательной деятельности в общеобразовательной организации. ФГБОУ «МДЦ «Артек», Ялта, пгт Гурзуф, 36 ч., 29.05.2025-11.06.2025, удостоверение 532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ара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ра Валерье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рший преподаватель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bookmarkStart w:id="0" w:name="OLE_LINK14"/>
            <w:bookmarkStart w:id="1" w:name="OLE_LINK13"/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 xml:space="preserve">Аутодиструктивное </w:t>
            </w:r>
            <w:bookmarkEnd w:id="0"/>
            <w:bookmarkEnd w:id="1"/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повед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Готовность педагога к осуществлению психологического сопровождения обучающихся в период подготовки к сдаче ГИ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OLE_LINK9"/>
            <w:bookmarkStart w:id="3" w:name="OLE_LINK8"/>
            <w:bookmarkStart w:id="4" w:name="OLE_LINK7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ысшее профессиональное, </w:t>
            </w:r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дагогика и психология, педагог-психолог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ременные подходы к формированию функциональной грамотности младших школьников. МАОУ ДПО ИПК, г. Новокузнецк, 144 ч., 02.03.2022-18.05.2022, удостоверение 2428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ктики социокультурной медиации в образовании. ФГАОУ ВО «Сибирский федеральный университет», г. Красноярск, 24 ч., 12.10.2022-15.10.2022, удостоверение 09/1-22-392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йские цифровые инструменты и сервисы в деятельности современного педагога дополнительного образования детей. ФГАОУ ДПО «Академия реализации государственной политики и профессионального развития работников образования Министерства просвещения РФ», Москва, 36 ч., 28.02.2023-10.04.2023, удостоверение у-013087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ирение: Контексты и разнообразие практик. Всероссийская ассоциация восстановительной медитации, Москва, 29.02.2024-02.03.2024, сертификат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ихосоматический подход в консультировании. ФГБОУ ВО «КемГУ», г. Новокузнецк, 14.05.2024-18.06.2024, удостоверение 102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ическое сопровождение развития системы закрепления молодых педагогов в общеобразовательной организации. ИРО Кузбасса,  г. Кемерово, 120 ч., 02.12.2024-18.12.2024, удостоверение 042481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 с многоуровневыми конфликтами в образовательной организации. МАОУ ДПО ИПК, г. Новокузнецк, 72 ч., 17.04.2025-30.04.2025, удостоверение 3164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ванова </w:t>
              <w:br/>
              <w:t>Там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лександро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тель</w:t>
            </w:r>
          </w:p>
        </w:tc>
        <w:tc>
          <w:tcPr>
            <w:tcW w:w="201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дагогика дополнительного образования. Содержание и методика преподавания биологии. Педагогика. Воспитательная и социальная работ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 и биология, учитель географии и биолог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уальные вопросы деятельности методиста дополнительного образования в современных условиях. МАОУ ДПО ИПК, г. Новокузнецк, 72 ч., 03.02.2023-03.03.2023, удостоверение 257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>
          <w:trHeight w:val="1159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адресного социально-педагогического сопровождения семейного воспитания: эффективные технологии и практики. ФГБНУ «ИИДСВ», Москва, 72 ч., 16.09.2024-08.11.20224, удостоверение СПС/Ке-0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591" w:type="dxa"/>
            <w:gridSpan w:val="1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афедра дошкольного и начального образования</w:t>
            </w:r>
          </w:p>
        </w:tc>
      </w:tr>
      <w:tr>
        <w:trPr>
          <w:trHeight w:val="710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кина </w:t>
              <w:br/>
              <w:t xml:space="preserve">Светлана </w:t>
              <w:br/>
              <w:t>Геннадье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ведующий кафедрой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ая школ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 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психология, педагог-психолог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: Педагогическое образование: учитель  начальных классов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: Менеджмент в образовани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сихология: актуальные направления деятельности педагога-психолога образовательной организации. </w:t>
              <w:br/>
              <w:t>МАОУ ДПО ИПК, г. Новокузнецк, 07.04.2022-03.06.2022, удостоверение 2440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ая рабочая программа воспитания в общеобразовательных организациях: управленческий аспект. ФГБНУ «ИИДСВ», Москва, 13.06.2023-30.06.2023, удостоверение ОО-01/Ке-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ихолого-педагогическое сопровождение детей участников СВО. Министерство образования Кузбасса, г. Кемерово, 15.11.2023-15.12.2023, удостоверение 395127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я инклюзивного образования учащихся с ограниченными возможностями здоровья в образовательной организации. МАОУ ДПО ИПК, г. Новокузнецк, 30 ч., 12.02.2024-04.03.2024, удостоверение 281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ннее выявление, профилактика девиаций поведения, оказание своевременной педагогической помощи детям/подросткам с девиациями поведения. ФГАОУВО «Государственный университет просвещения», г. Мытищи, 12.03.2024-03.04.2024, удостоверение у-014053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метапредметных результатов на уроках в начальной школе. ФГАОУВО «Государственный университет просвещения», г. Мытищи, 18.04.2024-23.05.2024, удостоверение у-034456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уальные вопросы воспитания в общеобразовательной организации. ФГАОУВО «Государственный университет просвещения», г. Мытищи, 18.04.2024-23.05.2024, удостоверение у-037547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ика обучения русскому языку как иностранному (РКИ) в условиях билингвальной образовательной среды. МАОУ ДПО ИПК, г. Новокузнецк, 108 ч., 12.05.2025-06.06.2025, удостоверение 3189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волапова Анастасия Константино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тель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дошкольная педагогика и психология, преподаватель дошкольной педагогики и психолог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 преподаватель информатики и ИКТ, учитель начальных классов, теория и методика обучения безопасности жизнедеятельности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ликанова Юлия Юрье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тель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математика, учитель математики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номи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ьное (дефектологическое) образование, бакалавр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ическая служба в муниципальной системе образования. МАОУ ДПО ИПК, г. Новокузнецк, 80 ч., 10.01.2025-05.02.2025, удостоверение 30741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грация информационных технологий и коммуникационных инструментов в профессиональную деятельность педагога в рамках реализации ФОП. Центр онлайн-обучения Всероссийского форума «Педагоги России: инновации в образовании», г. Екатеринбург, 36 ч., 28.03.2025-09.04.2025, удостоверение ФПР-2721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ирование и реализация адаптированной образовательной программы дошкольного образования в соответствии ФГОС и ФАОП ДО. АНОО ДПО Академия образования взрослых «Альтернатива», г. Киров, 72 ч., 16.04.2025-30.04.2025, удостоверение 849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итневская Любовь Юрье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тель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дошкольная педагогика и психология, преподаватель дошкольной педагогики и психолог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ффективный руководитель ДОО. МАОУ ДПО ИПК, г. Новокузнецк, 108 ч., 19.09.2022-28.10.2022, удостоверение 24794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ическая служба в муниципальной системе образования. МАОУ ДПО ИПК, г. Новокузнецк, 80 ч., 10.01.2025-05.02.2025, удостоверение 30758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грация информационных технологий и коммуникационных инструментов в профессиональную деятельность педагога в рамках реализации ФОП. Центр онлайн-обучения Всероссийского форума «Педагоги России: инновации в образовании», г. Екатеринбург, 36 ч., 28.03.2025-09.04.2025, удостоверение ФПР-2721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sz w:val="14"/>
        </w:rPr>
      </w:pPr>
      <w:r>
        <w:rPr/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rame" w:customStyle="1">
    <w:name w:val="grame"/>
    <w:basedOn w:val="DefaultParagraphFont"/>
    <w:qFormat/>
    <w:rsid w:val="0020485e"/>
    <w:rPr/>
  </w:style>
  <w:style w:type="character" w:styleId="Spelle" w:customStyle="1">
    <w:name w:val="spelle"/>
    <w:basedOn w:val="DefaultParagraphFont"/>
    <w:qFormat/>
    <w:rsid w:val="002048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048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 w:customStyle="1">
    <w:name w:val="Заголовок 21"/>
    <w:basedOn w:val="Normal"/>
    <w:next w:val="Normal"/>
    <w:qFormat/>
    <w:rsid w:val="00513cd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b526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04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9952d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4">
    <w:name w:val="Table Grid"/>
    <w:basedOn w:val="a1"/>
    <w:uiPriority w:val="59"/>
    <w:rsid w:val="009952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E99F7F-DC12-485A-938D-5A4065FF5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4</TotalTime>
  <Application>LibreOffice/7.4.7.2$Linux_X86_64 LibreOffice_project/40$Build-2</Application>
  <AppVersion>15.0000</AppVersion>
  <Pages>9</Pages>
  <Words>2172</Words>
  <Characters>12381</Characters>
  <CharactersWithSpaces>14524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9:00Z</dcterms:created>
  <dc:creator>Иванина Наталия Михайловна</dc:creator>
  <dc:description/>
  <dc:language>en-US</dc:language>
  <cp:lastModifiedBy>Егор</cp:lastModifiedBy>
  <dcterms:modified xsi:type="dcterms:W3CDTF">2025-09-03T08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