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8"/>
        <w:gridCol w:w="4187"/>
      </w:tblGrid>
      <w:tr>
        <w:trPr/>
        <w:tc>
          <w:tcPr>
            <w:tcW w:w="105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о. председателя КО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. Кру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ССМОТРЕ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заседании организационно-методи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а по общему образова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ГПМО учителей инфор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-2026 учебный год</w:t>
      </w:r>
    </w:p>
    <w:p>
      <w:pPr>
        <w:pStyle w:val="NormalWeb"/>
        <w:spacing w:before="280" w:after="0"/>
        <w:ind w:left="284" w:hanging="0"/>
        <w:jc w:val="both"/>
        <w:rPr/>
      </w:pPr>
      <w:r>
        <w:rPr>
          <w:b/>
        </w:rPr>
        <w:t xml:space="preserve">Цель: </w:t>
      </w:r>
      <w:r>
        <w:rPr/>
        <w:t xml:space="preserve">Совершенствование профессиональной компетентности учителей информатики в условиях реализации обновленных ФГОС          </w:t>
      </w:r>
    </w:p>
    <w:p>
      <w:pPr>
        <w:pStyle w:val="NormalWeb"/>
        <w:spacing w:before="280" w:after="0"/>
        <w:ind w:firstLine="274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ладения педагогами нормативной и учебно-методической базой своего предмета в условиях реализации требований обновленных ФОП ООО, СОО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 через участие в работе заседаний РПМО, мастер-классов, семинаров, курсов повышения квалификации и д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енных и талантливых обучающихс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работы по изучению, обобщению и распространению опыта работы учителей информатики  с использованием современных образовательных технолог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ГП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127"/>
        <w:gridCol w:w="2409"/>
        <w:gridCol w:w="2836"/>
        <w:gridCol w:w="1984"/>
        <w:gridCol w:w="1276"/>
        <w:gridCol w:w="1984"/>
      </w:tblGrid>
      <w:tr>
        <w:trPr/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я ГПМО</w:t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вестка заседа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ационная деятельность</w:t>
            </w:r>
          </w:p>
        </w:tc>
        <w:tc>
          <w:tcPr>
            <w:tcW w:w="24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2836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198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ационная деятельность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обенности преподавания информатики в 2025-2026 учебном году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едметно-содержательный анализ результатов ГИА, ВПР обучающихся по информатик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ректировка плана работы ГПМО на 2025-2026 уч.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к проведению ШЭ ВОШ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ирование по актуальным вопросам образовате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по запросам членов ГПМО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гус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овоселова Г.А., методист НМО МАОУ ДПО ИПК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ГПМО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лимпиада по информатике как форма выявления одаренности школьников в области программирова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езультатов школьного и муниципального этапов ВОШ по информатик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 организации практико-ориентированного семинара «Опыт преподавания информатики в соответствии с ФГОС ООО, ФГОС СОО. В лабиринте педагогических идей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 проведении муниципального конкурса «Офисные технологии» для обучающихся 10-11 класс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яб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овоселова Г.А., методист НМО МАОУ ДПО ИПК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ГПМО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временные подходы к организации подготовки учащихся к ГИА 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атик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езультатов диагностического тестирования по информатике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 организации  практико-ориентированного семинара «Программирование в школьном курсе информатики: проблемы и перспективы».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врал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овоселова Г.А., методист НМО МАОУ ДПО ИПК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ГПМО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аботы ГПМО учителей информатики за 2025-2026 учебный год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ирование работы ГПМО на 2026-2027 учебный год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прел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овоселова Г.А., методист НМО МАОУ ДПО ИПК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ГП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 ГПМО</w:t>
      </w:r>
    </w:p>
    <w:tbl>
      <w:tblPr>
        <w:tblStyle w:val="a3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  <w:gridCol w:w="1275"/>
        <w:gridCol w:w="4112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роки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ветствен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60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нформационная деятельность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рмирование банка нормативно-правовой, методической, аналитической информации по предмету «информатик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овоселова Г.А., методист НМО МАОУ ДПО ИПК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ГПМО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нформирование членов РПМО о новых нормативных документах, методических материалах, приоритетных задачах и возможностях их решения (эл. почта, группа в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legra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 Сферум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овоселова Г.А., методист НМО МАОУ ДПО ИПК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ГПМО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материалов для размещения на сайте МАОУ ДПО ИПК  в раздел «ГПМО учителей информатики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овоселова Г.А., методист НМО МАОУ ДПО ИПК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ГПМО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знакомление руководителей РПМО с методическими рекомендациями по проведению школьного и муниципального этапов ВОШ, требованиями к организации и проведении  ВОШ по информатике в 2025-2026 уч. г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тябрь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овоселова Г.А., методист НМО МАОУ ДПО ИПК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ГПМО</w:t>
            </w:r>
          </w:p>
        </w:tc>
      </w:tr>
      <w:tr>
        <w:trPr/>
        <w:tc>
          <w:tcPr>
            <w:tcW w:w="1460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результатов ГИА-9,11, ВПР по информатике и разработка адресных методических рекомендаций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нтябрь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воселова Г.А., методист НМО МАОУ ДПО ИПК, руководитель ГПМО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ие базы данных учителей информатики города Новокузнецка на 2025-2026 уч. год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нтябрь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воселова Г.А., методист НМО МАОУ ДПО ИПК, руководитель ГПМО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учение и обобщение педагогического опыта учителей информат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воселова Г.А., методист НМО МАОУ ДПО ИПК, руководитель ГПМО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олимпиадных работ ВОШ по информатик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тябрь-декабрь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воселова Г.А., методист НМО МАОУ ДПО ИПК, руководитель ГПМО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конкурсных работ обучающихся по информатике (муниципальные конкурсы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воселова Г.А., методист НМО МАОУ ДПО ИПК, руководитель ГПМО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работы ГПМО за 2025-2026 учебный го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прель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воселова Г.А., методист НМО МАОУ ДПО ИПК, руководитель ГПМО</w:t>
            </w:r>
          </w:p>
        </w:tc>
      </w:tr>
      <w:tr>
        <w:trPr/>
        <w:tc>
          <w:tcPr>
            <w:tcW w:w="1460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стер-класс «ВПР по информатике.  Из опыта работы»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 сентября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любин А.И., учитель информатики, МБОУ "СОШ № 14", руководитель РПМО Новоильинского района</w:t>
            </w:r>
            <w:bookmarkEnd w:id="1"/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ый конкурс «Сопровождение» для обучающихся 8 - 10 класс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 октября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любин А.И., учитель информатики, МБОУ "СОШ № 14", руководитель РПМО Новоильинского района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ктико-ориентированный семинар «Опыт преподавания информатики в соответствии с ФГОС ООО, ФГОС СОО. В лабиринте педагогических идей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 ноября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воселова Г.А., методист НМО МАОУ ДПО ИПК, руководитель ГПМО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ый конкурс «Офисные технологии» для обучающихся 10-11 класс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 декабря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лько А.С.., учитель информатики, МБОУ "ООШ № 43", руководитель РПМО Куйбышевского района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ый конкурс «Знатоки текстового редактора» для обучающихся 8-9 класс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 января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согорова А.А., учитель информатики МБОУ «СОШ № 61», руководитель РПМО Орджоникидзевского района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ктико-ориентированный семинар «Программирование в школьном курсе информатики: проблемы и перспективы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 февраль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воселова Г.А., методист НМО МАОУ ДПО ИПК, руководитель ГПМО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ый конкурс «Эффективный алгоритм» для обучающихся 9-10 класс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 март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вечков А.Е., учитель информатики МКОУ «СШИ № 82», руководитель РПМО Заводского района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ый конкурс «Графический дизайнер» для обучающихся 5-7 класс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 апреля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согорова А.А., учитель информатики МБОУ «СОШ № 64», руководитель РПМО Орджоникидзевского района</w:t>
            </w:r>
          </w:p>
        </w:tc>
      </w:tr>
      <w:tr>
        <w:trPr/>
        <w:tc>
          <w:tcPr>
            <w:tcW w:w="1460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нсультационная деятельность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туальные вопросы методики обучения информатике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воселова Г.А., методист НМО МАОУ ДПО ИПК, руководитель ГП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b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bb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673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e27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  <Pages>1</Pages>
  <Words>902</Words>
  <Characters>5144</Characters>
  <CharactersWithSpaces>60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33:00Z</dcterms:created>
  <dc:creator>Галина</dc:creator>
  <dc:description/>
  <dc:language>en-US</dc:language>
  <cp:lastModifiedBy>Галина</cp:lastModifiedBy>
  <cp:lastPrinted>2025-08-18T07:55:00Z</cp:lastPrinted>
  <dcterms:modified xsi:type="dcterms:W3CDTF">2025-08-18T08:0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