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ГПМО учителей ИЗО, МХ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-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здание условий для повышения качества образования через развитие профессиональной компетентности педагогов в  условиях реализации обновленных ФГ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Задачи:</w:t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spacing w:lineRule="auto" w:line="360" w:before="280" w:after="0"/>
        <w:jc w:val="both"/>
        <w:rPr/>
      </w:pPr>
      <w:r>
        <w:rPr/>
        <w:t>Совершенствовать уровень педагогического мастерства педагогов через участие в работе заседаний РПМО, семинаров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выявлению, обобщению и распространению актуального педагогического опыт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ть информационно-методическую поддержку педагогам в  освоении и реализации обновленного содержания образования по предметам «Изобразительное искусство», «Мировая художественная культура»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ивизировать участие обучающихся в предметных олимпиадах, фестивалях и конкурсах различного уровня, научно-исследовательской и проектной деятельност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седания ГП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Style w:val="a4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2807"/>
        <w:gridCol w:w="2126"/>
        <w:gridCol w:w="3543"/>
        <w:gridCol w:w="2126"/>
        <w:gridCol w:w="1276"/>
        <w:gridCol w:w="1984"/>
      </w:tblGrid>
      <w:tr>
        <w:trPr/>
        <w:tc>
          <w:tcPr>
            <w:tcW w:w="155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я ГПМО</w:t>
            </w:r>
          </w:p>
        </w:tc>
        <w:tc>
          <w:tcPr>
            <w:tcW w:w="106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вестка заседан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роки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0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Информационная деятельность</w:t>
            </w:r>
          </w:p>
        </w:tc>
        <w:tc>
          <w:tcPr>
            <w:tcW w:w="212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Экспертная и аналитическая деятельность</w:t>
            </w:r>
          </w:p>
        </w:tc>
        <w:tc>
          <w:tcPr>
            <w:tcW w:w="354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рганизационно-методическая деятельность</w:t>
            </w:r>
          </w:p>
        </w:tc>
        <w:tc>
          <w:tcPr>
            <w:tcW w:w="212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нсультационная деятельность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СЕДАНИЕ № 1</w:t>
            </w:r>
          </w:p>
        </w:tc>
        <w:tc>
          <w:tcPr>
            <w:tcW w:w="2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суждение проблемных вопросов, связанных с реализацией обновлённого ФГОС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з результатов  конкурсов по ИЗО для обучающихся в 2024-2025 уч.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рректировка плана работы ГПМО на 2025-2026 учебный го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готовка к конкурсной выставке «Рисуют педагоги. Воспоминания о лете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сультирование по актуальным вопросам образователь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по запросам педагогов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нтяб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асулина В.В.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ГПМО учителей ИЗО, МХК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СЕДАНИЕ № 2</w:t>
            </w:r>
          </w:p>
        </w:tc>
        <w:tc>
          <w:tcPr>
            <w:tcW w:w="2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суждение вопросов, связанных с проведением школьного и муниципального этапов ВсОШ по МХК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з результатов школьного и муниципального этапов ВсОШ по МХК.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готовка к проведению школьного и муниципального этапов ВсОШ по МХК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ябр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асулина В.В.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ГПМО учителей ИЗО, МХК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СЕДАНИЕ № 3</w:t>
            </w:r>
          </w:p>
        </w:tc>
        <w:tc>
          <w:tcPr>
            <w:tcW w:w="2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 материально-техническом обеспечении курсов ИЗО, МХК.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з результатов муниципальной олимпиады по изобразительному искусству для обучающихся 6-х классов.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готовка к проведению муниципальной олимпиады по изобразительному искусству для обучающихся 6-х классов.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сультирование по актуальным вопросам образователь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по запросам педагогов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нварь –Мар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асулина В.В.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ГПМО учителей ИЗО, МХК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СЕДАНИЕ № 4</w:t>
            </w:r>
          </w:p>
        </w:tc>
        <w:tc>
          <w:tcPr>
            <w:tcW w:w="2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спользование информационных ресурсов в деятельности учителя ИЗО, МХК.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з деятельности ГПМО за 2025-2026 учебный год и планирование работы на 2026-2027 учебный год.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сультирование по актуальным вопросам образователь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по запросам педагогов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прел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асулина В.В.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ГПМО учителей ИЗО, МХ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ятельность  ГПМО</w:t>
      </w:r>
    </w:p>
    <w:tbl>
      <w:tblPr>
        <w:tblStyle w:val="a4"/>
        <w:tblW w:w="154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  <w:gridCol w:w="1701"/>
        <w:gridCol w:w="439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Деятельно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роки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</w:tc>
      </w:tr>
      <w:tr>
        <w:trPr/>
        <w:tc>
          <w:tcPr>
            <w:tcW w:w="15451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Информационная деятельность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ормирование банка нормативно-правовой, методической, аналитической информации по предметам «Изобразительное искусство», «Мировая художественная культура»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год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асулина В.В.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ГПМО учителей ИЗО, МХК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формирование членов ГПМО о новых нормативных документах, методических материалах, приоритетных задачах и возможностях их решения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год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асулина В.В.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ГПМО учителей ИЗО, МХК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готовка материалов для размещения на сайте МАОУ ДПО ИПК  в раздел «ГПМО учителей ИЗО, МХК»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нтябрь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асулина В.В.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ГПМО учителей ИЗО, МХК</w:t>
            </w:r>
          </w:p>
        </w:tc>
      </w:tr>
      <w:tr>
        <w:trPr/>
        <w:tc>
          <w:tcPr>
            <w:tcW w:w="15451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Экспертная и аналитическая деятельность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з результатов муниципальной олимпиады по изобразительному искусству для обучающихся 6-х классов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рт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асулина В.В.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ГПМО учителей ИЗО, МХК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бота в составе жюри муниципальных конкурсов и олимпиад по ИЗО, МХК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год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асулина В.В.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ГПМО учителей ИЗО, МХК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зучение и обобщение педагогического опыта учителей ИЗО, МХК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год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асулина В.В.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ГПМО учителей ИЗО, МХК</w:t>
            </w:r>
          </w:p>
        </w:tc>
      </w:tr>
      <w:tr>
        <w:trPr>
          <w:trHeight w:val="646" w:hRule="atLeast"/>
        </w:trPr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з деятельности ГПМО за 2025-2026 учебный год и планирование на 2026-2027 учебный год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прель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асулина В.В.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ГПМО учителей ИЗО, МХК</w:t>
            </w:r>
          </w:p>
        </w:tc>
      </w:tr>
      <w:tr>
        <w:trPr/>
        <w:tc>
          <w:tcPr>
            <w:tcW w:w="15451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конкурсная выставка «Рисуют педагоги. Воспоминания о лете»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ктябрь-декабрь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асулина В.В.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ГПМО учителей ИЗО, МХК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онно-методическое сопровождение школьного и муниципального этапов ВсОШ по МХК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нтябрь-Ноябрь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асулина В.В.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ГПМО учителей ИЗО, МХК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ая олимпиада по изобразительному искусству для обучающихся 6-х классов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рт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асулина В.В.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ГПМО учителей ИЗО, МХК</w:t>
            </w:r>
          </w:p>
        </w:tc>
      </w:tr>
      <w:tr>
        <w:trPr/>
        <w:tc>
          <w:tcPr>
            <w:tcW w:w="15451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нсультационная деятельность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сультирование по актуальным вопросам образовательной деятельности (по запросам педагогических работников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год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асулина В.В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ГПМО учителей ИЗО, МХ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2c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"/>
    <w:qFormat/>
    <w:rsid w:val="009f0d20"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5c37"/>
    <w:pPr>
      <w:spacing w:before="0" w:after="200"/>
      <w:ind w:left="720" w:hanging="0"/>
      <w:contextualSpacing/>
    </w:pPr>
    <w:rPr/>
  </w:style>
  <w:style w:type="paragraph" w:styleId="1" w:customStyle="1">
    <w:name w:val="Основной текст1"/>
    <w:basedOn w:val="Normal"/>
    <w:link w:val="Style14"/>
    <w:qFormat/>
    <w:rsid w:val="009f0d20"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NormalWeb">
    <w:name w:val="Normal (Web)"/>
    <w:basedOn w:val="Normal"/>
    <w:uiPriority w:val="99"/>
    <w:unhideWhenUsed/>
    <w:qFormat/>
    <w:rsid w:val="006e0a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c2c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3</Pages>
  <Words>677</Words>
  <Characters>3863</Characters>
  <CharactersWithSpaces>453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36:00Z</dcterms:created>
  <dc:creator>NMO_NASH</dc:creator>
  <dc:description/>
  <dc:language>en-US</dc:language>
  <cp:lastModifiedBy>Vladimir</cp:lastModifiedBy>
  <cp:lastPrinted>2022-03-28T05:47:00Z</cp:lastPrinted>
  <dcterms:modified xsi:type="dcterms:W3CDTF">2025-05-11T14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