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ей директоров по учебно-воспитательной работе казенных общеобразовательных организаций 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го мастерства заместителей директоров по учебно-воспитательной работе казенных общеобразовательны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ректировка АООП и ЛНА в связи с изменениями в нормативной правовой базе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ствовать совершенствованию методической работы МК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ть банк данных актуального и передового опыта, обобщить и распространить передовой педагогический оп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467"/>
        <w:gridCol w:w="2409"/>
        <w:gridCol w:w="2694"/>
        <w:gridCol w:w="2836"/>
        <w:gridCol w:w="1559"/>
        <w:gridCol w:w="1842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10406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6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Информационная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24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694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83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конкурсе «Учитель-дефектолог» (муниципальный этап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АООП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проведения итоговой аттестации обучающихся (АООП О УО (ИН) (вариант 1)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школы в соответствии с национальным проектом «Молодежь и дети»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ГПМО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ктябрь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новление банка данных по участию педагогов в конкурсах 2025 год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курсов повышения квалификации и методических семинаров на 2026 год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езультаты тематической проверки по организации образования для обучающихся с РАС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боты опорных площадок МАОУ ДПО ИП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рт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О.А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заместителей директоров за 2024-2025 учебный год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ГПМО заместителей директоров на 2025-2026 учебный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заместителей директоров за 2024-2025 учебный год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ГПМО заместителей директоров на 2025-2026 учебный г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й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3"/>
        <w:gridCol w:w="1559"/>
        <w:gridCol w:w="1843"/>
      </w:tblGrid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Информационная 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банка нормативно-правовой, методической, аналитической информации по образованию учащихся с ОВЗ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лнение вкладок «Документы» и «Методические материалы» на странице ГПМО (сайт ИП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«Сферум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членов ГПМО о требованиях к размещению материалов в муниципальный банк педагогического опы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членов ГПМО о требованиях к участию в конкурсе «Учитель-дефектолог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, 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школ, вступивших в Мероприятие «Доброшкола» (школы № 78,8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, 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,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соответствующих школ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учебных планов на 2025-2026 уч.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гу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новление банка данных по участию педагогов в конкурсах 2025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ирование работы в соответствии с новой программой развития образования РФ, национальным проектом «Молодежь и де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тировка АОО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густ-сен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b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b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a3b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6</Words>
  <Characters>2714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37:00Z</dcterms:created>
  <dc:creator>User</dc:creator>
  <dc:description/>
  <dc:language>en-US</dc:language>
  <cp:lastModifiedBy>User</cp:lastModifiedBy>
  <dcterms:modified xsi:type="dcterms:W3CDTF">2025-08-2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