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инструкторов по физической культу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bCs/>
          <w:sz w:val="24"/>
          <w:szCs w:val="24"/>
        </w:rPr>
        <w:t>создание эффективной системы методического сопровождения, направленной на повышение профессиональной компетентности и развитие активности инструкторов по физической культуре/плаванию в вопросах использования современных образовательных технологий и подходов для физического развития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обеспечить информационно-методическое сопровождение инструкторов по физической культуре/плаванию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совершенствовать компетентность педагогов в применении современных образовательных технологий и методов для эффективной реализации регионального компонента в физическом развитии детей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 способствовать повышению педагогической компетентности по вопросам организации туристических прогулок, направленных на развитие предпосылок инженерного мышления у дошкольников через решение проблемных ситуаций, требующих применения логики, анализа и конструирования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) способствовать повышению количества обучающихся и их семей посредством спортивных мероприятий, направленных на формирование здорового образа жизни и укрепление семейных ценностей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) развивать активность инструкторов по физической культуре/плавание через участие в спортивных мероприятиях, конкурсах профессионального мастерства;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) выявлять и распространять педагогический опыт.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8"/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439"/>
        <w:gridCol w:w="2834"/>
        <w:gridCol w:w="2268"/>
        <w:gridCol w:w="2410"/>
        <w:gridCol w:w="1701"/>
        <w:gridCol w:w="1701"/>
      </w:tblGrid>
      <w:tr>
        <w:trPr>
          <w:tblHeader w:val="true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  <w:bookmarkStart w:id="0" w:name="_Hlk199144989"/>
            <w:bookmarkStart w:id="1" w:name="_Hlk19914498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седания ГПМО</w:t>
            </w:r>
          </w:p>
        </w:tc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Сро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24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Информационная деятельность</w:t>
            </w:r>
          </w:p>
        </w:tc>
        <w:tc>
          <w:tcPr>
            <w:tcW w:w="2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Экспертная и аналитическая деятельность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495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СЕДАНИЕ № 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lang w:val="ru-RU" w:bidi="ar-SA"/>
              </w:rPr>
              <w:t>Информирование о спортивных событиях: информирование об предстоящих спортивных мероприятиях, конкурсах, фестивалях и инициативах как на уровне муниципалитета, так и региона.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 О работе экспертной группы по проведению спортивно-массовых мероприя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Корректировка плана работы ГПМО на 2024-2025 уч.г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Организация методического сопровождения молодых специалистов - ИФК и наставников О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Создать организационный комитет спортивно-массовых мероприятий.</w:t>
            </w:r>
          </w:p>
        </w:tc>
        <w:tc>
          <w:tcPr>
            <w:tcW w:w="241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СЕНТЯБРЬ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ководители ГПМО и РПМО</w:t>
            </w:r>
          </w:p>
        </w:tc>
      </w:tr>
      <w:tr>
        <w:trPr>
          <w:trHeight w:val="340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СЕДАНИЕ № 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формирование о методах, принципах и форм работы для развития предпосылок инженерного мышления у дошкольников посредством турис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 Пополнение банка данных методическими материалами по формированию предпосылок инженерного мышления в ходе туристических прогулок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Участие в работе экспертных групп, осуществляющих анализ деятельности инструктора по физической культуре по проектированию и совершенствованию методов, принципов и форм работы для организации детского туризма как активного отдых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едагогическая мастерская для инструкторов по физической культуре и воспита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«От идеи до маршрута: инженерное мышление в планировании туристических активностей»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НОЯБР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ководители ГПМО и РПМО</w:t>
            </w:r>
          </w:p>
        </w:tc>
      </w:tr>
      <w:tr>
        <w:trPr>
          <w:trHeight w:val="103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СЕДАНИЕ № 3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ind w:right="216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ирование о лучших практиках использования инновационных подходов по внедрению регионального компонента в дошкольное образование.</w:t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Пополнение банка данных методическими материалами и рекомендациями по интеграции регионального компонента в занятия по физической культуре и плаванию с использованием инновационных технологий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 О работе экспертной группы по проведению спортивно-массовых мероприя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</w:t>
            </w:r>
            <w:r>
              <w:rPr>
                <w:rFonts w:eastAsia="Segoe UI" w:cs="Times New Roman" w:ascii="Times New Roman" w:hAnsi="Times New Roman"/>
                <w:kern w:val="0"/>
                <w:shd w:fill="FFFFFF" w:val="clear"/>
                <w:lang w:val="ru-RU" w:bidi="ar-SA"/>
              </w:rPr>
              <w:t>Фестиваль педагогического творчества «</w:t>
            </w:r>
            <w:r>
              <w:rPr>
                <w:rFonts w:eastAsia="Segoe UI" w:ascii="Times New Roman" w:hAnsi="Times New Roman"/>
                <w:kern w:val="0"/>
                <w:shd w:fill="FFFFFF" w:val="clear"/>
                <w:lang w:val="ru-RU" w:bidi="ar-SA"/>
              </w:rPr>
              <w:t>Физическое развитие у детей дошкольного возраста с учетом региональных традиц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 Подготовка   к Re-форуму «Развивающее взаимодействие в дошкольном образовании: педагог-родитель-ребенок» в рамках выставки-ярмарки «Образование. Карьера»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ЕВРА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ководители ГПМО и РПМО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СЕДАНИЕ № 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 Анализ работы ГПМО за 2024-2025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 Анализ реализации программы ФОП и ФАОП в области физического развит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«Презентации педагогического</w:t>
            </w:r>
            <w:r>
              <w:rPr>
                <w:rFonts w:cs="Times New Roman" w:ascii="Times New Roman" w:hAnsi="Times New Roman"/>
                <w:spacing w:val="-5"/>
                <w:kern w:val="0"/>
                <w:lang w:val="ru-RU" w:bidi="ar-SA"/>
              </w:rPr>
              <w:t xml:space="preserve"> опыта </w:t>
            </w:r>
            <w:r>
              <w:rPr>
                <w:rFonts w:cs="Times New Roman" w:ascii="Times New Roman" w:hAnsi="Times New Roman"/>
                <w:spacing w:val="-2"/>
                <w:kern w:val="0"/>
                <w:lang w:val="ru-RU" w:bidi="ar-SA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4"/>
                <w:kern w:val="0"/>
                <w:lang w:val="ru-RU" w:bidi="ar-SA"/>
              </w:rPr>
              <w:t>инструкторов по физической культуре/плаванию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kern w:val="0"/>
                <w:lang w:val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е с дошкольниками</w:t>
            </w:r>
            <w:r>
              <w:rPr>
                <w:rFonts w:cs="Times New Roman" w:ascii="Times New Roman" w:hAnsi="Times New Roman"/>
                <w:spacing w:val="-5"/>
                <w:kern w:val="0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Анализ результатов работы ГПМО инструкторов по физической культ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 Планирование работы ГПМО на 2025 - 2026 уч. го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ПР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ководители ГПМО и РПМО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ГПМО</w:t>
      </w:r>
    </w:p>
    <w:tbl>
      <w:tblPr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2"/>
        <w:gridCol w:w="1842"/>
        <w:gridCol w:w="3686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педагогов о п</w:t>
            </w:r>
            <w:r>
              <w:rPr>
                <w:rFonts w:eastAsia="Times New Roman" w:ascii="Times New Roman" w:hAnsi="Times New Roman"/>
                <w:lang w:eastAsia="ru-RU"/>
              </w:rPr>
              <w:t>ринципах и формах интеграции инженерного мышления в тур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я Т. В.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</w:rPr>
              <w:t>форм работы по внедрению регионального компонента в 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я Т. В.</w:t>
            </w:r>
          </w:p>
        </w:tc>
      </w:tr>
      <w:tr>
        <w:trPr>
          <w:trHeight w:val="287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удейской комиссии городского соревнования «Спортивный педаг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я Т. В. и оргкомитет Новоильинского район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удейской комиссии на Всероссийском массовом забеге среди дошкольников «Кросс Нации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на Ю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ПМО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удейской комиссии на Всероссийском массовом забеге среди дошкольников «Лыжня России 202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на Ю.О.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удейской комиссии на легкоатлетической эстафете, посвященно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ов по Ф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на Ю.О.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экспертизе конкурсных материалов педагогов в рамках конкурсов районного и муниципального уров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я Т. В., Ложкина Ю.О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соревнования «Спортивный педагог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й лекторий «Интервью с наставни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ГПМО</w:t>
            </w:r>
          </w:p>
        </w:tc>
      </w:tr>
      <w:tr>
        <w:trPr>
          <w:trHeight w:val="126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сс-дисциплинарный семинар для инструкторов по физической культуре/плавание и воспит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активного отдыха: интеграция инженерного мышления в туриз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ровая Т. 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на Ю. О.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открытых практик «Марафон здорового образа жизни: семья + ребенок + детски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и члены ГПМО</w:t>
              <w:tab/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форум «Развивающее взаимодействие: «педагог-родитель-ребенок» в дошко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ПО ИПК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hd w:fill="FFFFFF" w:val="clear"/>
              </w:rPr>
              <w:t xml:space="preserve">Фестиваль педагогического творчества </w:t>
            </w:r>
            <w:r>
              <w:rPr>
                <w:rFonts w:cs="Times New Roman" w:ascii="Times New Roman" w:hAnsi="Times New Roman"/>
              </w:rPr>
              <w:t>«Формирование физической активности у детей: внедрение региональных традиций в дошкольное 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ровая Т. 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на Ю. 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ое сопровождение инновационной деятельности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инновационной деятельности ОО, отдельных педагогов, профессиональных объединений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ая Т. 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ожкина Ю О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сультаций для педагогических работников ДО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ГПМО инструкторов по Ф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ровая Т. 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на Ю. 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smarkdownparagraph" w:customStyle="1">
    <w:name w:val="ds-markdown-paragraph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22304-8622-4FFC-AE5B-42C632B82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32</Words>
  <Characters>5884</Characters>
  <CharactersWithSpaces>69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5:00Z</dcterms:created>
  <dc:creator>NMO_NASH</dc:creator>
  <dc:description/>
  <dc:language>en-US</dc:language>
  <cp:lastModifiedBy>User</cp:lastModifiedBy>
  <cp:lastPrinted>2025-05-13T07:20:00Z</cp:lastPrinted>
  <dcterms:modified xsi:type="dcterms:W3CDTF">2025-09-01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AEBA74ED4756885427FACA89483C_13</vt:lpwstr>
  </property>
  <property fmtid="{D5CDD505-2E9C-101B-9397-08002B2CF9AE}" pid="3" name="KSOProductBuildVer">
    <vt:lpwstr>1049-12.2.0.21179</vt:lpwstr>
  </property>
</Properties>
</file>