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____Кураторов Школьных служб примирения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: ___</w:t>
      </w:r>
      <w:r>
        <w:rPr>
          <w:rFonts w:eastAsia="" w:cs="Times New Roman" w:ascii="Times New Roman" w:hAnsi="Times New Roman" w:eastAsiaTheme="minorEastAsia"/>
          <w:sz w:val="24"/>
          <w:szCs w:val="24"/>
          <w:u w:val="single"/>
          <w:lang w:eastAsia="ru-RU"/>
        </w:rPr>
        <w:t xml:space="preserve"> совершенствование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 xml:space="preserve"> уровня профессиональной компетентности кураторов </w:t>
      </w:r>
      <w:r>
        <w:rPr>
          <w:rFonts w:eastAsia="" w:cs="Times New Roman" w:ascii="Times New Roman" w:hAnsi="Times New Roman" w:eastAsiaTheme="minorEastAsia"/>
          <w:sz w:val="24"/>
          <w:szCs w:val="24"/>
          <w:u w:val="single"/>
          <w:lang w:eastAsia="ru-RU"/>
        </w:rPr>
        <w:t>с целью повышения эффективности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 xml:space="preserve"> функционирования школьной службы прими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" w:cs="Times New Roman" w:eastAsiaTheme="minorEastAsia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_1.</w:t>
      </w:r>
      <w:r>
        <w:rPr>
          <w:rFonts w:eastAsia="" w:cs="Times New Roman" w:ascii="Times New Roman" w:hAnsi="Times New Roman" w:eastAsiaTheme="minorEastAsia"/>
          <w:bCs/>
          <w:sz w:val="24"/>
          <w:szCs w:val="24"/>
          <w:u w:val="single"/>
          <w:lang w:eastAsia="ru-RU"/>
        </w:rPr>
        <w:t xml:space="preserve"> Повышение профессиональной компетентности кураторов по овладению нормативно-правовыми и структурными основами организации службы примир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" w:cs="Times New Roman" w:eastAsiaTheme="minorEastAsia"/>
          <w:bCs/>
          <w:sz w:val="24"/>
          <w:szCs w:val="24"/>
          <w:u w:val="single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4"/>
          <w:szCs w:val="24"/>
          <w:u w:val="single"/>
          <w:lang w:eastAsia="ru-RU"/>
        </w:rPr>
        <w:t>2.Повышение профессиональной компетентности кураторов по формированию практических навыков разрешения конфликтных ситуаций среди участников образовательных отношений</w:t>
      </w:r>
      <w:r>
        <w:rPr>
          <w:rFonts w:eastAsia="" w:cs="Times New Roman" w:ascii="Times New Roman" w:hAnsi="Times New Roman" w:eastAsiaTheme="minorEastAsia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inorEastAsia"/>
          <w:bCs/>
          <w:sz w:val="24"/>
          <w:szCs w:val="24"/>
          <w:u w:val="single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u w:val="single"/>
          <w:lang w:eastAsia="ru-RU"/>
        </w:rPr>
        <w:t>3.Обобщение, диссеминация и внедрение ценного практического опыта в деятельность службы примир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2467"/>
        <w:gridCol w:w="2409"/>
        <w:gridCol w:w="2268"/>
        <w:gridCol w:w="2977"/>
        <w:gridCol w:w="1701"/>
        <w:gridCol w:w="1985"/>
      </w:tblGrid>
      <w:tr>
        <w:trPr/>
        <w:tc>
          <w:tcPr>
            <w:tcW w:w="19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я ГПМО</w:t>
            </w:r>
          </w:p>
        </w:tc>
        <w:tc>
          <w:tcPr>
            <w:tcW w:w="101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40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97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я деятельность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Об изменениях в нормативно-правовой деятельности Школьных служб примир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Анализ результатов работы ШСП за 2024-2025 уч.год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Составление количественного  мониторинга работы службы примирения в О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Корректировка плана работы ГПМО на 2025-2026 уч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Подготовка к  комплексной проверки ШСП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 Подготовка к научно - практической конференции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 запросам членов ГПМ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рка написания программы « Разрешение конфликтов в ОО по средством восстановительных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и Р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арасова В.В. ст. преподаватель кафедры ООиП, руководитель ГПМО ШСП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.Возможности восстановительного подхода и Служб примирения при работе с буллинго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C101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Систематизация и обобщение опыта</w:t>
            </w:r>
            <w:r>
              <w:rPr>
                <w:rFonts w:eastAsia="Calibri" w:cs="Times New Roman" w:ascii="Times New Roman" w:hAnsi="Times New Roman"/>
                <w:color w:val="0C1014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работы по введению ценностей восстановительного подхода в систему воспитательной работы</w:t>
            </w:r>
            <w:r>
              <w:rPr>
                <w:rFonts w:eastAsia="Calibri" w:cs=""/>
                <w:color w:val="0C1014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C1014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безопасной образовательной среды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кабр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и Р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арасова В.В. ст. преподаватель кафедры ООиП, руководитель ГПМО ШСП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C1014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1.«Медиативная технология «Круг сообщества в психолого-педагогическом сопровождении подростков»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ар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и Р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арасова В.В. ст. преподаватель кафедры ООиП, руководитель ГПМО ШСП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4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Анализ и планирование за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Сбор данных для Всероссийского мониторинга ШС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а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арасова В.В. ст. преподаватель кафедры ООиП, руководитель ГПМО ШС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 ГПМО</w:t>
      </w:r>
    </w:p>
    <w:tbl>
      <w:tblPr>
        <w:tblStyle w:val="a4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48"/>
        <w:gridCol w:w="1701"/>
        <w:gridCol w:w="1986"/>
      </w:tblGrid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банка нормативно-правовой, методической, аналитической информации по школьным службам прими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чении год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Р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расова В.В. ст. преподаватель кафедры ООиП, руководитель ГПМО ШСП</w:t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ирование членов ГПМО о новых нормативных документах, методических материалах, приоритетных задачах и возможностях их решения (эл. почта, группа 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Р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расова В.В. ст. преподаватель кафедры ООиП, руководитель ГПМО ШСП</w:t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материалов для размещения на сайте МАОУ ДПО ИПК  в раздел ГПМО для кураторов ШСП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Р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расова В.В. ст. преподаватель кафедры ООиП, руководитель ГПМО ШСП</w:t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«Образовательная, воспитательная и профилактическая функции ШСП» - групповая дискусс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Р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расова В.В. ст. преподаватель кафедры ООиП, руководитель ГПМО ШСП</w:t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алгоритма реагирования и работы с ситуацией травли в О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Р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расова В.В. ст. преподаватель кафедры ООиП, руководитель ГПМО ШСП</w:t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C1014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осстановительный подход как ресурс создания безопасной образовательной сре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расова В.В. ст. преподаватель кафедры ООиП, руководитель ГПМО ШСП</w:t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и планирование за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расова В.В. ст. преподаватель кафедры ООиП, руководитель ГПМО ШСП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ка профессиональных затруднений/запросов членов ГПМО и создание Банка профессиональных затруднений/запро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расова В.В. ст. преподаватель кафедры ООиП, руководитель ГПМО ШС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работы ШСП за 2024-2025 уч.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количественного  мониторинга работы службы примирения в ОО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написания програм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евраль-март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тизация и обобщение опыта работы по введению ценностей восстановительного подхода в систему воспитательной работ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 данных для Всероссийского мониторинга ШС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-практикум «Профилактические круги сообщества, профилактика буллинга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расова В.В. ст. преподаватель кафедры ООиП, руководитель ГПМО ШС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-практикум «Медиативный подход как способ профилактики и урегулирования межличностных конфликтов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-практикум ««Конструктивные выходы из конфликтных ситуаций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о-практическая конференция «Школьная служба примирения: опыт становл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я по проведению количественного  мониторинга работы службы примирения в ОО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расова В.В. ст. преподаватель кафедры ООиП, руководитель ГПМО ШС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и по проведению мастер классов на научно-практическую конференцию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и для РМО по сбору  данных для мониторин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6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7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c67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760</Words>
  <Characters>4338</Characters>
  <CharactersWithSpaces>50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0:00Z</dcterms:created>
  <dc:creator>Тарасова ВВ</dc:creator>
  <dc:description/>
  <dc:language>en-US</dc:language>
  <cp:lastModifiedBy>User</cp:lastModifiedBy>
  <dcterms:modified xsi:type="dcterms:W3CDTF">2025-09-01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