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школьных библиот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Поиск новой подачи информационных возможностей школьных библиотек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773" w:leader="none"/>
          <w:tab w:val="left" w:pos="10755" w:leader="none"/>
        </w:tabs>
        <w:spacing w:lineRule="auto" w:line="240" w:before="0" w:after="0"/>
        <w:ind w:left="62" w:righ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Дать возможность заведующим школьными библиотеками научиться новым формам подачи информации.</w:t>
      </w:r>
    </w:p>
    <w:p>
      <w:pPr>
        <w:pStyle w:val="Normal"/>
        <w:tabs>
          <w:tab w:val="clear" w:pos="708"/>
          <w:tab w:val="left" w:pos="773" w:leader="none"/>
          <w:tab w:val="left" w:pos="10755" w:leader="none"/>
        </w:tabs>
        <w:spacing w:lineRule="auto" w:line="240" w:before="0" w:after="0"/>
        <w:ind w:left="62" w:righ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Работа с документацией</w:t>
      </w:r>
    </w:p>
    <w:p>
      <w:pPr>
        <w:pStyle w:val="Normal"/>
        <w:tabs>
          <w:tab w:val="clear" w:pos="708"/>
          <w:tab w:val="left" w:pos="773" w:leader="none"/>
          <w:tab w:val="left" w:pos="10755" w:leader="none"/>
        </w:tabs>
        <w:spacing w:lineRule="auto" w:line="240" w:before="0" w:after="0"/>
        <w:ind w:left="62" w:righ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tbl>
      <w:tblPr>
        <w:tblStyle w:val="a4"/>
        <w:tblW w:w="138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991"/>
        <w:gridCol w:w="2124"/>
        <w:gridCol w:w="2183"/>
        <w:gridCol w:w="2490"/>
        <w:gridCol w:w="1559"/>
        <w:gridCol w:w="1418"/>
      </w:tblGrid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я ГПМО</w:t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ые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12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183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49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сультацион-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я дея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уждение и составление тем для курса обучения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нализ результатов, предложенных тем программы прошлого учебного года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точнение дня проведения, количество занятий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ирование по запрос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6.09.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адкина С.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бсуждение вопросов, связанных с проведением конкурс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огласование с ЦГБ им.«Гоголя»  состава жюри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очнение даты проведения, призов победителям, номинаций конкура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нсультирование по запросу участников конк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6.10.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адкина С.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3</w:t>
            </w:r>
          </w:p>
        </w:tc>
        <w:tc>
          <w:tcPr>
            <w:tcW w:w="1991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jc w:val="both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бсуждение проблемных вопросов и вопросов по работе с документацией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полученных запросов от школьных библиотек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ректировка форм работы и тем предлагаемых ЦГБ им. «Гоголя»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ирование по запрос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6.02.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дкина С.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суждение новых форм сотрудничества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деятельности ГПМО за2025-2026 и планирование работы на 2026-2027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ректировка тем, мероприятий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4.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дкина С.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 ГПМО</w:t>
      </w:r>
    </w:p>
    <w:tbl>
      <w:tblPr>
        <w:tblStyle w:val="a4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1"/>
        <w:gridCol w:w="1418"/>
        <w:gridCol w:w="1276"/>
        <w:gridCol w:w="1559"/>
      </w:tblGrid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жидаемые результаты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11880" w:leader="none"/>
                <w:tab w:val="left" w:pos="13392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Информационная деятельность</w:t>
              <w:tab/>
              <w:tab/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вопросов для курса обучения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формирование членов ГПМО о положении конкурс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26.09.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Ладкина С.Е, руководители Р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гласование намеченных тем для обучающих мероприятий 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нализ результатов, предложенных тем программы прошлого учебного года ЦГБ им. Гоголя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абота в составе жюри конкура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аботы и составления плана на 2026-2027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24.04.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Ладкина С.Е, руководители Р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аботы и составления плана на 2026-2027г.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ование всех вопросов с проведением конкурса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конкурса «Современная школьная выставк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ентябрь-но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Ладкина С.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ование всех вопросов с проведением конкурса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ирование по вопросам конкурса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ирование со специалистами ЦГБ им. Гоголя по новым формам и темам сотрудничест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ентябрь-ноябрь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Ладкина С.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ые темы и формы для сотрудничества с ЦГБ им.Гого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a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af2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autoRedefine/>
    <w:uiPriority w:val="1"/>
    <w:qFormat/>
    <w:rsid w:val="006c2af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c2a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37:00Z</dcterms:created>
  <dc:creator>lic1121_12</dc:creator>
  <dc:description/>
  <dc:language>en-US</dc:language>
  <cp:lastModifiedBy>User</cp:lastModifiedBy>
  <dcterms:modified xsi:type="dcterms:W3CDTF">2025-09-1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