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старших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действие совершенствованию профессионального мастерства и творческого роста старших воспитателей ДОО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педагогическое сообщество с эффективными формами работы с дошкольниками по формированию предпосылок математической функциональной грамотност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пытом работы ДОО города по организации бесшовного образования и преемственности в развитии инженерного мышления у дошкольников и младших школьник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ую помощь педагогическим работникам по вопросам развития детской инициативы и самостоятельности при реализации образовательных программ дошкольного образов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явлению, обобщению и распространению эффективных педагогических практик через участие в конкурсах, семинарах, общественно-значимых мероприятиях.</w:t>
      </w:r>
    </w:p>
    <w:p>
      <w:pPr>
        <w:pStyle w:val="ListParagraph"/>
        <w:tabs>
          <w:tab w:val="clear" w:pos="708"/>
          <w:tab w:val="left" w:pos="360" w:leader="non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5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991"/>
        <w:gridCol w:w="2572"/>
        <w:gridCol w:w="2411"/>
        <w:gridCol w:w="2410"/>
        <w:gridCol w:w="1983"/>
        <w:gridCol w:w="1843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93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57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41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ность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3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формирование участников заседания о плане и мероприятиях на 2025-2026 учебный год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рмативных правовых документов в сфере образования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банка данных о педагогических работни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дагогическому хакатону «РППС как эффективный инструмент для поддержки детской инициативы и самостоятельности в образовательном процесс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сультаций для педагогических работников ОО по вопросам подготовки и участия в муниципальном конкурсе образовательных программ ДО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о подготовке и проведении педагогической ярмарки.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результатов  муниципального конкурса образовательных программ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практическому семинару « Современные аспекты формирования функциональной математической грамотности у дошкольн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педагогической ярмарке «Формирование математической функциональной грамотности дошкольник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сультаций для педагогических работников ОО по вопросам организации и реализации образовательной деятельности (по запрос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и и члены ГПМО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о изменениях в законодательных актах по дошкольному образованию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«Участие старших воспитателей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Re-форума»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участия ДОО в педагогической ярмарке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одготовка к проведению методического семинара: «Бесшовное  образование и воспитание: без стресса из детского сада в школу» ( опыт работы по преемственности в развитии инженерного мышления обучающихся) 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зработка Положения по конкурсу «Моя педагогическая находка» 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дготовка  к Re-форуму «Развивающее взаимодействие в дошкольном образовании: педагог-родитель-ребенок» в рамках Кузбасской выставки-ярмарки «Образование. Карьера»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ие консультаций для педагогических работников ОО по участию в конкурсе «Моя педагогическая находка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и члены ГПМ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рмативных правовых документов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материалов конкурса «Педагогическая находка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работы ГПМО за 2025-2026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на 2026-2027 учебный го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заседанию координационно-методического сов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сультаций для педагогических работников ОО по вопросам организации и реализации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 члены ГП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5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2"/>
        <w:gridCol w:w="1985"/>
        <w:gridCol w:w="2551"/>
      </w:tblGrid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 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программ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нтарева Е,И., Зырянова Ю.А.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методических разработок по работе с родителями «Педагогическая наход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ители и члены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дагогический  хакатон «РППС как эффективный инструмент для поддержки детской инициативы и самостоятельности в образовательном процесс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ий семинар «Современные аспекты формирования математической функциональной грамотности у дошкольник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ители ГПМО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ая ярмарка «Формирование математической функциональной грамотности дошкольник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и ГПМО старших 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тодический семинар: «Бесшовное  образование и воспитание: без стресса из детского сада в школ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ители и члены ГПМО</w:t>
              <w:tab/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Re-форум «Развивающее взаимодействие в дошкольном образовании: педагог-родитель-ребен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и ГПМ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консультаций для педагогических работников ОО по вопросам организации и реализации образовательной деятель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месяч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запро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647e1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7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d7b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993f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4"/>
    <w:uiPriority w:val="99"/>
    <w:semiHidden/>
    <w:unhideWhenUsed/>
    <w:rsid w:val="00647e1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d7b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6140E-E0EA-4F42-BECD-17B2C9712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4:00Z</dcterms:created>
  <dc:creator>NMO_NASH</dc:creator>
  <dc:description/>
  <dc:language>en-US</dc:language>
  <cp:lastModifiedBy>User</cp:lastModifiedBy>
  <cp:lastPrinted>2025-05-15T10:27:00Z</cp:lastPrinted>
  <dcterms:modified xsi:type="dcterms:W3CDTF">2025-09-01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