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н работы ГПМО учителей биологии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Пояснение: планирование делано с учетом: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актуальных задач, поставленных перед методическими объединениями педагогов КОиН г. Новокузнецка и МАОУ ДПО ИПК.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актуальных задач современного биологического образования обучающихся;</w:t>
      </w:r>
    </w:p>
    <w:p>
      <w:pPr>
        <w:pStyle w:val="Normal"/>
        <w:spacing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блем, выявленных в ходе анализа деятельности РПМО и ГПМО за 2024-2025 учебный год.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u w:val="single"/>
        </w:rPr>
        <w:t>Цель</w:t>
      </w:r>
      <w:r>
        <w:rPr>
          <w:rFonts w:cs="Times New Roman" w:ascii="Arial Narrow" w:hAnsi="Arial Narrow"/>
          <w:sz w:val="24"/>
          <w:szCs w:val="24"/>
        </w:rPr>
        <w:t>: совершенствование методической компетентности учителя биологии, повышение качества биологического образования школьников.</w:t>
      </w:r>
    </w:p>
    <w:p>
      <w:pPr>
        <w:pStyle w:val="Normal"/>
        <w:spacing w:before="0" w:after="0"/>
        <w:rPr>
          <w:rFonts w:ascii="Arial Narrow" w:hAnsi="Arial Narrow" w:cs="Times New Roman"/>
          <w:sz w:val="24"/>
          <w:szCs w:val="24"/>
          <w:u w:val="single"/>
        </w:rPr>
      </w:pPr>
      <w:r>
        <w:rPr>
          <w:rFonts w:cs="Times New Roman" w:ascii="Arial Narrow" w:hAnsi="Arial Narrow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ть методическую помощь учителям биологии по подготовке обучающихся к ЕГЭ-2026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вершенствовать компетенции по формированию естественнонаучной грамотности в межпредметном взаимодейств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вершенствовать методические умения по развитию познавательных УУД (базовых логических, базовых исследовательских умений, умений работать с информацией) на уроках биологии в основной школ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овать распространению положительного методического опыта по формированию и развитию исследовательских умений школьников при освоении программы по биологии 5-9 класс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овать реализации методического потенциала учителей через привлечение их к активному участию в образовательных событиях города, обобщению собственного методического опыта.</w:t>
      </w:r>
    </w:p>
    <w:p>
      <w:pPr>
        <w:pStyle w:val="Normal"/>
        <w:spacing w:before="0" w:after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Заседания ГПМО</w:t>
      </w:r>
    </w:p>
    <w:tbl>
      <w:tblPr>
        <w:tblStyle w:val="a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931"/>
        <w:gridCol w:w="1418"/>
        <w:gridCol w:w="26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Заседания ГПМО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Тематика засед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(ФИО, должность)</w:t>
            </w:r>
          </w:p>
        </w:tc>
      </w:tr>
      <w:tr>
        <w:trPr/>
        <w:tc>
          <w:tcPr>
            <w:tcW w:w="1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Заседание № 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1.Ознакомление с материалами открытого заседания ГП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2. Заслушивание выступлений руководителей РПМО по итогам участия в Августовском педагогическом совете-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3. Обсуждение плана работы на 2025-2026 уч.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Руководители РПМО, Иванова Т.А., руководитель ГПМО</w:t>
            </w:r>
          </w:p>
        </w:tc>
      </w:tr>
      <w:tr>
        <w:trPr/>
        <w:tc>
          <w:tcPr>
            <w:tcW w:w="1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ткрытое заседание № 2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нализ результатов ГИА-2025, ВПР-2025 по биологии (ОО г. Новокузнецка) и их обсуждение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знакомление учителей с методическими рекомендациями для учителей, подготовленных на основе анализа типичных ошибок участников ЕГЭ 2025 года по биологии (материалы журнала «Педагогические измерения» / ФИПИ)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Иванова Т.А., руководитель ГПМО</w:t>
            </w:r>
          </w:p>
        </w:tc>
      </w:tr>
      <w:tr>
        <w:trPr/>
        <w:tc>
          <w:tcPr>
            <w:tcW w:w="1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ткрытое 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нализ результатов участия школьников в городском конкурсе проектов обучающихся «От идеи к действию» по направлению «Естественно-математические науки»-2025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нализ результатов участия школьников в региональной научно-практической конференции «Кузбасская школьная академия наук»-2025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знакомление с Положением городского конкурса проектов обучающихся «От идеи к действию»-2026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Ознакомление с Положением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региональной научно-практической конференции «Кузбасская школьная академия наук»-202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Иванова Т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руководитель Г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Засед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нализ результатов ВПР-2026 по биологи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Анализ работы ГПМО и РПМО за 2025-2026 учебный год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Планирование работы на 2026-2027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Руководители РП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4"/>
                <w:szCs w:val="24"/>
                <w:lang w:val="ru-RU" w:eastAsia="en-US" w:bidi="ar-SA"/>
              </w:rPr>
              <w:t>Иванова Т.А., руководитель ГПМО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 Narrow" w:hAnsi="Arial Narrow" w:eastAsia="Times New Roman" w:cs="Times New Roman"/>
          <w:b/>
          <w:b/>
          <w:color w:val="C00000"/>
          <w:sz w:val="24"/>
          <w:szCs w:val="24"/>
          <w:lang w:eastAsia="x-none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x-none"/>
        </w:rPr>
        <w:t>Деятельность</w:t>
      </w:r>
      <w:r>
        <w:rPr>
          <w:rFonts w:eastAsia="Times New Roman" w:cs="Times New Roman" w:ascii="Arial Narrow" w:hAnsi="Arial Narrow"/>
          <w:b/>
          <w:sz w:val="24"/>
          <w:szCs w:val="24"/>
          <w:lang w:val="x-none" w:eastAsia="x-none"/>
        </w:rPr>
        <w:t xml:space="preserve"> ГПМО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4"/>
        <w:gridCol w:w="1419"/>
        <w:gridCol w:w="2693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знакомление руководителей РПМО с методическими рекомендациями по проведению школьного и муниципального этапов ВсОШ, требованиями к организации и проведению МЭВсОШ по биологии в 2025-2026 уч. г. в Кемеровской области-Кузбас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1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знакомление с демонстрационным вариантом, кодификатором, спецификацией ОГЭ, ЕГЭ-2026 по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2 неделя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, руководители Р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Подготовка информационных материалов для размещения на сайте МАОУ ДПО ИПК (раздел ГПМО учителей биолог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ru-RU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Анализ результатов ГИА-2025 по биологии (ОО г. Новокузнецк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Анализ результатов ВПР-2025 по биолог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методист НМО МАОУ ДПО ИПК, руководитель Г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знакомление с материалами вебинаров по текстовому разбору заданий ШЭВсОШ по биологии, проводимых на образовательной платформе «Сириу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1 неделя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Анализ результатов МЭВсОШ по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3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Экспертиза проектов учащихся – участников городского конкурса проектов обучающихся «От идеи к действию» по направлению «Естественно-математические науки»-2026.муниципального этапа региональной научно-исследовательской конференции учащихся «Кузбасская школьная академия наук» (естественнонаучное направление) с позиций оценки сформированности метапредметных (исследовательских) ум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1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Экспертиза исследовательских работ учащихся – участников муниципального этапа региональной научно-исследовательской конференции учащихся «Кузбасская школьная академия наук» (естественнонаучное направл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3 неделя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рганизация методических практикумов по подготовке учащихся к выполнению заданий ЕГЭ-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, В.Г. Иванчихин, доцент кафедра естественно-научных дисциплин КГПИ КемГУ.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Разработка заданий ШЭВсОШ по эк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1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, Булавина М.И., учитель биологии МБОУ «Лицей № 34», Панина Н.Н., учитель биологии МБОУ «СОШ № 49»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рганизация работы жюри МЭВсОШ по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4 неделя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Организация работы жюри МЭВОШ по эк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1 неделя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Научно-методический семинар «Развитие исследовательских умений школьников в естественно-научном образовании 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, руководители РПМО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Методический семинар «Использование заданий по формированию естественнонаучной грамотности на уроках биологии в 6-7 класс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2 неделя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, Кулигина Наталья Валентиновна, учитель биологии МБНОУ «Гимназия № 44»,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Тарасова И.В. руководитель РПМО Заводского района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Актуальные вопросы методики обучения биоло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ru-RU"/>
              </w:rPr>
              <w:t>Иванова Т.А., руководитель ГПМО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c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e63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63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72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c3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e63f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7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2c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89AEA-3946-44B3-A525-B24EBE44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4</Pages>
  <Words>894</Words>
  <Characters>5100</Characters>
  <CharactersWithSpaces>59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7:00Z</dcterms:created>
  <dc:creator>NMO_NASH</dc:creator>
  <dc:description/>
  <dc:language>en-US</dc:language>
  <cp:lastModifiedBy>User</cp:lastModifiedBy>
  <cp:lastPrinted>2023-10-03T15:15:00Z</cp:lastPrinted>
  <dcterms:modified xsi:type="dcterms:W3CDTF">2025-09-01T03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