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- дефектол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11115"/>
          <w:sz w:val="24"/>
          <w:szCs w:val="24"/>
        </w:rPr>
        <w:t>методическое сопровождение профессиональной деятельности учителей - дефектологов</w:t>
      </w:r>
      <w:r>
        <w:rPr>
          <w:rFonts w:cs="Times New Roman" w:ascii="Times New Roman" w:hAnsi="Times New Roman"/>
          <w:sz w:val="24"/>
          <w:szCs w:val="24"/>
        </w:rPr>
        <w:t xml:space="preserve"> дошкольных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кузнецкого ГО 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в работе с детьми с ОВЗ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единого методического пространства, создание оптимальных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условий для повышения уровня профессиональной компетентности и обмена опы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компетенции учителей – дефектологов в вопросах актуализации содержания образовательной деятельности в условиях реализации ФАОП Д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повышение теоретического и практического уровня знаний </w:t>
      </w:r>
      <w:r>
        <w:rPr>
          <w:rFonts w:cs="Times New Roman" w:ascii="Times New Roman" w:hAnsi="Times New Roman"/>
          <w:sz w:val="24"/>
          <w:szCs w:val="24"/>
        </w:rPr>
        <w:t>в области социально-коммуникативного развития дошкольников с ОВ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вышать педагогическую компетентность в использовании современных форм работы, интегрирующих развитие сенсорного восприятия, перцептивных действий и элементарных математических представлений у детей с ОВ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ое сопровождение для обучающихся с ОВЗ в конкурсном движен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ыявлению, обобщению и распространению эффективных педагогических практик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6"/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5"/>
        <w:gridCol w:w="2124"/>
        <w:gridCol w:w="2668"/>
        <w:gridCol w:w="2551"/>
        <w:gridCol w:w="1417"/>
        <w:gridCol w:w="2551"/>
      </w:tblGrid>
      <w:tr>
        <w:trPr>
          <w:trHeight w:val="574" w:hRule="atLeast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я ГПМО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ые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5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6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5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 w:val="false"/>
              <w:pBdr/>
              <w:tabs>
                <w:tab w:val="clear" w:pos="708"/>
                <w:tab w:val="left" w:pos="241" w:leader="none"/>
              </w:tabs>
              <w:spacing w:lineRule="auto" w:line="240" w:before="0" w:after="0"/>
              <w:ind w:left="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нормативно – правовой документации учителя - дефектолога в ДОО.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  <w:tab w:val="left" w:pos="241" w:leader="none"/>
              </w:tabs>
              <w:spacing w:lineRule="auto" w:line="240" w:before="0" w:after="0"/>
              <w:ind w:left="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формирование участников заседания о плане и мероприятиях на 2025-2026 учебный год. 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  <w:tab w:val="left" w:pos="241" w:leader="none"/>
              </w:tabs>
              <w:spacing w:lineRule="auto" w:line="240" w:before="0" w:after="0"/>
              <w:ind w:left="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проведении открытого ГПМО семинара – практикума «Профилактическая и коррекционная работа по формированию социально – коммуникативных навыков у детей с проблемами в развитии»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банка данных об учителях- дефектологах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плана работы ГПМО на 2025-2026 учебны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проведению семинара – практикум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Профилактическая и коррекционная работа по формированию социально – коммуникативных навыков у детей с проблемами в развити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ь и члены ГПМО </w:t>
            </w:r>
          </w:p>
        </w:tc>
      </w:tr>
      <w:tr>
        <w:trPr>
          <w:trHeight w:val="396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учение эффективных средств, форм и методов в развитии</w:t>
            </w:r>
            <w:r>
              <w:rPr>
                <w:rFonts w:eastAsia="Calibri" w:cs="Times New Roman" w:ascii="Times New Roman" w:hAnsi="Times New Roman"/>
                <w:bCs/>
                <w:strike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сорных эталонов и познавательных действий как основы формирования элементарных математических представлений у детей с ОВЗ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метного содержания и направлений деятельности.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проведению дидактического тест – драй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витие сенсорных эталонов и познавательных действий как основы формирования элементарных математических представлений у детей с ОВЗ в условиях ДО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уководители ГПМО, РПМО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21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  <w:t>Формирование банка современных образовательных технологий в практической деятельности учителя-дефектолога в ДОО</w:t>
            </w:r>
          </w:p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проведении конкурса для воспитанников с ОВЗ «Вместе веселее».</w:t>
            </w:r>
          </w:p>
          <w:p>
            <w:pPr>
              <w:pStyle w:val="Normal"/>
              <w:widowControl/>
              <w:pBdr>
                <w:bottom w:val="single" w:sz="6" w:space="0" w:color="D6DDB9"/>
              </w:pBdr>
              <w:shd w:val="clear" w:color="auto" w:fill="FFFFFF"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о проведении и участии в выставке-ярмарке «Образование. Карьера» и Днях наук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, обобщение и распространение эффективного опыт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к проведению педагогической мастерской: «Моя шкатулка – калейдоскоп педагогических иде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ганизация и  проведение RE-форум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 ГПМО, Р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2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учение нормативно-правовых документов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2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учителей – дефектологов о конкурсе «Учитель – дефектолог России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аботы ГПМО за 2025-2026 учебный год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на 2026-2027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уализация банка данных по П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>Рефлексия участия в конкурсах профессионального мастер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/>
              <w:spacing w:lineRule="auto" w:line="240" w:before="0" w:after="0"/>
              <w:ind w:left="-26" w:righ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ятельности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ГПМО</w:t>
      </w:r>
    </w:p>
    <w:tbl>
      <w:tblPr>
        <w:tblStyle w:val="a6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3"/>
        <w:gridCol w:w="1844"/>
        <w:gridCol w:w="2551"/>
      </w:tblGrid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ссенджер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атериалов для размещения на сайте МАОУ ДПО ИПК в раздел «ГПМО учителей - дефектологов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курс программ дошкольного образов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в работе экспертных групп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о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ГПМО, РПМО 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тическая проверка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Оценка деятельности муниципальных образовательных организаций, реализующих программу дошкольного образования по созданию специальных образовательных условий для воспитанников, имеющих ограниченные возможности здоровья и детей – инвалидов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ГПМО, РПМО 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>
          <w:trHeight w:val="1268" w:hRule="atLeast"/>
        </w:trPr>
        <w:tc>
          <w:tcPr>
            <w:tcW w:w="109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учителей – дефектолог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инар - практику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Профилактическая и коррекционная работа по формированию социально – коммуникативных навыков у детей с проблемами в развитии»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учителей – дефектолого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а базе ДО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дактическому тест - драйв «Формирование элементарных математических представлений в коррекционно – развивающей учителя – дефектолога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  <w:tab/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заседание ГПМО учителей – дефектол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едагогическая мастерская: «Моя шкатулка – калейдоскоп педагогических идей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0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ум «Развивающее взаимодействие в дошкольном образовании: педагог-родитель-ребенок» в рамках Кузбасской ярмарки «Образование. Карьера»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фестиваль-конкурс детского творчества для воспитанников с ограниченными возможностями здоровья, в том числе для детей-инвалидов  дошкольных образовательных организаций «Вместе веселее» - 20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и ГПМ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 xml:space="preserve">Сетевая форма наставничества «Интервью с наставником» со студентами 2 - 4 курсов кафедры ДиСПП КГПИ КЕМГУ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0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онсультаций для учителей - дефектологов ОО по вопросам организации и реализации коррекционной деятель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ебного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 учителей-дефектол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5e24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244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f61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75f1c"/>
    <w:rPr>
      <w:rFonts w:eastAsia="" w:eastAsiaTheme="minorEastAsia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e2b6e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5e244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e24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f61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993fd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650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175f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49EAA-B359-4F55-9E49-6BAA8AFA2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20</Words>
  <Characters>5248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1:00Z</dcterms:created>
  <dc:creator>NMO_NASH</dc:creator>
  <dc:description/>
  <dc:language>en-US</dc:language>
  <cp:lastModifiedBy>User</cp:lastModifiedBy>
  <cp:lastPrinted>2025-05-13T07:20:00Z</cp:lastPrinted>
  <dcterms:modified xsi:type="dcterms:W3CDTF">2025-09-0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