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6"/>
        <w:tblpPr w:bottomFromText="0" w:horzAnchor="margin" w:leftFromText="180" w:rightFromText="180" w:tblpX="0" w:tblpXSpec="center" w:tblpY="258" w:topFromText="0" w:vertAnchor="margin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В. Кру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5.2024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ССМОТР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 заседании организационно-методическ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пр. № 1 от 15.05.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ГПМО учителей физическ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Цель: </w:t>
      </w:r>
      <w:r>
        <w:rPr/>
        <w:t>Создание условий для повышения качества образования через развитие профессиональной компетентности педагогов в  условиях реализации обновленных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вершенствовать уровень педагогического мастерства педагогов через участие в работе заседаний РПМО, мастер-классов, семинар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овать выявлению, обобщению и распространению актуального педагогического опы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ть информационно-методическую поддержку педагогам в  освоении и реализации обновленного содержания образования предметной области «</w:t>
      </w:r>
      <w:r>
        <w:rPr>
          <w:rFonts w:ascii="Times New Roman" w:hAnsi="Times New Roman"/>
          <w:sz w:val="24"/>
          <w:szCs w:val="24"/>
          <w:lang w:val="ru-RU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здавать условия для</w:t>
      </w:r>
      <w:r>
        <w:rPr>
          <w:rFonts w:ascii="Times New Roman" w:hAnsi="Times New Roman"/>
          <w:sz w:val="24"/>
          <w:szCs w:val="24"/>
        </w:rPr>
        <w:t xml:space="preserve"> участ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обучающихся в </w:t>
      </w:r>
      <w:r>
        <w:rPr>
          <w:rFonts w:ascii="Times New Roman" w:hAnsi="Times New Roman"/>
          <w:sz w:val="24"/>
          <w:szCs w:val="24"/>
          <w:lang w:val="ru-RU"/>
        </w:rPr>
        <w:t>соревнованиях</w:t>
      </w:r>
      <w:r>
        <w:rPr>
          <w:rFonts w:ascii="Times New Roman" w:hAnsi="Times New Roman"/>
          <w:sz w:val="24"/>
          <w:szCs w:val="24"/>
        </w:rPr>
        <w:t xml:space="preserve"> и конкурсах различного уровня, научно-исследовательской и проектной деятельности</w:t>
      </w:r>
      <w:r>
        <w:rPr>
          <w:rFonts w:ascii="Times New Roman" w:hAnsi="Times New Roman"/>
        </w:rPr>
        <w:t>.</w:t>
      </w:r>
    </w:p>
    <w:p>
      <w:pPr>
        <w:pStyle w:val="Normal"/>
        <w:jc w:val="both"/>
        <w:rPr>
          <w:sz w:val="24"/>
          <w:szCs w:val="24"/>
          <w:lang w:val="x-none"/>
        </w:rPr>
      </w:pPr>
      <w:r>
        <w:rPr>
          <w:sz w:val="24"/>
          <w:szCs w:val="24"/>
          <w:lang w:val="x-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ГП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2354"/>
        <w:gridCol w:w="2411"/>
        <w:gridCol w:w="2551"/>
        <w:gridCol w:w="2552"/>
        <w:gridCol w:w="1417"/>
        <w:gridCol w:w="240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я ГПМО</w:t>
            </w:r>
          </w:p>
        </w:tc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естка засе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ертная и аналит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-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ционная дея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рабочих программ по физической культуре в соответствии с требованиями обновлённого ФГОС ООО </w:t>
            </w:r>
            <w:r>
              <w:rPr/>
              <w:t xml:space="preserve"> с использованием конструкт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результатов муниципального и регионального этапов ВОШ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Анализ участия в соревнованиях.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а работы ГПМО на 2025-2026 уч.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Подготовка к проведению ШЭ ВсОШ, КСШЛ. «Смелость быть первы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ирование по актуальным вопросам образовательной деятельности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запросам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№ </w:t>
            </w: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 изменениях в Порядке проведения аттестации педагогических рабо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учение и обобщение педагогического опыта учителей физиче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оведению МЭ ВсОШ  для обучающихся 7-11-х классов, КСШЛ, «Смелость быть первыми». Организация соревнований муниципального уров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ирование по актуальным вопросам образовательной деятельности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росам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№ </w:t>
            </w: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атериально техническое обеспечение учебной и соревнователь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Анализ результатов МЭ ВсОШ, подготовка к РЭ ВсОШ. Анализ участия в соревнов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соревнований муниципального уровня. Подготовка к соревнованиям регионального уров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ирование по актуальным вопросам образовательной деятельности 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просам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№ 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ресурсы в деятельности учителя физической культ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ГПМО за 2025-2026 уч.г. и планирование работы на 2026-2027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ревнованиям регионального уров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ультирование по актуальным вопросам образовательной деятельност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(по запросам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Деятельность</w:t>
      </w:r>
      <w:r>
        <w:rPr>
          <w:rFonts w:ascii="Times New Roman" w:hAnsi="Times New Roman"/>
          <w:b/>
          <w:sz w:val="20"/>
          <w:szCs w:val="20"/>
        </w:rPr>
        <w:t xml:space="preserve"> ГПМО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 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  <w:gridCol w:w="1559"/>
        <w:gridCol w:w="3970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ая деятельность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ормирование банка нормативно-правовой, методической, аналитической информации по предмету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Подготовка материалов для размещения на сайте МАОУ ДПО ИПК  в раздел «ГПМО учителей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Анализ результатов муниципального и регионального этапов ВОШ и спортивных соревнований «Смелость быть пер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февраль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>
          <w:trHeight w:val="53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Работа в составе жюри МЭ ВсОШ по ФК, КСШЛ , «Смелость быть первыми»,  судейство соревнований районного, муниципального и региональ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и обобщение педагогического опыта учителей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участия в соревнования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еятельности ГПМО за 2025-2026 уч.г. и планирование на 2026-2027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,ма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ШЭ ВсОШ  для обучающихся 7-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Кузбасская спортивная школьная лига» 1 (школьный)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Кузбасская спортивная школьная лига» 1 (школьный) этап футбол (девушки, 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я МЭ ВсОШ  для обучающихся 7-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2 (районный, муниципальный)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Кузбасская спортивная школьная лига» 1 (школьный) этап  баскетбол, настольный теннис, шахматы, шашки, киберспорт  (девушки, 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2 (районный, муниципальный) этап футбол, настольный теннис,  (девушки, 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Смелость быть первыми» (шахматы, 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Кузбасская спортивная школьная лига» 1 (школьный) этап  лыжные гонки (девушки, юноши), гимнастика (акробатика) (юноши, 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2 (районный, муниципальный) этап баскетбол, киберспорт, шахматы, ОФП, лыжные гонки, гимнастика(акробатика), (девушки, 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-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: киберспорт, настольный теннис, (юноши,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Кузбасская спортивная школьная лига» 1 (школьный) этап волейбол (юноши, девушки),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2 (районный, муниципальный) этап лыжные гонки  (девушки, юноши),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: баскетбол (юноши, 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Смелость быть первыми» (пионербол, пла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2 (районный, муниципальный) этап: гимнастика(акробатика), шашки, волейбол, (юноши, 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: гимнастика, шашки, лыжные гонки, ОФП, (девушки,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Смелость быть первыми» (лыжные го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: шахматы, самбо, (девушки, 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 3 (дивизиональный ) этап: волейбол, (девушки,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портивные соревнования «Президентские состязания» и «Президентские спортивные игры» (</w:t>
            </w:r>
            <w:r>
              <w:rPr/>
              <w:t>муниципальный</w:t>
            </w:r>
            <w:r>
              <w:rPr>
                <w:lang w:eastAsia="en-US"/>
              </w:rPr>
              <w:t xml:space="preserve">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Работа с электронными таблицами подсчета очков спортивных соревнований школьников «Президентские состязания» и «Президентские спортивные иг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ртивные соревнования «Кузбасская спортивная школьная лига», «Смелость быть первыми» (дивизиональный этап) футбол, (девушки, юно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о актуальным вопросам образовательной практики (по запросам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Минакин А.В.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ководитель ГПМО учителей физической культуры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03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11039"/>
    <w:rPr>
      <w:rFonts w:ascii="Calibri" w:hAnsi="Calibri" w:eastAsia="Times New Roman" w:cs="Times New Roman"/>
      <w:lang w:val="x-none" w:eastAsia="x-none"/>
    </w:rPr>
  </w:style>
  <w:style w:type="character" w:styleId="Style15" w:customStyle="1">
    <w:name w:val="Основной текст_"/>
    <w:basedOn w:val="DefaultParagraphFont"/>
    <w:link w:val="1"/>
    <w:qFormat/>
    <w:locked/>
    <w:rsid w:val="00811039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3471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1103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1" w:customStyle="1">
    <w:name w:val="Основной текст1"/>
    <w:basedOn w:val="Normal"/>
    <w:link w:val="Style15"/>
    <w:qFormat/>
    <w:rsid w:val="00811039"/>
    <w:pPr>
      <w:widowControl w:val="false"/>
      <w:ind w:firstLine="400"/>
    </w:pPr>
    <w:rPr>
      <w:sz w:val="28"/>
      <w:szCs w:val="28"/>
      <w:lang w:eastAsia="en-US"/>
    </w:rPr>
  </w:style>
  <w:style w:type="paragraph" w:styleId="TableParagraph" w:customStyle="1">
    <w:name w:val="Table Paragraph"/>
    <w:basedOn w:val="Normal"/>
    <w:uiPriority w:val="1"/>
    <w:qFormat/>
    <w:rsid w:val="0099704f"/>
    <w:pPr>
      <w:widowControl w:val="false"/>
      <w:ind w:left="109" w:hanging="0"/>
    </w:pPr>
    <w:rPr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9704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47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f1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E946E-76AD-4130-B52B-8D84D7A70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1</Words>
  <Characters>7878</Characters>
  <CharactersWithSpaces>924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8:00Z</dcterms:created>
  <dc:creator>юля</dc:creator>
  <dc:description/>
  <dc:language>en-US</dc:language>
  <cp:lastModifiedBy>User</cp:lastModifiedBy>
  <cp:lastPrinted>2024-10-15T07:24:00Z</cp:lastPrinted>
  <dcterms:modified xsi:type="dcterms:W3CDTF">2025-08-2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