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 работы ГПМО учителей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 работы на 2025-2026 учебный год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создание условий для профессионального общения и развития профессиональных компетенций учителей физики города Новокузнец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1)</w:t>
        <w:tab/>
        <w:t>Создать площадку для обмена опытом и обсуждения лучших педагогических практик физического образования Новокузнец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2)</w:t>
        <w:tab/>
        <w:t>Обобщать и транслировать положительный опыт практической деятельности учителей физи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3)</w:t>
        <w:tab/>
        <w:t>Оказывать профессиональную помощь и методическую поддержку учителям физики, имеющим профессиональные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2343"/>
        <w:gridCol w:w="2344"/>
        <w:gridCol w:w="2345"/>
        <w:gridCol w:w="1955"/>
        <w:gridCol w:w="2014"/>
        <w:gridCol w:w="2409"/>
      </w:tblGrid>
      <w:tr>
        <w:trPr>
          <w:tblHeader w:val="true"/>
        </w:trPr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89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</w:tc>
        <w:tc>
          <w:tcPr>
            <w:tcW w:w="20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3" w:type="dxa"/>
            <w:tcBorders/>
            <w:shd w:color="auto" w:fill="FDE9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344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345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1955" w:type="dxa"/>
            <w:tcBorders/>
            <w:shd w:color="auto" w:fill="F2DBDB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20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 изменениях в рабочих программах по физике в 7-10 классах»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Анализ результатов ГИА по предмету «Физика» учащихся 9 и 11 классов в 2025 году: проблемы и пути решения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 организации муниципального этапа ВОШ по физике (ноябрь, 2025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огласование составов экспертных комиссии по оценке работ муниципального этапа ВОШ по физике и астрономии</w:t>
            </w:r>
          </w:p>
        </w:tc>
        <w:tc>
          <w:tcPr>
            <w:tcW w:w="195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 запросам членов ГПМО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ктябр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тенко Л. Н., эксперты региональных предметных комиссий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 результатах реализации обновлённых ФГОС общего образования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татистика школьного этапа ВОШ по физике,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татистика школьного этапа ВОШ по астрономии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Декабр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, руководитель ГПМО учителей физики, руководители РМО учителей физики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 результатах муниципального этапа ВОШ по физике и астрономии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Феврал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, руководитель ГПМО учителей физики, руководители РМО учителей физики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нформирование членов ГПМО б изменениях в нормативных и методических документах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чёты о деятельности РМО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рганизация августовских мероприятий</w:t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, руководитель ГПМО учителей физики, руководители РМО учителей физ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еятельность ГПМ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Style w:val="a3"/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  <w:gridCol w:w="2126"/>
        <w:gridCol w:w="2411"/>
      </w:tblGrid>
      <w:tr>
        <w:trPr>
          <w:tblHeader w:val="true"/>
        </w:trPr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4742" w:type="dxa"/>
            <w:gridSpan w:val="3"/>
            <w:tcBorders/>
            <w:shd w:color="auto" w:fill="FBD4B4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у «Физик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 мере поступления документо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 мере поступления документо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одготовка материалов для размещения на сайте МАОУ ДПО ИПК в раздел ГПМО учителей физ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 мере поступления документо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4742" w:type="dxa"/>
            <w:gridSpan w:val="3"/>
            <w:tcBorders/>
            <w:shd w:color="auto" w:fill="FBD4B4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Анализ результатов ГИА-9,11 по физике и разработка адресных методических рекоменд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Октябрь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Анализ результатов ВПР по физике и разработка адресных методических рекоменд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 мере предоставления статистических данны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зучение и обобщение педагогического опыта учителей физ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Экспертиза работ участников муниципального этапа ВОШ по физик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Ноябрь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Экспертиза конкурсных материалов участников конкурсов педагогического мастер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4742" w:type="dxa"/>
            <w:gridSpan w:val="3"/>
            <w:tcBorders/>
            <w:shd w:color="auto" w:fill="FBD4B4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Открытое заседание ГПМО Методический семинар «Разбор заданий ЕГЭ по физике. Анализ ошибок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Август 2025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Критерии и методика оценивания выполненных олимпиадных заданий по астроном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-декабрь (в соответствии с графиком МЭ ВСОШ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Критерии и методика оценивания выполненных олимпиадных заданий по физик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-декабрь (в соответствии с графиком МЭ ВСОШ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Методический семинар «Соблюдаем единый орфографический режим» (для молодых специалистов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ентябрь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4742" w:type="dxa"/>
            <w:gridSpan w:val="3"/>
            <w:tcBorders/>
            <w:shd w:color="auto" w:fill="FBD4B4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физике 7-9 классов в соответствии с требованиями обновлённого ФГОС ОО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 течение года по заявкам ОО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физике 10-11 классов в соответствии с требованиями обновлённого ФГОС ОО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 течение года по заявкам ОО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Составление рабочих программ углублённого уровня изучения физики 7-9 классов с использованием конструктора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 течение года по заявкам ОО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оставление рабочих программ углублённого уровня изучения физики 10-11 классов с использованием конструк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 течение года по заявкам ОО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ГПМО учителей математики Кондратенко Л. Н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3e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3e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66</Words>
  <Characters>379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15:00Z</dcterms:created>
  <dc:creator>User</dc:creator>
  <dc:description/>
  <dc:language>en-US</dc:language>
  <cp:lastModifiedBy>User</cp:lastModifiedBy>
  <dcterms:modified xsi:type="dcterms:W3CDTF">2025-08-2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