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условиях реализации Федеральной образовательной программы основного и среднего общего образования по географ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ть оперативное информирование педагогов о реализации ФОП ООО и СОО по географи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перативное информирование педагогов об обновлении содержании образования, инновационных образовательных и воспитательных технологиях, цифровых образовательных технологиях;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ое сопровождение работы учителей географии через страницы на ГПМО учителей географии на сайте ИПК, «ВКонтакте», «География НК»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и знакомство с интересными новинками современной цифровой образовательной среды для учителей и учащихся 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с обучающимися, имеющими высокую мотивацию к учебно-познавательн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ной и социально ответственной личности, продвижение традиционных российских духовно-нравственных ц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учителей путём самообразования, обобщения и распространения передового педагогического опы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ть методическую помощь в преподавании географии по ФОП ООО и СОО, создании и работе по новой ФРП в условиях дефицита новых учеб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4"/>
        <w:tblW w:w="151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495"/>
        <w:gridCol w:w="2410"/>
        <w:gridCol w:w="2410"/>
        <w:gridCol w:w="2409"/>
        <w:gridCol w:w="1559"/>
        <w:gridCol w:w="1984"/>
      </w:tblGrid>
      <w:tr>
        <w:trPr/>
        <w:tc>
          <w:tcPr>
            <w:tcW w:w="1928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972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9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41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б изменениях в КИМ географии на ГИА-9,11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Анализ результатов ГИА-9,11 по географии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Корректировка плана работы ГПМО на 2025-20264 уч.г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Подготовка к проведению ШЭ ВОШ и МЭВОШ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одготовка и проведение  мероприятия «Юные географы»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ование по актуальным вопросам образовательной деятельности по Федеральной рабочей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09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зучение нормативных правовых документов, информационно-методических материалов по актуальным вопросам образовательной прак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нализ результатов ВПР и  школьного этапа ВО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одготовка к краеведческим мероприятиям «Краеведческий квест» и «Что? Где? Когда?»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Организация методических семинаров по географии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6.11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Знакомство с новинками информационно-образовательной среды по географ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нализ муниципального этапа ВОШ, работы «Школы юного географ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Анализ проведенных мероприятий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.02.20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зучение нормативных правовых документов, информационно-методических материалов по актуальным вопросам образовательной прак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Анализ деятельности ГПМО за 2025-2026 уч.г. и планирование на 2026-2027 уч.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.04.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4"/>
        <w:tblW w:w="151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6"/>
        <w:gridCol w:w="1702"/>
        <w:gridCol w:w="2268"/>
      </w:tblGrid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нформационная  деятель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ормирование банка нормативно-правовой, методической, аналитической информации по предмету «географи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аре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чкина С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терова А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Н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тьева Л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ьцева Н.В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группа «ВКонтакте», группа 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дготовка материалов для размещения на сайте МАОУ ДПО ИПК  в раздел ГПМО учителей географ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результатов ГИА-9,11 по географии и разработка адресных методических рекоменда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результатов ВПР и  школьного этапа ВО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муниципального этапа ВО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нализ деятельности ГПМО за 2025-2026 уч.г. и планирование на 2026-2027 уч.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аре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чкина С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терова А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Н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тьева Л.Ю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рганизация и проведение муниципальной географической игры "Юные географы Кузбасса"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аре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чкина С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терова А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Н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тьева Л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Городской методический семинар-практикум для учителей географии по теме «Подготовка учащихся к сдаче ОГЭ»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1.25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Участие в проведении Школы юного географ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ие в проведении муниципальной игры «Краеведческого квест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аре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чкина С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терова А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Н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тьева Л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ие в проведении муниципальной игры «Что? Где? Когда?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.2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арева 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ичкина С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терова А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Н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сентьева Л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ставление рабочих программ в соответствии с требованиями обновлённого ФГОС ООО и СОО и новой программе по географ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оставление банка эффективных цифровых технологий при обучении географ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Подготовка учащихся учителями географии к сдаче ОГЭ, ЕГЭ и ВПР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есников И.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2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2</Words>
  <Characters>4288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03:00Z</dcterms:created>
  <dc:creator>NMO_NASH</dc:creator>
  <dc:description/>
  <dc:language>en-US</dc:language>
  <cp:lastModifiedBy>User</cp:lastModifiedBy>
  <cp:lastPrinted>2022-03-28T05:47:00Z</cp:lastPrinted>
  <dcterms:modified xsi:type="dcterms:W3CDTF">2025-09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