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ГПМО_</w:t>
      </w:r>
      <w:r>
        <w:rPr>
          <w:b/>
          <w:sz w:val="24"/>
          <w:szCs w:val="24"/>
          <w:u w:val="single"/>
        </w:rPr>
        <w:t>учителей химии</w:t>
      </w:r>
      <w:r>
        <w:rPr>
          <w:b/>
          <w:sz w:val="24"/>
          <w:szCs w:val="24"/>
        </w:rPr>
        <w:t>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Цель:</w:t>
      </w:r>
      <w:r>
        <w:rPr>
          <w:b/>
        </w:rPr>
        <w:t xml:space="preserve"> </w:t>
      </w:r>
      <w:r>
        <w:rPr>
          <w:sz w:val="24"/>
          <w:szCs w:val="24"/>
        </w:rPr>
        <w:t xml:space="preserve">создание условий для развития профессиональной компетентности 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творческого роста педагогов химии.</w:t>
      </w:r>
    </w:p>
    <w:p>
      <w:pPr>
        <w:pStyle w:val="1"/>
        <w:tabs>
          <w:tab w:val="clear" w:pos="708"/>
          <w:tab w:val="left" w:pos="709" w:leader="none"/>
          <w:tab w:val="left" w:pos="107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1"/>
        <w:tabs>
          <w:tab w:val="clear" w:pos="708"/>
          <w:tab w:val="left" w:pos="709" w:leader="none"/>
          <w:tab w:val="left" w:pos="1070" w:leader="none"/>
        </w:tabs>
        <w:ind w:hanging="0"/>
        <w:jc w:val="both"/>
        <w:rPr>
          <w:sz w:val="24"/>
          <w:szCs w:val="24"/>
        </w:rPr>
      </w:pP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>Содействовать выявлению, обобщению и распространению  эффективных педагогических практик</w:t>
      </w:r>
    </w:p>
    <w:p>
      <w:pPr>
        <w:pStyle w:val="1"/>
        <w:tabs>
          <w:tab w:val="clear" w:pos="708"/>
          <w:tab w:val="left" w:pos="709" w:leader="none"/>
          <w:tab w:val="left" w:pos="10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удовлетворения информационных, методических, образовательных потребностей учителей химии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звитию творческого потенциала педагогов через развитие конкурс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ГП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"/>
        <w:gridCol w:w="2168"/>
        <w:gridCol w:w="1859"/>
        <w:gridCol w:w="2132"/>
        <w:gridCol w:w="3285"/>
        <w:gridCol w:w="1558"/>
        <w:gridCol w:w="255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седания ГПМО</w:t>
            </w:r>
          </w:p>
        </w:tc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естка засе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ИО, должность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формационная деятель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кспертная и аналитическ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сультацион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СЕДАНИЕ №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Проект </w:t>
            </w:r>
            <w:r>
              <w:rPr>
                <w:sz w:val="24"/>
                <w:szCs w:val="24"/>
              </w:rPr>
              <w:t xml:space="preserve"> ГИА-9,11 по химии 2026 года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Итоги результатов ГИА-2025: анализ, проблемы и пути решения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Корректировка плана работы ГПМО на 2025-2026 уч.год.</w:t>
            </w:r>
          </w:p>
          <w:p>
            <w:pPr>
              <w:pStyle w:val="1"/>
              <w:widowControl w:val="false"/>
              <w:spacing w:lineRule="auto" w:line="276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Об организации и проведении школьного этапа ВОШ по хим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консультационная  поддержка педагогов по проблемным аспектам профессиональной деятельности (по запросам членов ГПМ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.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пкова С.В. руководитель ГП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СЕДАНИЕ №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bCs/>
                <w:sz w:val="24"/>
                <w:szCs w:val="24"/>
                <w:lang w:eastAsia="en-US"/>
              </w:rPr>
              <w:t>Реализация Федеральных основных образовательных программ  «Химия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Анализ результатов ВПР,  корректировка плана работы на уч.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 организации работы </w:t>
            </w:r>
            <w:r>
              <w:rPr>
                <w:bCs/>
                <w:sz w:val="24"/>
                <w:szCs w:val="24"/>
              </w:rPr>
              <w:t>по проверке работ участников МЭВО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консультационная  поддержка педагогов по вопросам реализации  образовательной деятельности (по запросам членов ГПМО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пкова С.В. руководитель ГП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илмуллин Д.Ф., руководитель РПМО Кузнецкого район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СЕДАНИЕ №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Пути повышения результативности естественно-научной грамотности в школьном курсе хим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Анализ методических рекомендаций «</w:t>
            </w:r>
            <w:r>
              <w:rPr>
                <w:sz w:val="24"/>
                <w:szCs w:val="24"/>
                <w:lang w:eastAsia="en-US"/>
              </w:rPr>
              <w:t>Выполнения практической части ОГЭ 2026</w:t>
            </w:r>
            <w:r>
              <w:rPr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ганизация районных практических занятий для учащихся 9-х классов «Выполнения практической части задания №23 ОГЭ 2026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педагогических  работников по вопросам организации выполнения практической части ОГЭ 20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пкова С.В. руководитель ГП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ова С.Г., руководитель РПМО Орджоникид-зевского район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СЕДАНИЕ №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Использование цифровых образовательных ресурсов в деятельности педагог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Анализ работы и планирование на 2026-2027 учебный го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организации городской олимпиады по химии 8 клас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педагогических  работников по вопросам составления отчета работы за год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пкова С.В. руководитель ГП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гафонова Е.Л., руководитель РПМО Новоиль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C00000"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Деятельность</w:t>
      </w:r>
      <w:r>
        <w:rPr>
          <w:rFonts w:ascii="Times New Roman" w:hAnsi="Times New Roman"/>
          <w:b/>
          <w:sz w:val="20"/>
          <w:szCs w:val="20"/>
        </w:rPr>
        <w:t xml:space="preserve"> ГПМО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 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  <w:gridCol w:w="2269"/>
        <w:gridCol w:w="2977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нформационная деятельность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ой, аналитической, методической и др. информации по предмету «хими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 , Пупкова С.В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размещения на сайте МАОУ ДПО ИПК  в раздел ГПМО учителей хим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 , Пупкова С.В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 , Пупкова С.В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базы данных о педагогических работниках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 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работе экспертных групп по проверке работ МЭВОШ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.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работе экспертных групп по проверке работ городской олимпиады по химии 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 ,Пупкова С.В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ткрытое заседание ГПМО учителей химии  «Итоги результатов ГИА-2025: анализ, проблемы и пути реш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.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енний сезон конкурса по химии для  9 класса «Химический элемен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.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айонные диалоговые площадки «Анализ результатов ВПР и пути ликвидации пробел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.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руглый стол для учителей химии по теме «Применение современных образовательных технологий, как средство реализации ФГО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ая заочная олимпиада по химии 10 класс «Органические вещества вокруг на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лмуллин Д.Ф.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о-ориентированный семинар «Особенности выполнения и оценивания заданий 23  ОГЭ по хим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.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йонные семинары «</w:t>
            </w:r>
            <w:r>
              <w:rPr>
                <w:lang w:eastAsia="en-US"/>
              </w:rPr>
              <w:t>Выполнения практической части ОГЭ 2025</w:t>
            </w:r>
            <w:r>
              <w:rPr>
                <w:bCs/>
                <w:lang w:eastAsia="en-US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Городская олимпиада по химии 8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етодическое сопровождение инновационной деятельност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банка данных инновационных направлений деятельности учителей хим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., Пупкова С.В., Тишкеева Е.В. (РМА)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нсультационная деятельность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истемная консультационная  поддержка педагогов по проблемным аспектам профессиональной деятельности и реализации ФОО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.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консультаций для педагогических  работников по вопросам организации выполнения практической части ОГЭ 20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 Шкляева Е.С., Пупкова С.В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70" w:leader="none"/>
              </w:tabs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ических  работников по вопросам составления отчета работы за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фонова Е.Л., Балова С.Г., Булавина М.И., Гилмуллин Д.Ф., Шкляева Е.С., Пупкова С.В</w:t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11039"/>
    <w:rPr>
      <w:rFonts w:ascii="Calibri" w:hAnsi="Calibri" w:eastAsia="Times New Roman" w:cs="Times New Roman"/>
      <w:lang w:val="x-none" w:eastAsia="x-none"/>
    </w:rPr>
  </w:style>
  <w:style w:type="character" w:styleId="Style15" w:customStyle="1">
    <w:name w:val="Основной текст_"/>
    <w:basedOn w:val="DefaultParagraphFont"/>
    <w:link w:val="1"/>
    <w:qFormat/>
    <w:locked/>
    <w:rsid w:val="0081103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1103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1" w:customStyle="1">
    <w:name w:val="Основной текст1"/>
    <w:basedOn w:val="Normal"/>
    <w:link w:val="Style15"/>
    <w:qFormat/>
    <w:rsid w:val="00811039"/>
    <w:pPr>
      <w:widowControl w:val="false"/>
      <w:ind w:firstLine="400"/>
    </w:pPr>
    <w:rPr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B1025-055B-4904-A614-343A4120E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4</Pages>
  <Words>892</Words>
  <Characters>5087</Characters>
  <CharactersWithSpaces>596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0:00Z</dcterms:created>
  <dc:creator>юля</dc:creator>
  <dc:description/>
  <dc:language>en-US</dc:language>
  <cp:lastModifiedBy>User</cp:lastModifiedBy>
  <dcterms:modified xsi:type="dcterms:W3CDTF">2025-08-29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