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иностранн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8" w:right="462" w:hanging="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8" w:right="462" w:hanging="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учителей иностранного языка в условиях реализации ФГОС ООО и С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действовать диссеминации педагогического опыта учителей иностранного языка по актуальным проблемам образовательной практи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аботы по подготовке обучающихся к государственной итоговой аттестации по английскому язык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творческого потенциала педагогов через развитие конкурс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694"/>
        <w:gridCol w:w="2836"/>
        <w:gridCol w:w="1134"/>
        <w:gridCol w:w="2267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4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изменениях в КИМ по иностранному языку на ГИА-9,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английскому языку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5-2026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Подготовка к проведению ШЭ ВО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семинара для молодых специалистов «Подготовка к ВПР»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Р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членов РПМО о новых нормативных документах, методических материалах в сфере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ПР по иностранным языкам. Анализ результатов МЭ ВСОШ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го конкурса чтецов  на иностранном языке для обучающихся 4 классов  ОО.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тематическое сообщение (из опыта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информационно-методического семинара «Исследовательская работа как эффективный метод повышения языковой компетентности учащихся»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учителей иностранного языка за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учителей иностранного языка на 2025-2026 учебный год.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6"/>
        <w:gridCol w:w="1277"/>
        <w:gridCol w:w="3402"/>
      </w:tblGrid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Иностранный язык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в раздел ГПМО учителей иностранного языка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знакомление руководителей РПМО с  методическими рекомендациями по проведению ШЭ и МЭ ВСОШ по иностранным языка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английскому языку и разработка адресных методических рекомендац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олимпиадных работ участников МЭ ВСОШ по иностранным языкам. Подготовка анализа по проведению олимпиа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ПР по иностранным языка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иностранного язы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методический семинар для молодых специалисто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ВП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из опыта работы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ый муниципальный конкурс презентаций на иностранном  языке для учащихся 5-11 классов общеобразовательных организац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ориентированный семинар для учителей английского языка «Стратегии подготовки обучающихся к ЕГЭ по английскому языку» (эксперты предметных комиссий, «учителя 100-балльники»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ый муниципальный конкурс чтецов на английском языке для обучающихся 4-х классов общеобразовательных организац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тер-класс «Эффективные формы работы на уроках немецкого/французского языка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ый муниципальный конкурс «Language Quest» для обучающихся 6-7 классов общеобразовательных организац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о-методический семинар для учителей иностранного языка «Исследовательская работа как эффективный метод повышения языковой компетентности учащихся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 руководитель ГПМО учителей иностранного языка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РПМО учителей иностранного язык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ызласова О.А., методист НМО МАОУ ДПО ИП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ГПМО учителей иностранн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b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cca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d440f2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ed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f37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23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schegolenkova_es</dc:creator>
  <dc:description/>
  <dc:language>en-US</dc:language>
  <cp:lastModifiedBy>NMO2</cp:lastModifiedBy>
  <cp:lastPrinted>2021-06-21T02:28:00Z</cp:lastPrinted>
  <dcterms:modified xsi:type="dcterms:W3CDTF">2025-05-21T02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