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 учителей истории и обществозн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уровня педагогического мастерства и компетентности учителей истории и обществознания по актуальным направлениям развития образования.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ind w:left="57" w:right="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ind w:left="57" w:right="4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здать условия для профессионального роста, мастерства педагогов, молодых специалистов в целях совершенствования методики преподавания истории и обществ</w:t>
      </w:r>
      <w:r>
        <w:rPr>
          <w:rFonts w:eastAsia="Times New Roman" w:cs="Times New Roman" w:ascii="Times New Roman" w:hAnsi="Times New Roman"/>
          <w:sz w:val="24"/>
          <w:szCs w:val="24"/>
        </w:rPr>
        <w:t>ознания,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ind w:left="57" w:righ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вершенствовать освоение современных эффективных технологий и методик преподавания предметов общественно-научной направленности, </w:t>
      </w:r>
      <w:r>
        <w:rPr>
          <w:rFonts w:eastAsia="Times New Roman" w:cs="Times New Roman" w:ascii="Times New Roman" w:hAnsi="Times New Roman"/>
          <w:sz w:val="24"/>
          <w:szCs w:val="24"/>
        </w:rPr>
        <w:t>через создание теоретической и практической основы применения в образовательном процессе современных педагогических технологий,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ind w:left="57" w:righ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спространение ценного педагогического опыта в рамках подготовки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оведения и анализа результатов </w:t>
      </w:r>
      <w:r>
        <w:rPr>
          <w:rFonts w:cs="Times New Roman" w:ascii="Times New Roman" w:hAnsi="Times New Roman"/>
          <w:spacing w:val="-2"/>
          <w:sz w:val="24"/>
          <w:szCs w:val="24"/>
        </w:rPr>
        <w:t>ВПР, ГИА учащихся 9, 11 классов,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ind w:left="57" w:righ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содействовать трансляции передового педагогического опыта творчески работающих учителей через различные формы работы (сайт, публикации, мастер-классы, круглые столы, семинары, профессиональны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онкурсы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spacing w:lineRule="auto" w:line="240" w:before="0" w:after="0"/>
        <w:ind w:left="57" w:right="454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пособствовать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витию практики участия педагогов и молодых специалистов в сетевом взаимодействии, направленном на обновление содержания образования и взаимную методическую поддерж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tbl>
      <w:tblPr>
        <w:tblStyle w:val="a4"/>
        <w:tblW w:w="157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2251"/>
        <w:gridCol w:w="2160"/>
        <w:gridCol w:w="2296"/>
        <w:gridCol w:w="2428"/>
        <w:gridCol w:w="1559"/>
        <w:gridCol w:w="2835"/>
      </w:tblGrid>
      <w:tr>
        <w:trPr/>
        <w:tc>
          <w:tcPr>
            <w:tcW w:w="2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аседания ГПМО</w:t>
            </w:r>
          </w:p>
        </w:tc>
        <w:tc>
          <w:tcPr>
            <w:tcW w:w="91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ро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тветств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3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нформационная деятельность</w:t>
            </w:r>
          </w:p>
        </w:tc>
        <w:tc>
          <w:tcPr>
            <w:tcW w:w="216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Экспертная и аналитическая деятельность</w:t>
            </w:r>
          </w:p>
        </w:tc>
        <w:tc>
          <w:tcPr>
            <w:tcW w:w="2296" w:type="dxa"/>
            <w:tcBorders/>
            <w:shd w:color="auto" w:fill="D9E2F3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рганизационно-методическая деятельность</w:t>
            </w:r>
          </w:p>
        </w:tc>
        <w:tc>
          <w:tcPr>
            <w:tcW w:w="242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нсультацион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я деятель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АСЕДАНИЕ № 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Информирование о планах работы на 2025-2026 г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 Ознакомление с изменениями, вступающими в силу с 01.09.202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 Изучение методических рекомендаций по преподаванию истории и обществознания в 2025-2026 г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Корректировка учебных программ в связи с изменениями ФОП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Анализ результатов ГИА-9,11 по истории и обществозна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Вопросы подготовки к ВПР и ГИ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Корректировка плана работы ГПМО на 2024-2025 уч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 Подготовка к проведению ШЭ ВОШ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ультации с учителями школ города через мессенжер «Сферум» по актуальным вопрос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nos" w:hAnsi="Tino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 вопросам членов ГПМ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.08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рожейкина О.В.,</w:t>
              <w:br/>
              <w:t>руководитель ГПМО учителей истории и обществознания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Е № 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Об изменениях в КИМ по истории и обществознанию. Структура и  содержание КИМ ЕГЭ и ОГЭ 2024 -2025 гг., ВПР 5-8 класса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Экспертная  проверка работ муниципального этапа Всероссийской олимпиады школьников по истории и обществознанию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Обмен ценным педагогическим опытом подготовки учащихся к ГИ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Организация работы с молодыми специалист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фессиональные затруднения. Степень комфортности нахождения в коллектив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ультации с учителями школ города через мессенжер «Сферум» по актуальным вопроса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 вопросам членов ГПМ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12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рожейкина О.В.,</w:t>
              <w:br/>
              <w:t>руководитель ГПМО учителей истории и обществознания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Е № 3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Организация работы по реализации программ внеуроч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Проектная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shd w:fill="FFFF00" w:val="clear"/>
                <w:lang w:val="ru-RU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ятельность в практике преподавания</w:t>
            </w:r>
          </w:p>
          <w:p>
            <w:pPr>
              <w:pStyle w:val="TableParagraph"/>
              <w:widowControl w:val="false"/>
              <w:spacing w:before="0" w:after="0"/>
              <w:ind w:right="216" w:hanging="0"/>
              <w:jc w:val="both"/>
              <w:rPr>
                <w:rFonts w:eastAsia="Calibri" w:eastAsia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ru-RU" w:bidi="ar-SA"/>
              </w:rPr>
              <w:t>предметов гуманитарного цик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  <w:shd w:fill="FFFF00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Анализ результатов участия школьников в ДТ по истории и обществознанию, выявление типичных затруднений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Активные методы  и приёмы работы с учащимися на уроках истории и обществозн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Направления  с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тевого взаимодействия опытных педагогов и молодых специалистов по вопросам педагогической практики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 w:asciiTheme="minorHAnsi" w:cstheme="minorBidi" w:hAnsiTheme="minorHAnsi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ультации с учителями школ города через мессенжер «Сферум» по актуальным вопроса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 вопросам членов ГПМ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7.02.20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рожейкина О.В.,</w:t>
              <w:br/>
              <w:t>руководитель ГПМО учителей истории и обществознания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Е № 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Задачи ГПМО учителей истории и обществозн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2026-2027 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Анализ работ ВПР за 2025-2026 гг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Обмен опытом работы с учащимися. имеющими низкий уровень знаний по результатам ВПР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ультации с учителями школ города через мессенжер «Сферум» по актуальным вопроса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 вопросам членов ГПМ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5.20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рожейкина О.В.,</w:t>
              <w:br/>
              <w:t>руководитель ГПМО учителей истории и обществозн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 ГПМО</w:t>
      </w:r>
    </w:p>
    <w:tbl>
      <w:tblPr>
        <w:tblStyle w:val="a4"/>
        <w:tblW w:w="157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0"/>
        <w:gridCol w:w="1874"/>
        <w:gridCol w:w="2409"/>
      </w:tblGrid>
      <w:tr>
        <w:trPr/>
        <w:tc>
          <w:tcPr>
            <w:tcW w:w="1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Деятельность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15763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Информационная деятельность</w:t>
            </w:r>
          </w:p>
        </w:tc>
      </w:tr>
      <w:tr>
        <w:trPr/>
        <w:tc>
          <w:tcPr>
            <w:tcW w:w="1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Формирование банка нормативно-правовой, методической, аналитической информации по предметам «история» и «обществознание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ь ГП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Сферум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ь ГП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763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иагностика профессиональных затруднений/запросов членов ГПМО и создание Банка профессиональных затруднений/запросов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ь ГП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нализ результатов ГИА-9,11 по истории и обществознанию, разработка адресных методических рекомендаций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вгуст-сентябр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ь ГП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зучение и обобщение педагогического опыта учителей истории и обществознания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ь ГП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Экспертиза  работ муниципального этапа  ВОШ по истории и обществознанию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оябрь-декабр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ь ГП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763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14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Видеоконференция «Актуальные вопросы преподавания учебного курса «История нашего края»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Ворожейкина О.В., руководитель ГПМО учителей истории и обществознания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eastAsiaTheme="minorHAns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Логачёва Д.А.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руководитель РПМО учителей истории и обществознания Кузнецкого район</w:t>
            </w:r>
          </w:p>
        </w:tc>
      </w:tr>
      <w:tr>
        <w:trPr/>
        <w:tc>
          <w:tcPr>
            <w:tcW w:w="114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Видеоконференция «Типичные ошибки и затруднения обучающихся на ГИА по истории и обществознанию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 w:eastAsiaTheme="minorHAns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Ворожейкина О.В., руководитель ГПМО учителей истории и обществознания</w:t>
            </w:r>
          </w:p>
        </w:tc>
      </w:tr>
      <w:tr>
        <w:trPr/>
        <w:tc>
          <w:tcPr>
            <w:tcW w:w="114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Дистанционный конкурс презентаций «Подросток и юридическая ответственность» для обучающихся 8-9 классов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Ворожейкина О.В., руководитель ГПМО учителей истории и обществознания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eastAsiaTheme="minorHAns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Матыцина М.Ю.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руководитель РПМО учителей истории и обществознания Заводского района</w:t>
            </w:r>
          </w:p>
        </w:tc>
      </w:tr>
      <w:tr>
        <w:trPr/>
        <w:tc>
          <w:tcPr>
            <w:tcW w:w="114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Видеоконференция «Типичные ошибки и затруднения обучающихся при выполнении заданий ВПР  по истории и обществознанию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Ворожейкина О.В., руководитель ГПМО учителей истории и обществознания</w:t>
            </w:r>
          </w:p>
        </w:tc>
      </w:tr>
      <w:tr>
        <w:trPr/>
        <w:tc>
          <w:tcPr>
            <w:tcW w:w="15763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оставление рабочих программ по  истории и обществознанию в соответствии с изменениями ФГОС ООО и СОО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вгуст-сентябр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и РПМО учителей истории и обществознания</w:t>
            </w:r>
          </w:p>
        </w:tc>
      </w:tr>
      <w:tr>
        <w:trPr/>
        <w:tc>
          <w:tcPr>
            <w:tcW w:w="1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 w:asciiTheme="minorHAnsi" w:cstheme="minorBidi" w:hAnsiTheme="minorHAnsi"/>
                <w:i/>
                <w:i/>
                <w:szCs w:val="22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Консультации с руководителями РПМО и учителями школ города через мессенджер «Сферум» по актуальным вопросам преподавания истории и обществозн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вгуст -ма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ь ГП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n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207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074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autoRedefine/>
    <w:uiPriority w:val="1"/>
    <w:qFormat/>
    <w:rsid w:val="0068207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8207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10</Words>
  <Characters>5187</Characters>
  <CharactersWithSpaces>60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08:00Z</dcterms:created>
  <dc:creator>User</dc:creator>
  <dc:description/>
  <dc:language>en-US</dc:language>
  <cp:lastModifiedBy>User</cp:lastModifiedBy>
  <dcterms:modified xsi:type="dcterms:W3CDTF">2025-08-29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