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36261266"/>
      <w:r>
        <w:rPr>
          <w:rFonts w:eastAsia="Calibri" w:cs="Times New Roman" w:ascii="Times New Roman" w:hAnsi="Times New Roman"/>
          <w:b/>
          <w:sz w:val="24"/>
          <w:szCs w:val="24"/>
        </w:rPr>
        <w:t>План работы ГПМО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работы на 2025-2026 учебный год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создание условий для профессионального общения и развития профессиональных компетенций учителей математики города Новокузнец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1)</w:t>
        <w:tab/>
        <w:t>Создать площадку для обмена опытом и обсуждения лучших педагогических практик математического образования Новокузнец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2)</w:t>
        <w:tab/>
        <w:t>Обобщать и транслировать положительный опыт практической деятельности учителей математ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3)</w:t>
        <w:tab/>
        <w:t>Оказывать профессиональную помощь и методическую поддержку учителям математики, имеющим профессиональны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343"/>
        <w:gridCol w:w="2344"/>
        <w:gridCol w:w="2345"/>
        <w:gridCol w:w="1955"/>
        <w:gridCol w:w="1021"/>
        <w:gridCol w:w="3402"/>
      </w:tblGrid>
      <w:tr>
        <w:trPr>
          <w:tblHeader w:val="true"/>
        </w:trPr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3" w:type="dxa"/>
            <w:tcBorders/>
            <w:shd w:color="auto" w:fill="FDE9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344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345" w:type="dxa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955" w:type="dxa"/>
            <w:tcBorders/>
            <w:shd w:color="auto" w:fill="F2DBDB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 изменениях в рабочих программах по математике в 7-10 классах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Анализ результатов ГИА по предмету «Математика» учащихся 9 и 11 классов в 2025 году: проблемы и пути решения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организации муниципального этапа ВОШ по математике (ноябрь, 2025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огласование состава экспертной комиссии по оценке работ муниципального этапа ВОШ по математике</w:t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ктяб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енко Л. Н., эксперты региональных предметных комиссий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 первых результатах реализации курса «Вероятность и статистика» в 7- классах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татистика школьного этапа ВОШ по математике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Декаб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 результатах муниципального этапа ВОШ по математике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Феврал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нформирование членов ГПМО б изменениях в нормативных и методических документах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чёты о деятельности РМО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рганизация августовских мероприятий</w:t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, руководитель ГПМО учителей математики, руководители РМО учителей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еятельность ГП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Style w:val="a3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  <w:gridCol w:w="1843"/>
        <w:gridCol w:w="3403"/>
      </w:tblGrid>
      <w:tr>
        <w:trPr>
          <w:tblHeader w:val="true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4884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Математ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готовка материалов для размещения на сайте МАОУ ДПО ИПК в раздел ГПМО учителей матема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оступления докумен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884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ГИА-9,11 по математике и разработка адресных методических рекоменд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Октябрь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результатов ВПР по математике и разработка адресных методических рекоменд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 мере предоставления статистических данны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учителей математ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Экспертиза работ участников муниципального этапа ВОШ по математик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Ноябрь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работ ВПР по математике школ из списка ШН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Апрель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Экспертиза конкурсных материалов участников конкурсов профессионального масте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884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Методический семинар «Разбор заданий ЕГЭ по математике. Анализ ошибок»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Методический семинар «Критерии и методика оценивания выполненных олимпиадных заданий по математике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декабрь (в соответствии с графиком МЭ ВСОШ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 xml:space="preserve">Методический семинар «Соблюдаем единый орфографический режим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ентябрь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14884" w:type="dxa"/>
            <w:gridSpan w:val="3"/>
            <w:tcBorders/>
            <w:shd w:color="auto" w:fill="FBD4B4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алгебре 7-9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геометрии 7-9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статистике и теории вероятности 7-9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алгебре и началам математического анализа 10-11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геометрии 10-11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рректировка рабочих программ по статистике и теории вероятности 10-11 классов в соответствии с требованиями обновлённого ФГОС ООО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 течение года по заявкам ОО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ондратенко Л. 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bookmarkStart w:id="1" w:name="_Hlk136261266"/>
      <w:r>
        <w:rPr>
          <w:rFonts w:eastAsia="Calibri" w:cs="Times New Roman" w:ascii="Times New Roman" w:hAnsi="Times New Roman"/>
          <w:sz w:val="24"/>
          <w:szCs w:val="24"/>
        </w:rPr>
        <w:t>Руководитель ГПМО учителей математики Кондратенко Л. Н.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3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03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14:00Z</dcterms:created>
  <dc:creator>User</dc:creator>
  <dc:description/>
  <dc:language>en-US</dc:language>
  <cp:lastModifiedBy>User</cp:lastModifiedBy>
  <dcterms:modified xsi:type="dcterms:W3CDTF">2025-09-0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