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035" w:leader="none"/>
        </w:tabs>
        <w:ind w:left="1032" w:hanging="10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современные требования к школе, городское профессиональное методическое объединение учителей музыки решило обознач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ую проблем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1035" w:leader="none"/>
        </w:tabs>
        <w:ind w:left="1032" w:hanging="1032"/>
        <w:rPr>
          <w:rStyle w:val="Strong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i/>
          <w:color w:val="000000"/>
          <w:sz w:val="28"/>
          <w:szCs w:val="28"/>
        </w:rPr>
        <w:t>«Повышение профессиональной компетентности и педагогического мастерства в условиях совершенствования процесса реализации федеральных государственных образовательных стандар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Организация методической поддержки повышения профессиональной компетентности, творческого роста и самореализации учителей музыки для обеспечения качества обучения и воспитания предметной области «Искусство» Му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нормативных, программно-методических документов Министерства образования РФ. Акцент на изменениях в федеральных основных общеобразовательных программах . Приказ Минпросвещения России от 09.09.2024 г. № 70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РПМО и ГМПО с учреждениями культуры и дополнительного образования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и совершенствование методики преподавания урока музыки через организацию: практико-ориентированного  семинара, фестиваля открытых уроков для молодых специалист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даренных детей к Всероссийским, региональным и муниципальным конкурсам и фестиваля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информационно-методическую поддержку педагогам в организации своевременного и качественного освоения и применения в работе, обновленной нормативной правовой и учебно-методической документации в предметной области «Искусство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новационный опыт в сетевом пространстве, ,на сайтах  ИПК г.Новокузнецка и КРИПРО г.Кемер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tbl>
      <w:tblPr>
        <w:tblStyle w:val="a5"/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2294"/>
        <w:gridCol w:w="2228"/>
        <w:gridCol w:w="2504"/>
        <w:gridCol w:w="3068"/>
        <w:gridCol w:w="1449"/>
        <w:gridCol w:w="1906"/>
      </w:tblGrid>
      <w:tr>
        <w:trPr/>
        <w:tc>
          <w:tcPr>
            <w:tcW w:w="2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я ГПМО</w:t>
            </w:r>
          </w:p>
        </w:tc>
        <w:tc>
          <w:tcPr>
            <w:tcW w:w="100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2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222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5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вестка заседаний</w:t>
            </w:r>
          </w:p>
        </w:tc>
        <w:tc>
          <w:tcPr>
            <w:tcW w:w="306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 о городских профессиональных методических объедине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КОиН от 19.11.2021 № 3246</w:t>
            </w:r>
          </w:p>
        </w:tc>
        <w:tc>
          <w:tcPr>
            <w:tcW w:w="22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езультатов учащихся в творческих конкурсах 2024-2025. Всероссийские, региональные, муниципальные.</w:t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овка и утверждение  плана работы ГПМО на 2025-2026 уч.г.</w:t>
            </w:r>
          </w:p>
        </w:tc>
        <w:tc>
          <w:tcPr>
            <w:tcW w:w="30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рабочих программ по музыке   в соответствии с требованиями обновлённого ФГОС ООО. Конструктор.</w:t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19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стунова О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аева М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ченк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анова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йрутдинова –Шиллер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а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      </w:r>
          </w:p>
        </w:tc>
        <w:tc>
          <w:tcPr>
            <w:tcW w:w="22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нения в федеральных основных общеобразовательных программах. Приказ Минпросвещения России от 9.09.2024г. приказ 704.</w:t>
            </w:r>
          </w:p>
        </w:tc>
        <w:tc>
          <w:tcPr>
            <w:tcW w:w="30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крытое ЗАСЕДАНИЕ № 2 . Практико-ориентированный семинар «Актуальные вопросы преподавания музыки в условиях ФГО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е пособия ФГБНУ «Институт  стратегии развития образования» по учебному предмету «Музыка» и возможности для  етодического взаимодействия с лабораторией художественного – эстетического образования Института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тическое исследование по теме: «Музыка и здоровье: как музыкальные занятия влияют на физическое и психическое состояние учащихс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концепции фестиваля «Открытых уроков» для молодых специалистов и студентов отделения «Музыкальное образование» Новокузнецкого колледжа искусств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риотическое воспитание на уроках музыки. Репертуар.</w:t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9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стунова О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аева М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ченкова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анова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йрутдинова –Шиллер О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а Т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овка положения районного и муниципального этапа олимпиады по искусству «Музыка» в 7 классах, посвященного 110-летию Г.В.Свиридова. Разработка заданий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– класс по теме: «Развитие творческих способностей учащихся на уроках музыки». Методы  и приемы, способствующих развитию музыкального слуха, чувства ритма, вокальных данных, импровизации и композиторских навыков. Практи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жнения и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культура родного края. Изучение и популяризация музыкального фольклора, творчества местных композиторов и исполнителей. Интеграция регионального компонента в учебные программы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районного и муниципального этапа олимпиады по искусству «Музыке» в 7 классах, посвященного 110-летию Г.В.Свиридова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ректировка положений муниципальных конкурсов «Музыкальная палитра». Интеграция конкурса «Мелодии Победы с конкурсом – фестивалем патриотической песни и стихов «Слава тебе. Победитель солдат!»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ум по теме: «Использование музыки для коррекции и развития речевых навыков».</w:t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стунова О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аева М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ченкова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анова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йрутдинова –Шиллер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а Т.В.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1035" w:leader="none"/>
              </w:tabs>
              <w:spacing w:lineRule="auto" w:line="276" w:beforeAutospacing="1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bidi="ar-SA"/>
              </w:rPr>
              <w:t>Формированию эмоционального интеллекта обучающихся в образовательной среде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зданию системы (архивирования)базы фонограмм, к конкурсам – рассмотрение ссылок и музыкальных аудио материалов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ка преподавания музыки в контексте межпредметных связей. Рекомендованный репертуар для уроков в начальной школе.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СЕДАНИЕ №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ведение итогов работы ГПМО учителей музыки за 2025 -2026 уч.год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ja-JP" w:bidi="ar-SA"/>
              </w:rPr>
              <w:t>Предварительное планирование деятельности ГПМО на 2026-2027 учебный год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проектной деятельности на уроках музыки. Обсуждение возможностей использования проектной деятельности для повышения интереса к музыке, развития исследовательских навыков и самостоятельности учащихся. Представление и защита проектов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зыка как средство развития творческих способностей учащихся». Творческие проекты и програм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стунова О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жаева М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ченк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анова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йрутдинова –Шиллер О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ина Т.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 ГПМО </w:t>
      </w:r>
    </w:p>
    <w:tbl>
      <w:tblPr>
        <w:tblStyle w:val="a5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3"/>
        <w:gridCol w:w="1274"/>
        <w:gridCol w:w="142"/>
        <w:gridCol w:w="143"/>
        <w:gridCol w:w="1843"/>
      </w:tblGrid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5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Информационная 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жение о городских профессиональных методических объединениях.  Приказ КОиН от 19.11.2021 № 3246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мина Т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стунова О.Ю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ческие пособия ФГБНУ «Институт  стратегии развития образования» по учебному предмету «Музыка» и возможности для методического взаимодействия с лабораторией художественного – эстетического образования Института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йрутдинова-Шиллер О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триотическое воспитание на уроках музыки. Репертуар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ыченкова И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ая культура родного края. Изучение и популяризация музыкального фольклора, творчества местных композиторов и исполнителей. Интеграция регионального компонента в учебные программы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анова Е.В.</w:t>
            </w:r>
          </w:p>
        </w:tc>
      </w:tr>
      <w:tr>
        <w:trPr/>
        <w:tc>
          <w:tcPr>
            <w:tcW w:w="15735" w:type="dxa"/>
            <w:gridSpan w:val="5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результатов учащихся в творческих конкурсах 2024-2025. Всероссийские, региональные, муниципальные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йрутдинова –Шиллер О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тическое исследование по теме: «Музыка и здоровье: как музыкальные занятия влияют на физическое и психическое состояние учащихся»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жаева М.П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ведение итогов работы ГПМО учителей музыки за 2025 -2026 уч.год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ja-JP" w:bidi="ar-SA"/>
              </w:rPr>
              <w:t>Предварительное планирование деятельности ГПМО на 2026-2027 учебный год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стунова О.Ю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районного и муниципального этапа олимпиады по искусству «Музыке» в 7 классах, посвященного 110-летию Г.В.Свиридова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ыченкова И.В.</w:t>
            </w:r>
          </w:p>
        </w:tc>
      </w:tr>
      <w:tr>
        <w:trPr/>
        <w:tc>
          <w:tcPr>
            <w:tcW w:w="15735" w:type="dxa"/>
            <w:gridSpan w:val="5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тировка и утверждение плана работы ГПМО  на 2025-2026 уч.г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стунова О.Ю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ения в федеральных основных общеобразовательных программах. Приказ Минпросвещения России от 9.09.2024г. приказ 704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стунова О.Ю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узыка как средство развития творческих способностей учащихся». Творческие проекты и программы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жаева М..П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тировка положения районного и муниципального этапа олимпиады по искусству «Музыка» в 7 классах, посвященного 110-летию Г.В.Свиридова. Разработка заданий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ыченкова И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концепции фестиваля «Открытых уроков» для молодых специалистов и студентов отделения «Музыкальное образование» Новокузнецкого областного колледжа искусств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стунова О.Ю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1035" w:leader="none"/>
              </w:tabs>
              <w:spacing w:lineRule="auto" w:line="276" w:beforeAutospacing="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lang w:val="ru-RU" w:bidi="ar-SA"/>
              </w:rPr>
              <w:t>Формированию эмоционального интеллекта обучающихся в образовательной среде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мина Т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по созданию системы (архивирования)базы фонограмм, к конкурсу – рассмотрение ссылок и музыкальных аудио материалов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йрутдинова-Шиллер О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проектной деятельности на уроках музыки. Обсуждение возможностей использования проектной деятельности для повышения интереса к музыке, развития исследовательских навыков и самостоятельности учащихся. Представление и защита проектов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анова Е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тировка положений муниципальных конкурсов «Музыкальная палитра». Интеграция конкурса «Мелодии Победы с конкурсом – фестивалем патриотической песни и стихов «Слава тебе. Победитель солдат!»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анова Е.В..</w:t>
            </w:r>
          </w:p>
        </w:tc>
      </w:tr>
      <w:tr>
        <w:trPr/>
        <w:tc>
          <w:tcPr>
            <w:tcW w:w="15735" w:type="dxa"/>
            <w:gridSpan w:val="5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рабочих программ по музыке   в соответствии с требованиями обновлённого ФГОС ООО. Конструктор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мина Т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триотическое воспитание на уроках музыки. Репертуар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ыченкова И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– класс по теме: «Развитие творческих способностей учащихся на уроках музыки». Методы  и приемы, способствующих развитию музыкального слуха, чувства ритма, вокальных данных, импровизации и композиторских навыков. Практические упражнения и игры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анова Е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кум по теме: «Использование музыки для коррекции и развития речевых навыков»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жаева М.П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ка преподавания музыки в контексте межпредметных связей. Рекомендованный репертуар для уроков в начальной школе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йрутдинова-Шиллер О.В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узыка как средство развития творческих способностей учащихся». Творческие проекты и программы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жаева М.П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3b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c631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3b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d92fe7"/>
    <w:rPr>
      <w:b/>
      <w:bCs/>
    </w:rPr>
  </w:style>
  <w:style w:type="character" w:styleId="Style13" w:customStyle="1">
    <w:name w:val="Подпись к таблице_"/>
    <w:basedOn w:val="DefaultParagraphFont"/>
    <w:link w:val="Style14"/>
    <w:qFormat/>
    <w:locked/>
    <w:rsid w:val="00c468ab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312"/>
    <w:pPr>
      <w:spacing w:before="0" w:after="200"/>
      <w:ind w:left="720" w:hanging="0"/>
      <w:contextualSpacing/>
    </w:pPr>
    <w:rPr/>
  </w:style>
  <w:style w:type="paragraph" w:styleId="Style14" w:customStyle="1">
    <w:name w:val="Подпись к таблице"/>
    <w:basedOn w:val="Normal"/>
    <w:link w:val="Style13"/>
    <w:qFormat/>
    <w:rsid w:val="00c468ab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BC0C1E-2DB4-422A-8A98-569D4E07B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6</Pages>
  <Words>1415</Words>
  <Characters>8067</Characters>
  <CharactersWithSpaces>94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8:00Z</dcterms:created>
  <dc:creator>Ольга</dc:creator>
  <dc:description/>
  <dc:language>en-US</dc:language>
  <cp:lastModifiedBy>User</cp:lastModifiedBy>
  <cp:lastPrinted>2025-08-14T13:57:00Z</cp:lastPrinted>
  <dcterms:modified xsi:type="dcterms:W3CDTF">2025-09-16T07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