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ПМО учителей начальных класс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действие совершенствованию профессиональных компетенций учителей начальных классов  в условиях реализации ФГОС НОО и ФОП НОО</w:t>
      </w:r>
    </w:p>
    <w:p>
      <w:pPr>
        <w:pStyle w:val="Normal"/>
        <w:shd w:val="clear" w:color="auto" w:fill="FFFFFF"/>
        <w:spacing w:lineRule="auto" w:line="240" w:before="0" w:after="0"/>
        <w:ind w:left="384" w:hanging="3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методическое сопровождение педагогов в условиях реализации ФГОС НОО и ФОП НОО.</w:t>
      </w:r>
    </w:p>
    <w:p>
      <w:pPr>
        <w:pStyle w:val="11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выявлению, обобщению и распространению эффективных педагогических практик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/>
      </w:pPr>
      <w:r>
        <w:rPr/>
        <w:t>Содействовать повышению уровня подготовки обучающихся к участию в олимпиадах, конкурсах различных уровней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Создать условия для удовлетворения информационных, методических, образовательных потребностей учителей начальных классов, в том числе для ознакомления с методическими рекомендациями ФГБНУ «Институт содержания и методов обучения» по организации  образовательного процесса в начальной школ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tbl>
      <w:tblPr>
        <w:tblStyle w:val="a6"/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992"/>
        <w:gridCol w:w="2122"/>
        <w:gridCol w:w="2183"/>
        <w:gridCol w:w="2492"/>
        <w:gridCol w:w="1559"/>
        <w:gridCol w:w="1417"/>
        <w:gridCol w:w="1700"/>
      </w:tblGrid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я ГПМО</w:t>
            </w:r>
          </w:p>
        </w:tc>
        <w:tc>
          <w:tcPr>
            <w:tcW w:w="87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о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ветств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жидаемые результаты</w:t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212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183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249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нсультацион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я деятель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1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ля учителя ФГБНУ ИСМО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ивание предметных и метапредметных достижений младшего школьник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ирование работы ГПМО на 2025-2026 учебный год.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 организации и проведении школьного этапа ВсОШ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и для педагогов по актуальным направлениям образовательной деятель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гус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скрываются обновленные подходы к оценивани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ируемых результатов обучения по учебным предметам начальной школ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скрываются функции, цели, значение текуще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оля для формирования метапредметных результатов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2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 проведении городского конкурса программ внеурочной деятельност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ВПР и разработка методических рекомендаций для педагог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 проведении районного и муниципального этапов предметной олимпиады для обучающихся 2-4 кл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и педагогов по подготовке материалов  для конкурса программ внеурочной деятель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ябр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аспекты подготовки к ВПР по литературному чте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 каждого района рекомендованы педагоги для участия в городском конкурсе программ внеурочной деятельност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3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 проведении   II фестиваля «Начальное образование: эффективные практики»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ктивность оценивания ВПР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б эффективных практиках реализации ФГОС НОО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и педагогов по подготовке материалов  фестиваля «Начальное образование: эффективные практ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врал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 каждого района рекомендованы педагоги для участия во  II фестивале «Начальное образование: эффективные практики»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4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нализ работы ГПМО за 2025-2026 учебный год.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ирование  работы ГПМО на 2026-2027 учебный год.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и для педагогов по актуальным направлениям образовательной деятель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воды о результатах деятельности ГП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 ГПМО</w:t>
      </w:r>
    </w:p>
    <w:tbl>
      <w:tblPr>
        <w:tblStyle w:val="a6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81"/>
        <w:gridCol w:w="1418"/>
        <w:gridCol w:w="1276"/>
        <w:gridCol w:w="1559"/>
      </w:tblGrid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Деятельнос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жидаемые результаты</w:t>
            </w:r>
          </w:p>
        </w:tc>
      </w:tr>
      <w:tr>
        <w:trPr/>
        <w:tc>
          <w:tcPr>
            <w:tcW w:w="15734" w:type="dxa"/>
            <w:gridSpan w:val="4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Информационная деятельность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ормирование банка нормативно-правовой, методической, аналитической информации по реализации ФГОС НО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уализация информации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ирование членов ГПМО о новых нормативных документах, методических материалах, приоритетных задачах и возможностях их решения (эл. почта, группа в Сферу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оевременное информирование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материалов для размещения на сайте МАОУ ДПО ИПК  в раздел ГПМО учителей начальных класс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оевременная подготовка материалов</w:t>
            </w:r>
          </w:p>
        </w:tc>
      </w:tr>
      <w:tr>
        <w:trPr/>
        <w:tc>
          <w:tcPr>
            <w:tcW w:w="15734" w:type="dxa"/>
            <w:gridSpan w:val="4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нализ результатов ВПР  по русскому языку, математике, окружающему миру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оябр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кспертиза работ муниципальной предметной олимпиады обучающихся 4-х классов (русский язык, математика, окружающий мир, литературное чтени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евра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токол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5734" w:type="dxa"/>
            <w:gridSpan w:val="4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и проведение школьного этапа ВСОШ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ктябр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школьного этапа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работы экспертной группы по составлению олимпиадных заданий для проведения районных предметных олимпиад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яб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ы олимпиадных заданий, критерии оценивания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й семинар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ru-RU"/>
              </w:rPr>
              <w:t>Особенности проектирования программы курсов внеурочной деятельности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яб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й семинар «Формирование учебной мотивации младших школьников в урочной и внеурочной деятельност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б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й семинар для молодых педагогов-учителей начальных классов «Как эмоциональный интеллект помогает быть успешным? Работа с родителями младших школьников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б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и проведение районных предметных олимпиад для обучающихся 2-4 классов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Январ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районного этапа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и проведение муниципальных предметных олимпиад для обучающихся 4 класс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евра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городского этапа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работы экспертной группы по оценке олимпиадных заданий муниципальных предметных олимпиад обучающихся 4 класс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евра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проекта  приказа КОиН об итогах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работы экспертной группы по перепроверке ВПР за предыдущий учебный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приказу КОи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токолы</w:t>
            </w:r>
          </w:p>
        </w:tc>
      </w:tr>
      <w:tr>
        <w:trPr/>
        <w:tc>
          <w:tcPr>
            <w:tcW w:w="15734" w:type="dxa"/>
            <w:gridSpan w:val="4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методических  рекомендаций ФГБНУ «Институт содержания и методов обучения» по организации  образовательного процесса в начальной школ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гу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1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ьзование ЭОР при реализации программ начального общего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руководитель ГПМ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вышение профессиональной компетентности педагог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422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a7691"/>
    <w:rPr>
      <w:color w:val="800080" w:themeColor="followed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ea769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170715"/>
    <w:rPr>
      <w:b/>
      <w:bCs/>
    </w:rPr>
  </w:style>
  <w:style w:type="character" w:styleId="Emphasis">
    <w:name w:val="Emphasis"/>
    <w:basedOn w:val="DefaultParagraphFont"/>
    <w:uiPriority w:val="20"/>
    <w:qFormat/>
    <w:rsid w:val="00170715"/>
    <w:rPr>
      <w:i/>
      <w:iCs/>
    </w:rPr>
  </w:style>
  <w:style w:type="character" w:styleId="Style14" w:customStyle="1">
    <w:name w:val="Основной текст_"/>
    <w:basedOn w:val="DefaultParagraphFont"/>
    <w:link w:val="11"/>
    <w:qFormat/>
    <w:locked/>
    <w:rsid w:val="00023ffb"/>
    <w:rPr>
      <w:rFonts w:ascii="Times New Roman" w:hAnsi="Times New Roman" w:eastAsia="Times New Roman" w:cs="Times New Roman"/>
    </w:rPr>
  </w:style>
  <w:style w:type="character" w:styleId="Style15" w:customStyle="1">
    <w:name w:val="Абзац списка Знак"/>
    <w:link w:val="ListParagraph"/>
    <w:uiPriority w:val="34"/>
    <w:qFormat/>
    <w:locked/>
    <w:rsid w:val="00023f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fc422e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autoRedefine/>
    <w:uiPriority w:val="1"/>
    <w:qFormat/>
    <w:rsid w:val="00993fd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smarkdownparagraph" w:customStyle="1">
    <w:name w:val="ds-markdown-paragraph"/>
    <w:basedOn w:val="Normal"/>
    <w:qFormat/>
    <w:rsid w:val="001707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Основной текст1"/>
    <w:basedOn w:val="Normal"/>
    <w:link w:val="Style14"/>
    <w:qFormat/>
    <w:rsid w:val="00023ffb"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uiPriority w:val="99"/>
    <w:unhideWhenUsed/>
    <w:qFormat/>
    <w:rsid w:val="00023f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c42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39238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DFEED0-1F0C-43B0-9E20-B733842CF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97</Words>
  <Characters>5114</Characters>
  <CharactersWithSpaces>6000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06:00Z</dcterms:created>
  <dc:creator>NMO_NASH</dc:creator>
  <dc:description/>
  <dc:language>en-US</dc:language>
  <cp:lastModifiedBy>User</cp:lastModifiedBy>
  <cp:lastPrinted>2025-05-13T07:20:00Z</cp:lastPrinted>
  <dcterms:modified xsi:type="dcterms:W3CDTF">2025-08-29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