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работы ГПМО учителей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действие совершенствованию профессионального мастерства учителей русского языка и литературы муниципальных общеобразовательных организаций Новокузнецкого 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чи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заимодействие профессиональных сообществ и образовательных организаций по вовлечению педагогов в процессы развития муниципальной системы образования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вышению качества образования через совершенствование профессиональной компетентности учителей русского языка и литературы  в вопросах реализации ФГОС ОО и введения обновлённых ФГОС ОО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выявлению, обобщению и распространению  эффективных педагогических практик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удовлетворения информационных, методических, образовательных потребностей учителей русского языка и литературы.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6"/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041"/>
        <w:gridCol w:w="2553"/>
        <w:gridCol w:w="3259"/>
        <w:gridCol w:w="1985"/>
        <w:gridCol w:w="1276"/>
        <w:gridCol w:w="1984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я ГПМО</w:t>
            </w:r>
          </w:p>
        </w:tc>
        <w:tc>
          <w:tcPr>
            <w:tcW w:w="98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55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3259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98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он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изменениях в КИМ по русскому языку и литературе на ГИА-9,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ГИА-9,11 по русскому языку и литератур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организации ШЭ ВКС и работе экспертной комиссии по проверке работ МЭ ВК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овка плана работы ГПМО на 2024-2025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проведению ШЭ ВО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ст НМО МАОУ ДПО ИП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 особенностя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вого сочинения (изложения) в 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ах, итогового собеседования в 9 классах в 2024-2025 учебном  году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ВПР п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сскому язык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практико-ориентированного семинара «Школьный театр как педагогический инструмен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проведении  муниципального этапа  ВКС «Без срока давност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ст НМО МАОУ ДПО ИП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пользование интернет-ресурсов в обучении русскому языку и литературе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конкурсных работ и сопроводительных документов участников ВКС, ВКС «Без сро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авности» (их соответствие требованиям к оформлению и критериям)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методическому семинару «Выразительное чтение. Эффективные приемы работы над прозаическими текстами»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ст НМО МАОУ ДПО ИП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аботы ГПМО за 2025-2026 чебный год</w:t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ование работы ГПМО на 2026 - 2027 уч. год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ст НМО МАОУ ДПО ИП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6"/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  <w:gridCol w:w="1275"/>
        <w:gridCol w:w="3828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026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лнение банка нормативно-правовой, методической, аналитической информации по предметам «Русский язык» и «Литератур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материалов для размещения на сайте МАОУ ДПО ИПК  в раздел «ГПМО учителей русского языка и литературы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15026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ГИА-9,11 по русскому языку и литературе и разработка адресных методических рекомендаций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ВПР по русскому языку и разработка адресных методических рекоменд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и обобщение педагогического опыта учителей русского языка и литератур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конкурсных работ муниципального этапа ВК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ты жюри муниципального этапа ВсОШ по русскому языку и литератур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ор заданий муниципального этапа ВсОШ по русскому языку и литератур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кспертиза конкурсных работ муниципального этапа  МК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Без срока давности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-февр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15026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я работы экспертной группы по составлению олимпиадных заданий по русскому языку для проведения ШЭ ВсОШ. 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муниципального этапа Всероссийского конкурса сочинений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ты экспертной группы по составлению олимпиадных заданий по литературе для проведения ШЭ ВсОШ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астер-класс «Подготовка к ЕГЭ по русскому языку: особенности работы над сочинением-рассуждением по заданному текту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ст НМО МАОУ ДПО ИП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рчина Н.В., руководитель РПМО учителей русского языка и литературы Орджоникидзевского райо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астер-классы «Подготовка обучающихся к ГИА по литературе (опыт качественной подготовки выпускников к сдаче ОГЭ и ЕГЭ по литературе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ст НМО МАОУ ДПО ИП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актико-ориентированный семинар «Школьный театр как педагогический инструмен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этап  Всероссийского конкурса сочинений «Без срока давност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-феврал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 НМО МАОУ ДПО ИПК, руководитель ГПМ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ческий семинар «Выразительное чтение. Эффективные приемы работы над прозаическими текстами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ст НМО МАОУ ДПО ИП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  <w:tr>
        <w:trPr/>
        <w:tc>
          <w:tcPr>
            <w:tcW w:w="15026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актуальным вопросам образовательной деятельности (по запросам членов ГПМО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еденская Л.В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тодист НМО МАОУ ДПО ИП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ГП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b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2cca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75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e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7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23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480AD-553D-477B-9CAA-6CD8B3941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1</Words>
  <Characters>5253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23:00Z</dcterms:created>
  <dc:creator>schegolenkova_es</dc:creator>
  <dc:description/>
  <dc:language>en-US</dc:language>
  <cp:lastModifiedBy>User</cp:lastModifiedBy>
  <cp:lastPrinted>2024-04-18T05:23:00Z</cp:lastPrinted>
  <dcterms:modified xsi:type="dcterms:W3CDTF">2025-08-2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