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лан работы ГПМО Труд (технология)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на 2025-202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 xml:space="preserve">повышение уровня профессиональной компетентности учителей Труда(технологии) для обеспечения качества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Реализация индивидуального и дифференцированного подхода при проведении уроков технологии и во внеурочной деятельности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  <w:sz w:val="24"/>
        </w:rPr>
        <w:t>Обеспечение методической поддержки педагогов по вопросам объективности оценивания обучающихся при организации проектной деятельности и защите проектов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color w:val="auto"/>
        </w:rPr>
        <w:t xml:space="preserve">Создание </w:t>
      </w:r>
      <w:r>
        <w:rPr>
          <w:rFonts w:ascii="Times New Roman" w:hAnsi="Times New Roman"/>
        </w:rPr>
        <w:t>творческой среды, обеспечивающей возможность самореализации учащихся, выявление и развитие одарённости детей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Заседания ГПМО</w:t>
      </w:r>
    </w:p>
    <w:tbl>
      <w:tblPr>
        <w:tblW w:w="154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9"/>
        <w:gridCol w:w="1983"/>
        <w:gridCol w:w="2553"/>
        <w:gridCol w:w="2692"/>
        <w:gridCol w:w="2552"/>
        <w:gridCol w:w="1417"/>
        <w:gridCol w:w="1843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Заседания ГПМО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овестка заседани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тветстве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ны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нформационная деятель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EEE" w:themeFill="accent3" w:themeFillTint="3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Экспертная и аналитическая деятель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4" w:themeFill="accent1" w:themeFillTint="30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рганизационно-методическ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6D8" w:themeFill="accent2" w:themeFillTint="3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Консультацион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ная деятель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АСЕДАНИЕ №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формация о проведении конкурсов и выставок на 2025 – 2026 уч. году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10" w:right="1" w:hanging="1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рректировка плана работы ГПМО на 2025-2026 уч.г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а к проведению ШЭ ВО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сультирование по актуальным вопросам образовательной деятельно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по запросам членов ГПМО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Сентябр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хова С.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анилов Е.А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АСЕДАНИЕ № 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 результатов муниципального этапа ВОШ по технолог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дготовка к проведению муниципального конкурса творческих проекто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ктябр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хова С.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анилов Е.А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АСЕДАНИЕ № 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ткрыт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мастер – классов творчески работающих учителей город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хова С.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АСЕДАНИЕ №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дведение итогов муниципального этапа регионального конкурса «Островок талантов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дведение итогов работы ГПМО за учебный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хова С.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анилов Е.А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уководители РПМ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Деятельность ГПМО</w:t>
      </w:r>
    </w:p>
    <w:tbl>
      <w:tblPr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33"/>
        <w:gridCol w:w="28"/>
        <w:gridCol w:w="1276"/>
        <w:gridCol w:w="2098"/>
      </w:tblGrid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еятельност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ро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i/>
              </w:rPr>
              <w:t>Информационная  деятельность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Формирование банка нормативно-правовой, методической, аналитической информации по предме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хова С.В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анилов Е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ирование членов ГПМО о новых нормативных документах, методических материалах, приоритетных задачах и возможностях их решения (эл. почта, группа в WhatsApp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хова С.В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анилов Е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материалов для размещения на сайте МАОУ ДПО ИПК  в раздел ГПМО учителей технологи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хова С.В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анилов Е.А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оводители РПМО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1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нализ результатов муниципального этапа ВОШ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декабрь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/>
              </w:rPr>
              <w:t>Махова С.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анилов Е.А.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Экспертиза конкурсных работ муниципального этапа   </w:t>
            </w:r>
            <w:r>
              <w:rPr>
                <w:rFonts w:ascii="Times New Roman" w:hAnsi="Times New Roman"/>
                <w:sz w:val="24"/>
              </w:rPr>
              <w:t>регионального конкурса-выставки декоративно-прикладного творчества «Островок талантов» в 2025/26 уч. году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апр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х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уководители РПМО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спертиза конкурсных работ муниципального  конкурса творческих проектов учащихся город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Организация сетевого взаимодействия педагогов. Открытое ГПМО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хова С.В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анилов Е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муниципального конкурса творческих проектов обучающихся по технологии общеобразовательных организац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хова С.В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анилов Е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уководители РПМО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F0DB" w:themeFill="accent6" w:themeFillTint="3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Консультационная деятельность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оставление рабочих программ в соответствии с требованиями обновлённого ФГОС ООО и </w:t>
            </w:r>
            <w:r>
              <w:rPr>
                <w:rFonts w:ascii="Times New Roman" w:hAnsi="Times New Roman"/>
                <w:sz w:val="24"/>
              </w:rPr>
              <w:t xml:space="preserve"> дорожной картой по введению учебного предмета «Труд (технология)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хова С.В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анилов Е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оставление рабочих программ с использованием конструктора.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хова С.В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анилов Е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7dc2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03</Words>
  <Characters>2869</Characters>
  <CharactersWithSpaces>33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00:00Z</dcterms:created>
  <dc:creator>User</dc:creator>
  <dc:description/>
  <dc:language>en-US</dc:language>
  <cp:lastModifiedBy>User</cp:lastModifiedBy>
  <dcterms:modified xsi:type="dcterms:W3CDTF">2025-09-01T0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