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ГПМО заместителей директоров по учебно-воспитательной рабо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-2026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овершенствованию профессионального мастерства заместителей директоров по учебно-воспитательной работе муниципальных образовательных организаций Новокузнецкого 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вать  взаимодействие профессиональных сообществ по вовлечению заместителей директоров в процессы развития муниципальной системы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ствовать повышению качества образования через совершенствование профессиональных компетенций заместителей директоров ОО в условиях реализации ФГОС ОО и введения обновлённых ФГОС 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йствовать выявлению, обобщению и распространению  эффективного опыта управлен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оздавать условия для удовлетворения информационных, методических, образовательных потребностей управленческих кадров О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ГП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6"/>
        <w:tblW w:w="156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81"/>
        <w:gridCol w:w="2693"/>
        <w:gridCol w:w="2551"/>
        <w:gridCol w:w="4252"/>
        <w:gridCol w:w="1701"/>
      </w:tblGrid>
      <w:tr>
        <w:trPr/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седания ГПМО</w:t>
            </w:r>
          </w:p>
        </w:tc>
        <w:tc>
          <w:tcPr>
            <w:tcW w:w="1207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вестка заседа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формационная деятельность</w:t>
            </w:r>
          </w:p>
        </w:tc>
        <w:tc>
          <w:tcPr>
            <w:tcW w:w="269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спертная и аналитическая деятельность</w:t>
            </w:r>
          </w:p>
        </w:tc>
        <w:tc>
          <w:tcPr>
            <w:tcW w:w="2551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рганизационно-методическая деятельность</w:t>
            </w:r>
          </w:p>
        </w:tc>
        <w:tc>
          <w:tcPr>
            <w:tcW w:w="425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сультационная деятельность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СЕДАНИЕ №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ь заместителя директора по УВР в условиях изменения содержания образования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тическая работа с результатами федеральных оценочных процедур (ВПР, ГИА-9,11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ректировка плана работы ГПМО на 2025-2026 учебный год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работы с детьми-инофона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ирование по актуальным вопросам образовате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запросам членов ГПМО, заместителей директоров по УВР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763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СЕДАНИЕ №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обенности проведения ГИА в 2026 год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результатов МЭ ВсОШ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внутришкольной системой профессионального развития педагогических работников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СЕДАНИЕ №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ование возможностей нейросети в деятельности заместителя директора по УВ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проведению практико-ориентированного семинара «Инженерное мышление – будущее России: из опыта работы»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</w:tr>
      <w:tr>
        <w:trPr>
          <w:trHeight w:val="1206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СЕДАНИЕ №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зменения в ФГОС с 1.09.2026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нализ работы ГПМО за 2025-2026 учебный год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ование работы ГПМО на 2026-2027 учебный год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 ГПМО</w:t>
      </w:r>
    </w:p>
    <w:tbl>
      <w:tblPr>
        <w:tblStyle w:val="a6"/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  <w:gridCol w:w="2835"/>
        <w:gridCol w:w="311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12474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формационная деятельность</w:t>
            </w:r>
          </w:p>
        </w:tc>
        <w:tc>
          <w:tcPr>
            <w:tcW w:w="311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уализация  банка нормативно-правовой, методической, аналитической информации по направлениям деятельности заместителей директоров по УВ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 го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В.Введенская, методист НМО, руководитель ГПМО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формирование членов ГПМО о новых нормативных документах, методических материалах, приоритетных задачах и возможностях их решения (эл. почта, группа в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В.Введенская, методист НМО, руководитель ГПМО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материалов для размещения на сайте МАОУ ДПО ИПК  в раздел ГПМО заместителей директоров по УВ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 го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В.Введенская, методист НМО, руководитель ГПМО</w:t>
            </w:r>
          </w:p>
        </w:tc>
      </w:tr>
      <w:tr>
        <w:trPr/>
        <w:tc>
          <w:tcPr>
            <w:tcW w:w="12474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спертная и аналитическая деятельность</w:t>
            </w:r>
          </w:p>
        </w:tc>
        <w:tc>
          <w:tcPr>
            <w:tcW w:w="311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результатов ВПР, ГИА-9,11, разработка адресных методических рекомендац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-октябр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В.Введенская, методист НМО, руководитель ГПМО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 и обобщение управленческого  опы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 го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В.Введенская, методист НМО, руководитель ГПМО</w:t>
            </w:r>
          </w:p>
        </w:tc>
      </w:tr>
      <w:tr>
        <w:trPr/>
        <w:tc>
          <w:tcPr>
            <w:tcW w:w="12474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рганизационно-методическая деятельность</w:t>
            </w:r>
          </w:p>
        </w:tc>
        <w:tc>
          <w:tcPr>
            <w:tcW w:w="311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формационно-методический семинар  «Организация деятельности заместителя директора по учебно-воспитательной работе в условиях обновления содержания образования»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гус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В.Введенская, методист НМО, руководитель ГПМО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ко-ориентированный семинар «Инженерное мышление – будущее России: из опыта работы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В.Введенская, методист НМО, руководитель ГПМО</w:t>
            </w:r>
          </w:p>
        </w:tc>
      </w:tr>
      <w:tr>
        <w:trPr/>
        <w:tc>
          <w:tcPr>
            <w:tcW w:w="12474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сультационная деятельность</w:t>
            </w:r>
          </w:p>
        </w:tc>
        <w:tc>
          <w:tcPr>
            <w:tcW w:w="311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ирование по актуальным вопросам образовате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запросам членов ГПМО, заместителей директоров по учебно-воспитательной работе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В.Введенская, методист НМО, руководитель ГПМ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0c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6b5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b2cca"/>
    <w:rPr>
      <w:color w:val="800080" w:themeColor="followed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6327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6327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70a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3ed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632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1632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70a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23e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53</Words>
  <Characters>3158</Characters>
  <CharactersWithSpaces>37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23:00Z</dcterms:created>
  <dc:creator>schegolenkova_es</dc:creator>
  <dc:description/>
  <dc:language>en-US</dc:language>
  <cp:lastModifiedBy>User</cp:lastModifiedBy>
  <cp:lastPrinted>2024-10-16T08:35:00Z</cp:lastPrinted>
  <dcterms:modified xsi:type="dcterms:W3CDTF">2025-08-29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