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ГПМ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местителей директоров по </w:t>
      </w:r>
      <w:r>
        <w:rPr>
          <w:rFonts w:cs="Times New Roman" w:ascii="Times New Roman" w:hAnsi="Times New Roman"/>
          <w:b/>
          <w:bCs/>
          <w:spacing w:val="-2"/>
          <w:kern w:val="2"/>
          <w:sz w:val="24"/>
          <w:szCs w:val="24"/>
        </w:rPr>
        <w:t>ОБЗ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Style w:val="Docdata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овышение профессиональных компетенц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ей директоров по </w:t>
      </w:r>
      <w:r>
        <w:rPr>
          <w:rFonts w:cs="Times New Roman" w:ascii="Times New Roman" w:hAnsi="Times New Roman"/>
          <w:sz w:val="24"/>
          <w:szCs w:val="24"/>
        </w:rPr>
        <w:t xml:space="preserve">БЖ и учителей ОБЗР для решения стратегических целей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в общей системе национальной безопасност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эффективность взаимодействия городского профессионального методического объедин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местителей директоров по </w:t>
      </w:r>
      <w:r>
        <w:rPr>
          <w:rFonts w:cs="Times New Roman" w:ascii="Times New Roman" w:hAnsi="Times New Roman"/>
          <w:sz w:val="24"/>
          <w:szCs w:val="24"/>
        </w:rPr>
        <w:t xml:space="preserve">БЖ с сообществ учителей 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ОБЗР</w:t>
      </w:r>
      <w:r>
        <w:rPr>
          <w:rFonts w:cs="Times New Roman" w:ascii="Times New Roman" w:hAnsi="Times New Roman"/>
          <w:sz w:val="24"/>
          <w:szCs w:val="24"/>
        </w:rPr>
        <w:t xml:space="preserve"> для решения 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проблем изучения и преподавания учебного предмета «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ОБЗР</w:t>
      </w:r>
      <w:r>
        <w:rPr>
          <w:rStyle w:val="Docdata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непрерывного профессионального развития учителей ОБЗР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консультативную и методическую поддержку учителей ОБЗР в реализации стратегических целей военно-патриотического воспит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ировать деятельность профессиональных методических объединений </w:t>
      </w:r>
      <w:r>
        <w:rPr>
          <w:rFonts w:cs="Times New Roman" w:ascii="Times New Roman" w:hAnsi="Times New Roman"/>
          <w:bCs/>
          <w:spacing w:val="-2"/>
          <w:kern w:val="2"/>
          <w:sz w:val="24"/>
          <w:szCs w:val="24"/>
        </w:rPr>
        <w:t>ОБЗР</w:t>
      </w:r>
      <w:r>
        <w:rPr>
          <w:rFonts w:cs="Times New Roman" w:ascii="Times New Roman" w:hAnsi="Times New Roman"/>
          <w:sz w:val="24"/>
          <w:szCs w:val="24"/>
        </w:rPr>
        <w:t xml:space="preserve"> в муниципалитете по обобщению и распространению (диссеминации) результативного педагогического опыта по военно-патриотическому направлению с учетом обновления ФГОС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ГП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55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992"/>
        <w:gridCol w:w="2122"/>
        <w:gridCol w:w="2183"/>
        <w:gridCol w:w="2492"/>
        <w:gridCol w:w="1559"/>
        <w:gridCol w:w="1417"/>
        <w:gridCol w:w="1700"/>
      </w:tblGrid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Заседания ГПМО</w:t>
            </w:r>
          </w:p>
        </w:tc>
        <w:tc>
          <w:tcPr>
            <w:tcW w:w="87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вестка заседани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Сроки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тветстве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ы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жидаемые результаты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нформационная деятельность</w:t>
            </w:r>
          </w:p>
        </w:tc>
        <w:tc>
          <w:tcPr>
            <w:tcW w:w="212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Экспертная и аналитическая деятельность</w:t>
            </w:r>
          </w:p>
        </w:tc>
        <w:tc>
          <w:tcPr>
            <w:tcW w:w="2183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Организационно-методическая деятельность</w:t>
            </w:r>
          </w:p>
        </w:tc>
        <w:tc>
          <w:tcPr>
            <w:tcW w:w="2492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нсультацион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я деятельность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ЗАСЕДАНИЕ № 1</w:t>
            </w:r>
          </w:p>
        </w:tc>
        <w:tc>
          <w:tcPr>
            <w:tcW w:w="1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1.Обзор нормативных документов и научно-методической литературы по </w:t>
            </w:r>
            <w:r>
              <w:rPr>
                <w:rFonts w:eastAsia="Calibri" w:cs="Times New Roman" w:ascii="Times New Roman" w:hAnsi="Times New Roman"/>
                <w:bCs/>
                <w:i/>
                <w:spacing w:val="-2"/>
                <w:kern w:val="2"/>
                <w:sz w:val="22"/>
                <w:szCs w:val="22"/>
                <w:lang w:val="ru-RU" w:eastAsia="en-US" w:bidi="ar-SA"/>
              </w:rPr>
              <w:t>ОБЗР</w:t>
            </w:r>
          </w:p>
        </w:tc>
        <w:tc>
          <w:tcPr>
            <w:tcW w:w="21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2.Анализ результатов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лимпиады по ОБЗ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3.Корректировка плана работы ГПМО на 2025-2026 уч.г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4.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по запросам членов ГПМ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15.09.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Банк нормативно-правовой, методической, аналитической информации по предмету «ОБЗР»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ЗАСЕДАНИЕ № 2</w:t>
            </w:r>
          </w:p>
        </w:tc>
        <w:tc>
          <w:tcPr>
            <w:tcW w:w="1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1.Анализ рабочих программ по </w:t>
            </w:r>
            <w:r>
              <w:rPr>
                <w:rFonts w:eastAsia="Calibri" w:cs="Times New Roman" w:ascii="Times New Roman" w:hAnsi="Times New Roman"/>
                <w:bCs/>
                <w:i/>
                <w:spacing w:val="-2"/>
                <w:kern w:val="2"/>
                <w:sz w:val="22"/>
                <w:szCs w:val="22"/>
                <w:lang w:val="ru-RU" w:eastAsia="en-US" w:bidi="ar-SA"/>
              </w:rPr>
              <w:t>ОБЗР</w:t>
            </w:r>
          </w:p>
        </w:tc>
        <w:tc>
          <w:tcPr>
            <w:tcW w:w="2183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shd w:fill="FFFFFF" w:val="clear"/>
                <w:lang w:val="ru-RU" w:bidi="ar-SA"/>
              </w:rPr>
              <w:t>2.Организация обучающихся к участию в учебно-</w:t>
            </w:r>
            <w:r>
              <w:rPr>
                <w:i/>
                <w:color w:val="000000"/>
                <w:kern w:val="0"/>
                <w:sz w:val="22"/>
                <w:szCs w:val="22"/>
                <w:lang w:val="ru-RU" w:bidi="ar-SA"/>
              </w:rPr>
              <w:t xml:space="preserve"> исследовательских, научно-исследовательских,  творческих работ и проектов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3.Консультирование по актуальным вопросам образовательной деятель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по запросам членов ГПМ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10.12.20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налитическая справка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  <w:t>ЗАСЕДАНИЕ № 3</w:t>
            </w:r>
          </w:p>
        </w:tc>
        <w:tc>
          <w:tcPr>
            <w:tcW w:w="1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1.Обзор нормативных документов и научно-методической литературы по формированию функциональной грамотности обучающихся</w:t>
            </w:r>
          </w:p>
        </w:tc>
        <w:tc>
          <w:tcPr>
            <w:tcW w:w="212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2.Анализ требований к результатам освоения ООП обновленного ФГОС ООО: метапредметных, личностных по предмету «ОБЗ»</w:t>
            </w:r>
          </w:p>
        </w:tc>
        <w:tc>
          <w:tcPr>
            <w:tcW w:w="2183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ru-RU" w:bidi="ar-SA"/>
              </w:rPr>
              <w:t>3.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 Организация и проведение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муниципальной конференция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«Современное образование, физическая культура, ОБЖ, спорт, рекреация и здоровье»</w:t>
            </w:r>
          </w:p>
        </w:tc>
        <w:tc>
          <w:tcPr>
            <w:tcW w:w="24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3.Консультирование п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формированию</w:t>
            </w:r>
            <w:r>
              <w:rPr>
                <w:rStyle w:val="Strong"/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функциональной грамотности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16.03.20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Банк заданий по формированию функциональной грамотности обучающихс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ЗАСЕДАНИЕ № 4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1.Обзор нормативных документов и научно-методической литературы по оцениванию обучающихся в условиях обновленных ФГОС ОО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2.Анализ требований к предметным результатам освоения программы ООП ФГОС ООО по предмету ОБЗ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83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kern w:val="0"/>
                <w:sz w:val="22"/>
                <w:szCs w:val="22"/>
                <w:lang w:val="ru-RU" w:bidi="ar-SA"/>
              </w:rPr>
              <w:t>2.Разработка инструментария объективной оценки качества результатов освоения образовательной программы по учебному предмету ОБЗР»</w:t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3.Консультирование по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объективной оценке качества результатов освоения образовательной программы по учебному предмету ОБЗ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по запросам членов ГПМ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18.05.20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Инструмента-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рий объективной оценки качества результатов освоения образовательной программы по учебному предмету «ОБЗР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ятельность  ГПМО</w:t>
      </w:r>
    </w:p>
    <w:tbl>
      <w:tblPr>
        <w:tblStyle w:val="a4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1701"/>
        <w:gridCol w:w="1702"/>
        <w:gridCol w:w="4961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рок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тветственны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жидаемые результаты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нформационная деятельность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Обзор нормативных документов и научно-методической литературы по </w:t>
            </w:r>
            <w:r>
              <w:rPr>
                <w:rFonts w:eastAsia="Calibri" w:cs="Times New Roman" w:ascii="Times New Roman" w:hAnsi="Times New Roman"/>
                <w:bCs/>
                <w:i/>
                <w:spacing w:val="-2"/>
                <w:kern w:val="2"/>
                <w:sz w:val="22"/>
                <w:szCs w:val="22"/>
                <w:lang w:val="ru-RU" w:eastAsia="en-US" w:bidi="ar-SA"/>
              </w:rPr>
              <w:t>ОБЗ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15.09.2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, 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нформированность членов ГПМО о новых нормативных документах, методических материалах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бзор нормативных документов и научно-методической литературы по формированию функциональной грамотности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16.03.20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, 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нформированность членов ГПМО формированию функциональной грамотности обучающихся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бзор нормативных документов и научно-методической литературы по оцениванию обучающихся в условиях обновленных ФГОС О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18.05.20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, 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нформированность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об инструментарии объективной оценки качества результатов освоения ООП по учебному предмету ОБЗР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Экспертная и аналитическая деятельность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2. Анализ результатов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лимпиады по ОБЗ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ентябр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2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, 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налитическая справка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Анализ рабочих программ по </w:t>
            </w:r>
            <w:r>
              <w:rPr>
                <w:rFonts w:eastAsia="Calibri" w:cs="Times New Roman" w:ascii="Times New Roman" w:hAnsi="Times New Roman"/>
                <w:bCs/>
                <w:i/>
                <w:spacing w:val="-2"/>
                <w:kern w:val="2"/>
                <w:sz w:val="22"/>
                <w:szCs w:val="22"/>
                <w:lang w:val="ru-RU" w:eastAsia="en-US" w:bidi="ar-SA"/>
              </w:rPr>
              <w:t>ОБЗ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феврал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20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, 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налитическая справка о профессиональных затруднениях учителей ОБЗ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нализ требований к результатам освоения ООП обновленного ФГОС ООО: метапредметных, личностных по предмету «ОБЗР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04.04.20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, 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налитическая справка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Экспертиза материалов теоретических и практических заданий Всероссийской олимпиады школьников по ОБЗ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Октябрь 2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, 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Банк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 xml:space="preserve">заданий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теоретических заданий олимпиады школьников по ОБЗ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зучение и обобщение педагогического опыта заместителей по БЖ и учителей ОБЗ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Обобщение педагогического опыта заместителей по БЖ и учителей ОБЗР 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Районный этап Всероссийской олимпиады школьников по ОБЗ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Ноябрь 2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Проведение районного  этапа Всероссийской олимпиады по ОБЖ 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Муниципальный этап Всероссийской олимпиады школьников по ОБЗ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Ноябрь 2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, 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иказ КО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Формирование банка данных одаренных детей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едагогический практикум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val="ru-RU" w:eastAsia="en-US" w:bidi="ar-SA"/>
              </w:rPr>
              <w:t xml:space="preserve"> «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Эффективные практики формирования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культуры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безопасного поведения обучающихс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вгуст, 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ограмма семинара, пресс-релиз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актико-ориентированный семинар "Планируемые результаты освоения программы «Основы безопасности и защиты Родины» на уровне основного и среднего общего обра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ноябрь, 20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ограмма семинара, пресс-релиз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актико-ориентированный семинар "Формирование функциональной грамотности на уроках  «Основы безопасности и защиты Родин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апрель, 20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ограмма семинара, пресс-релиз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Городская конференция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«Современное образование, физическая культура, ОБЖ, спорт, рекреация и здоровье»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  <w:t>Апрель, 202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Программа конференция, пресс-релиз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Открытые уроки,  мастер-класс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Диссеминация  результативного педагогического опыта по военно-патриотическому направлению с учетом обновленного ФГОС ОО</w:t>
            </w:r>
          </w:p>
        </w:tc>
      </w:tr>
      <w:tr>
        <w:trPr/>
        <w:tc>
          <w:tcPr>
            <w:tcW w:w="15734" w:type="dxa"/>
            <w:gridSpan w:val="4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нсультационная деятельность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нсультирование по актуальным вопросам образовательной деятельности (по запросам членов ГПМ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Сентябрь, 2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Учителя ОБЗ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Рабочая программа по ОБЗ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нсультирование по актуальным вопросам образовательной деятельности (по запросам членов ГПМ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Декабрь, 2025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Учителя ОБЗР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Рабочая программа по ОБЗ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Консультирование п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формированию</w:t>
            </w:r>
            <w:r>
              <w:rPr>
                <w:rStyle w:val="Strong"/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функциональной грамотности обучающихс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нформированность по использованию ЭОР на уроках ОБЗ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Консультирование по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объективной оценке качества результатов освоения образовательной программы по учебному предмету ОБЗ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(по запросам членов ГПМ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, 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Информированность по актуальным вопросам образовательной деятельности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Консультирование п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формированию</w:t>
            </w:r>
            <w:r>
              <w:rPr>
                <w:rStyle w:val="Strong"/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функциональной грамотности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Коваленко Н.В., 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Информированность по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формированию</w:t>
            </w:r>
            <w:r>
              <w:rPr>
                <w:rStyle w:val="Strong"/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функциональной грамотности обучающих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Консультирование по представлению результативного педагогического опыта по реализации </w:t>
            </w:r>
            <w:r>
              <w:rPr>
                <w:rFonts w:eastAsia="Calibri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учебного предмета ОБЗР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 и военно-патриотическому направлению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В течение г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>Руководители РМО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u-RU" w:eastAsia="en-US" w:bidi="ar-SA"/>
              </w:rPr>
              <w:t xml:space="preserve">Диссеминация результативного педагогического опыта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3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3532d"/>
    <w:rPr>
      <w:b/>
      <w:bCs/>
    </w:rPr>
  </w:style>
  <w:style w:type="character" w:styleId="Docdata" w:customStyle="1">
    <w:name w:val="docdata"/>
    <w:basedOn w:val="DefaultParagraphFont"/>
    <w:qFormat/>
    <w:rsid w:val="003353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32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353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353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086</Words>
  <Characters>6195</Characters>
  <CharactersWithSpaces>72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5:34:00Z</dcterms:created>
  <dc:creator>Натали</dc:creator>
  <dc:description/>
  <dc:language>en-US</dc:language>
  <cp:lastModifiedBy>User</cp:lastModifiedBy>
  <dcterms:modified xsi:type="dcterms:W3CDTF">2025-09-11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