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педагогов-психологов дошкольных образовательных организац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–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уровня и реализация потенциала педагогов-психологов, организация пространства с целью стимулирования профессионального диалога, обмена опытом.</w:t>
      </w:r>
    </w:p>
    <w:p>
      <w:pPr>
        <w:pStyle w:val="Normal"/>
        <w:tabs>
          <w:tab w:val="clear" w:pos="708"/>
          <w:tab w:val="left" w:pos="590" w:leader="none"/>
        </w:tabs>
        <w:spacing w:lineRule="auto" w:line="240" w:before="0" w:after="0"/>
        <w:ind w:left="57" w:right="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действовать профессиональному росту и самореализации педагогов-психологов ДОО;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ширить спектр представлений о различных формах, технологиях работы с детьми, их родителями и педагогами;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работать систему стимулирования и поощрения самый активных и инициативных педагогов методического объединения; 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рганизовать практикум по повышению уровня психологической устойчивости и восстановлению внутренних ресурсов педагогов-психологов;</w:t>
      </w:r>
    </w:p>
    <w:p>
      <w:pPr>
        <w:pStyle w:val="Normal"/>
        <w:tabs>
          <w:tab w:val="clear" w:pos="708"/>
          <w:tab w:val="left" w:pos="773" w:leader="none"/>
          <w:tab w:val="left" w:pos="10755" w:leader="none"/>
        </w:tabs>
        <w:spacing w:lineRule="auto" w:line="240" w:before="0" w:after="0"/>
        <w:ind w:left="62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казать методическую, консультативную помощь педагогам-психологам по вопросам психолого-педагогического сопровождения образовательного процесса в ДОО, по вопросам психолого-педагогической помощи разным целевым групп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5"/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7"/>
        <w:gridCol w:w="2126"/>
        <w:gridCol w:w="2268"/>
        <w:gridCol w:w="2694"/>
        <w:gridCol w:w="1701"/>
        <w:gridCol w:w="1984"/>
      </w:tblGrid>
      <w:tr>
        <w:trPr/>
        <w:tc>
          <w:tcPr>
            <w:tcW w:w="22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26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6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поддержка деятельности ГП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вопросам психолого-педагогического сопровождения участников образовательного процесса в ДО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банка данных о педагогах-психологах ДОО г. Новокузнец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Планирование деятельности ГПМО на 2025–2026 учебный год с учетом единой методической темы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организационно-методическим вопросам 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-сент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о-методическое оснащение деятельности педагога-психолога ДОО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в рамках реализации Методических рекомендаций по оказанию экстренной и кризисной психологической помощи, Москва, 2024г.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методов на регуляцию актуального психологического, психофизиологического состояния и негативных переживаний человека или группы людей, пострадавших в результате кризисной или чрезвычайной ситу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зор психодиагностического инструментария для работы педагога-психолога по возрастным группам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из Открытого реестра психодиагностических методик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ирование по вопросам планирования психолого-педагогического сопровождения всех участников образовательных отношений, имеющих отношение к кризисной или чрезвычайной ситуаци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(по запрос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3</w:t>
            </w:r>
          </w:p>
        </w:tc>
        <w:tc>
          <w:tcPr>
            <w:tcW w:w="226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ятельность педагога-психолога по развитию компетенций 4К (критичное мышление, креативность, кооперация и коммуникация), необходимых при формировании предпосылок инженерного мышления у детей старшего дошкольного возраст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нализ приемом и методов развития компетенций 4К при формировании предпосылок инженерного мышления у детей старшего дошкольного возраст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бзор коррекционно-развивающих программ по развитию компетенций 4К у детей старшего дошкольного возраста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дведение итогов работы ГПМ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работы ГПМО за 2025–2026 учебный го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работы ГПМО на 2026–2027 учебный го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Обновл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ка нормативно-правового и программно-методического обеспечения деятельности педагогов-психологов Д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ультирование по организационно-методическим вопросам (по запросам членов ГПМ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ГПМО</w:t>
      </w:r>
    </w:p>
    <w:tbl>
      <w:tblPr>
        <w:tblStyle w:val="a5"/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2"/>
        <w:gridCol w:w="1730"/>
        <w:gridCol w:w="2126"/>
      </w:tblGrid>
      <w:tr>
        <w:trPr/>
        <w:tc>
          <w:tcPr>
            <w:tcW w:w="1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алгоритма действий педагога-психолога (психолога в сфере образования) в части оказания психологической помощи в экстренных и кризисных ситуациях (Методические рекомендации, Москва, 2024г.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проведения Недели психологии в образовательных организациях, выявление лучших педагогических практик, содействие их распространению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ябрь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рафон «Вдохновляйся, воплощай, твори!»: обогащение РППС ДОО в части обеспечения развития компетенций 4К (критичное мышление, креативность, кооперация и коммуникация), необходимых при формировании предпосылок инженерного мышления у детей старшего дошкольного возраста 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  <w:tr>
        <w:trPr/>
        <w:tc>
          <w:tcPr>
            <w:tcW w:w="114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форум «Развивающее взаимодействие в дошкольном образовании: педагог-родитель-ребенок» в рамках Кузбасской ярмарки «Образование. Карьера»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ГПМ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ДПО ИПК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организационно-методическим вопросам (по запросам членов ГПМО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и члены ГП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22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7691"/>
    <w:rPr>
      <w:color w:val="800080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a76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70715"/>
    <w:rPr>
      <w:b/>
      <w:bCs/>
    </w:rPr>
  </w:style>
  <w:style w:type="character" w:styleId="Emphasis">
    <w:name w:val="Emphasis"/>
    <w:basedOn w:val="DefaultParagraphFont"/>
    <w:uiPriority w:val="20"/>
    <w:qFormat/>
    <w:rsid w:val="001707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22e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rsid w:val="007b7e60"/>
    <w:pPr>
      <w:widowControl w:val="false"/>
      <w:spacing w:lineRule="auto" w:line="240" w:before="0" w:after="0"/>
      <w:ind w:right="216" w:hanging="0"/>
    </w:pPr>
    <w:rPr>
      <w:rFonts w:ascii="Times New Roman" w:hAnsi="Times New Roman" w:eastAsia="Times New Roman" w:cs="Times New Roman"/>
    </w:rPr>
  </w:style>
  <w:style w:type="paragraph" w:styleId="Dsmarkdownparagraph" w:customStyle="1">
    <w:name w:val="ds-markdown-paragraph"/>
    <w:basedOn w:val="Normal"/>
    <w:qFormat/>
    <w:rsid w:val="001707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4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F9249-3388-4D62-9EB5-22E171CE9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83</Words>
  <Characters>389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0:00Z</dcterms:created>
  <dc:creator>NMO_NASH</dc:creator>
  <dc:description/>
  <dc:language>en-US</dc:language>
  <cp:lastModifiedBy>User</cp:lastModifiedBy>
  <cp:lastPrinted>2025-05-13T07:20:00Z</cp:lastPrinted>
  <dcterms:modified xsi:type="dcterms:W3CDTF">2025-09-0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