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ПМО музыкаль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-2025 учебный год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Цель работы на 2024-2025 уч. г.: </w:t>
      </w:r>
      <w:r>
        <w:rPr>
          <w:color w:val="000000"/>
        </w:rPr>
        <w:t>м</w:t>
      </w:r>
      <w:r>
        <w:rPr>
          <w:color w:val="111115"/>
        </w:rPr>
        <w:t>етодическое сопровождение профессиональной деятельности музыкальных руководителей</w:t>
      </w:r>
      <w:r>
        <w:rPr>
          <w:rFonts w:eastAsia="Calibri" w:eastAsiaTheme="minorHAnsi"/>
          <w:lang w:eastAsia="en-US"/>
        </w:rPr>
        <w:t xml:space="preserve"> дошкольных образовательных учреждений города</w:t>
      </w:r>
      <w:r>
        <w:rPr>
          <w:color w:val="111115"/>
        </w:rPr>
        <w:t>, создание условий для повышения уровня профессиональной компетентности и обмена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TableParagraph"/>
        <w:numPr>
          <w:ilvl w:val="0"/>
          <w:numId w:val="3"/>
        </w:numPr>
        <w:rPr/>
      </w:pPr>
      <w:r>
        <w:rPr/>
        <w:t>Совершенствовать профессиональные компетенции музыкальных руководителей в вопросах актуализации содержания образовательной деятельности в условиях реализации ФОП ДО и ФАОП Д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 Обеспечивать информационно-методическое сопровождение </w:t>
      </w:r>
      <w:r>
        <w:rPr>
          <w:rFonts w:cs="Times New Roman" w:ascii="Times New Roman" w:hAnsi="Times New Roman"/>
          <w:sz w:val="24"/>
          <w:szCs w:val="24"/>
        </w:rPr>
        <w:t>музыкального сообщества о новых тенденциях развития музыкального образования, использование современных технологий на основе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должать формировать 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х, методических материалов по актуальным направлениям деятельности   музыкальных руководителей в ДОО</w:t>
      </w:r>
    </w:p>
    <w:p>
      <w:pPr>
        <w:pStyle w:val="TableParagraph"/>
        <w:rPr>
          <w:spacing w:val="-5"/>
        </w:rPr>
      </w:pPr>
      <w:r>
        <w:rPr/>
        <w:t xml:space="preserve">4. Продолжать формировать профессиональную компетентность по презентации и диссеминации актуального педагогического </w:t>
      </w:r>
      <w:r>
        <w:rPr>
          <w:spacing w:val="-5"/>
        </w:rPr>
        <w:t xml:space="preserve">опыта </w:t>
      </w:r>
      <w:r>
        <w:rPr>
          <w:spacing w:val="-2"/>
        </w:rPr>
        <w:t xml:space="preserve">деятельности </w:t>
      </w:r>
      <w:r>
        <w:rPr>
          <w:spacing w:val="-4"/>
        </w:rPr>
        <w:t>музыкальных руководителей</w:t>
      </w:r>
      <w:r>
        <w:rPr>
          <w:spacing w:val="-5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ы заседания ГПМО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510"/>
        <w:gridCol w:w="2032"/>
        <w:gridCol w:w="2191"/>
        <w:gridCol w:w="1600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заседан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9.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суждение плана работы ГПМО музыкальных руководителей на 2024 – 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дготовка к проведению Фестиваля эффективных практик музыкальных руководителей Д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изация банка данных о музыкальных руководителя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азработка положения фестиваля – конкурса «Семья года 2024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 план работы ГПМО музыкальных руководителей на 2024 – 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 план работы фестива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ирован банк данных музыкаль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оектировано положение фестиваля - конкурс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832985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1.29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а методических разработок на лучший сценарий новогоднего утренника для детей дошкольного возраста «В свете праздничных огней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ткрытого ГПМО «Творческая лаборатория»</w:t>
            </w:r>
          </w:p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Изучение современных форм работы с семьями воспитанников в ДОО, информирование музыкальных руководителей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оектировано положение и оценочный лист конкурса «В свете праздничных огн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 план работы «Творческой лаборатор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по вопросам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Формы организация дистанционного общения музыкального руководителя с семьями воспитанников ДОО. 2.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2"/>
                <w:lang w:val="ru-RU" w:eastAsia="ru-RU" w:bidi="ar-SA"/>
              </w:rPr>
              <w:t xml:space="preserve">Инновационные подходы привлечения родителей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2"/>
                <w:lang w:val="ru-RU" w:eastAsia="ru-RU" w:bidi="ar-SA"/>
              </w:rPr>
              <w:t>музыкаль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ru-RU" w:eastAsia="ru-RU" w:bidi="ar-SA"/>
              </w:rPr>
              <w:t xml:space="preserve">ому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2"/>
                <w:lang w:val="ru-RU" w:eastAsia="ru-RU" w:bidi="ar-SA"/>
              </w:rPr>
              <w:t>воспитан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4"/>
                <w:szCs w:val="22"/>
                <w:lang w:val="ru-RU" w:eastAsia="ru-RU" w:bidi="ar-SA"/>
              </w:rPr>
              <w:t xml:space="preserve"> ребёнка в семь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руководители РПМО центрального, Заводского р-н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832985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  <w:bookmarkEnd w:id="1"/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1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3</w:t>
            </w:r>
          </w:p>
        </w:tc>
        <w:tc>
          <w:tcPr>
            <w:tcW w:w="251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экспертной группы: анализ и экспертиза материалов, предоставленных на Конкурс методических разработок на лучший сценарий новогоднего утренника для детей дошкольного возраста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Re-форуму «Развивающее взаимодействие: «педагог-родитель-ребенок» в дошкольном образовании</w:t>
            </w:r>
          </w:p>
          <w:p>
            <w:pPr>
              <w:pStyle w:val="Normal"/>
              <w:widowControl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рганизация открытого ГПМО «Педагогическая гостиная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анализ работы экспертной груп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 электронный банк «Методические нахо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ы направления работы в рамках организации и проведении Re-фору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н план работы «Педагогической гостиной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боты ГПМО музыкальных руководителей 2024 – 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Анализ результатов анкетирования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Планирование деятельности ГПМО на 2025 – 2026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анализированы результаты работы ГПМО за 2024-2025 учебный го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раясь на результаты анке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оектирован план работы ГПМО музыкальных руководителей на 2025-2026 учебный год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мероприятия (семинары, мастер-классы, конкурсы и др.)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2268"/>
        <w:gridCol w:w="2417"/>
        <w:gridCol w:w="2213"/>
        <w:gridCol w:w="1435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8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дагогическая лаборатория «Инновационные формы сотрудничества и сотворчества музыкального руководителя и воспитателя ДОО в работе с родителями (законными представителями) в рамках Августовского педагогического совета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и Р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ых форм сотрудничества и сотворчества музыкального руководителя и воспитателя ДОО в работе с родителями (законными представителям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0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етодические посиделки «Музыкальное развитие детей на основе народной культуры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 РПМО Куйбышевского и Центрального р-в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опыта музыкальных руководителей по вопросу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зыкальное развитие детей на основе народной культу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электронного банка «Методические нахо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эффективных практик музыкальных руководителей ДОО «Современный детский сад: сотворчество, сохранение семейных традиций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и Р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эффективных практик в деятельности музыкаль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музыкальных руководителей (мастер - классы, презентации и опыта работы) 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лаборатория «Праздники в детском саду: ценностные ориентиры и модели организации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 РПМО Орджоникидзевского и Кузнецкого районов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электронного банка «Методические нахо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2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-конкурс «Семья года»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музыкальных руководителей в организации  и проведении фестиваля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методических разработок на лучший сценарий новогоднего утренника для детей дошкольного возраст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и Р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электронного банка в разделе методические разработки «Сценарии новогодних утрен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музыкальных руководителей 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ниципальный фестиваль– конкурс детского творчества для воспитанников с ОВЗ, в том числе для детей – инвалидов ДОО «Вместе веселее - 2025»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и Р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музыкальных руководителей (видеоролики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-форум «Развивающее взаимодействие: «Педагог-родитель-ребенок» в дошкольном образован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и РПМО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музыкальных руководителей в подготовке материалов к RE-Фору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электронного банка в разделе «Работа с семьями воспитанников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04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ая гостиная «Музыка как средство воспитания патриотизма и гражданственности в детском саду»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 РПМО Новоильинского и Заводского районов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опыта работы музыкальных руководителей  по вопросу «Музыка как средство воспитания патриотизма и гражданственности в детском саду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электронного банка «Методические наход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 осуществлялись консультации педагогов по вопросам организации и реализации образовательной деятельности (по запрос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 результатах деятельности ГПМО за 2024-2025 уч. г.</w:t>
      </w:r>
    </w:p>
    <w:tbl>
      <w:tblPr>
        <w:tblStyle w:val="a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127"/>
        <w:gridCol w:w="368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реализации плана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(отметить наиболее эффективные мероприятия, формы проведения, педагогические практики и др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ное по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(проблемы, над которыми предстоит работать в новом учебном году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дач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2025-2026 уч.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(направленные на решение проблем)</w:t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а основе проведенного анализа деятельности ГПМО были выявлены наиболее эффективные формы организации мероприятий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минары практикум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тер – класс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нкурсы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нлайн-фестивал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в творческих и экспертных групп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изкие коммуникативные навыков педагог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вышению коммуникативных навыков педагогов, внедряя в программу открытых заседаний ГПМО дискуссии, коммуникативные тренинги. 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педагогического опы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овать выявлению, обобщению и распространению эффективных педагогических практ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полнение банка передового опыта, изучение инновационных практик)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о – патриотическое воспитание в ДО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овременных форм работы по направлению патриотического воспитания дошкольников с учетом ФОП и ФАОП ДО.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ата традиционного репертуа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19924724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пуляризация ценности традиционного репертуара в работе музыкальных руководителей ДОО </w:t>
            </w:r>
            <w:bookmarkEnd w:id="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 с молодыми специалистами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3209"/>
        <w:gridCol w:w="3224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молодого специалис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работы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Куксова Диана Эми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икина Екатерина  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инова Дарья Андр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эктова Татья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 Дарья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дер Кристина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 Веригина Карина Евгеньевн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даренко Евгения Александров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и групповые консуль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е заня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 - практику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 в конкурсах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молодого специали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ачества музыкальных занятий, организации досуговой деятельности в ДО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енность родителей уровнем проведения праздников и развлеч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тематик курсов повышения квалификации для членов ГПМО на 2025-2026 уч. год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музыкальной деятельности (эффективные цифровые инструменты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 практики хореографической деятельности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ПМО Ю.Н. То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Савинова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музыкальных руков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color w:val="111115"/>
        </w:rPr>
      </w:pPr>
      <w:r>
        <w:rPr>
          <w:b/>
        </w:rPr>
        <w:t xml:space="preserve">Цель: </w:t>
      </w:r>
      <w:r>
        <w:rPr>
          <w:color w:val="000000"/>
        </w:rPr>
        <w:t>м</w:t>
      </w:r>
      <w:r>
        <w:rPr>
          <w:color w:val="111115"/>
        </w:rPr>
        <w:t>етодическое сопровождение профессиональной деятельности музыкальных руководителей</w:t>
      </w:r>
      <w:r>
        <w:rPr>
          <w:rFonts w:eastAsia="Calibri" w:eastAsiaTheme="minorHAnsi"/>
          <w:lang w:eastAsia="en-US"/>
        </w:rPr>
        <w:t xml:space="preserve"> дошкольных образовательных учреждений города</w:t>
      </w:r>
      <w:r>
        <w:rPr>
          <w:color w:val="111115"/>
        </w:rPr>
        <w:t>, создание условий для повышения уровня профессиональной компетентности, творческого потенциала и самореализации для обеспечения качества образования, обмен опытом.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rPr/>
      </w:pPr>
      <w:r>
        <w:rPr/>
        <w:t>1. Совершенствовать профессиональные компетенции музыкальных руководителей в вопросах актуализации содержания образовательной деятельности в условиях реализации ФОП ДО и ФАОП Д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Обеспечивать информационно-методическое сопровождение </w:t>
      </w:r>
      <w:r>
        <w:rPr>
          <w:rFonts w:cs="Times New Roman" w:ascii="Times New Roman" w:hAnsi="Times New Roman"/>
          <w:sz w:val="24"/>
          <w:szCs w:val="24"/>
        </w:rPr>
        <w:t>музыкального сообщества о новых тенденциях развития музыкального образования, использование современных технологий на основе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должать формировать 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х, методических материалов по актуальным направлениям деятельности музыкальных   руководителей в ДОО</w:t>
      </w:r>
    </w:p>
    <w:p>
      <w:pPr>
        <w:pStyle w:val="TableParagraph"/>
        <w:rPr>
          <w:spacing w:val="-5"/>
        </w:rPr>
      </w:pPr>
      <w:r>
        <w:rPr/>
        <w:t xml:space="preserve">4. Продолжать формировать профессиональную компетентность по презентации и диссеминации актуального педагогического </w:t>
      </w:r>
      <w:r>
        <w:rPr>
          <w:spacing w:val="-5"/>
        </w:rPr>
        <w:t xml:space="preserve">опыта </w:t>
      </w:r>
      <w:r>
        <w:rPr>
          <w:spacing w:val="-2"/>
        </w:rPr>
        <w:t xml:space="preserve">деятельности </w:t>
      </w:r>
      <w:r>
        <w:rPr>
          <w:spacing w:val="-4"/>
        </w:rPr>
        <w:t>музыкальных руководителей</w:t>
      </w:r>
      <w:r>
        <w:rPr>
          <w:spacing w:val="-5"/>
        </w:rPr>
        <w:t xml:space="preserve">. </w:t>
      </w:r>
    </w:p>
    <w:p>
      <w:pPr>
        <w:pStyle w:val="TableParagraph"/>
        <w:rPr>
          <w:spacing w:val="-5"/>
        </w:rPr>
      </w:pPr>
      <w:r>
        <w:rPr>
          <w:sz w:val="24"/>
          <w:szCs w:val="24"/>
        </w:rPr>
        <w:t>5. Содействовать повышению коммуникативных навыков педагогов, внедряя в программу открытых заседаний ГПМО дискуссии, коммуникативные тренинги.</w:t>
      </w:r>
    </w:p>
    <w:p>
      <w:pPr>
        <w:pStyle w:val="TableParagraph"/>
        <w:rPr>
          <w:spacing w:val="-5"/>
        </w:rPr>
      </w:pPr>
      <w:r>
        <w:rPr>
          <w:spacing w:val="-5"/>
        </w:rPr>
        <w:t>5. Содействовать выявлению, обобщению и распространению эффективных педагогических практик.</w:t>
      </w:r>
    </w:p>
    <w:p>
      <w:pPr>
        <w:pStyle w:val="TableParagraph"/>
        <w:rPr>
          <w:spacing w:val="-5"/>
        </w:rPr>
      </w:pPr>
      <w:r>
        <w:rPr>
          <w:sz w:val="24"/>
          <w:szCs w:val="24"/>
        </w:rPr>
        <w:t>6. Популяризировать  ценность традиционного репертуара в деятельности  музыкальных руководителей ДОО</w:t>
      </w:r>
    </w:p>
    <w:p>
      <w:pPr>
        <w:pStyle w:val="TableParagrap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4"/>
          <w:szCs w:val="24"/>
        </w:rPr>
        <w:t>ГПМО</w:t>
      </w:r>
    </w:p>
    <w:tbl>
      <w:tblPr>
        <w:tblStyle w:val="a6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92"/>
        <w:gridCol w:w="2122"/>
        <w:gridCol w:w="2183"/>
        <w:gridCol w:w="2492"/>
        <w:gridCol w:w="1559"/>
        <w:gridCol w:w="1417"/>
        <w:gridCol w:w="1700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нормативно – правовой документации музыкального руководителя в ДОО. Информирование о плане работы ГПМО и мероприятиях на 2025-2026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нформирование о проведении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го ГПМО «Методические посиделки»; Фестиваля эффективных практик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банка данных о музыкальных руководител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ение плана работы ГПМО музыкальных руководителей на 2025 – 2026 учебны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к проведению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го ГПМО «Методические посиделки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стиваля эффективных практик музыкальных руководителей Д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музыкальных руководите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роектирован план работы ГПМО музыкальных руководител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2025-2026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оектирован план работы Фестиваля эффективных практик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новлен банк данных о музыкальных руководител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учение современных фор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ического воспитания дошкольников с учетом ФОП ДО и ФАОП Д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о проведении открытого ГПМО в формате «Творческой лаборатори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курса методических разработок на лучший сценарий новогоднего утрен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етей дошкольного возраста «В свете праздничных огней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зработка критериев оценки для проведения конкурса методических разработок на лучший сценарий новогоднего утрен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етей дошкольного возраста «В свете праздничных огн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одготовка к проведению конкурса методических разработок на лучший сценарий новогоднего утрен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етей дошкольного возраста «В свете праздничных огн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суждение итого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оведен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го ГПМО «Методические посиде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ение плана работы «Творческой лаборатории»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(Новоильинского и Центрального районов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овышение проф. компетенции по вопросам современных форм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риотического воспитания дошкольников с учетом ФОП и ФАОП Д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Утверждение критериев оценки работ для проведения конкурса методических разработок на лучший сценарий новогоднего утренника для детей дошкольного возраста «В свете праздничных огней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роектирован план работы «Творческой лаборатории» Пополнение электронного банк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199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textAlignment w:val="baseline"/>
              <w:rPr>
                <w:b w:val="false"/>
                <w:b w:val="false"/>
                <w:spacing w:val="-5"/>
                <w:sz w:val="22"/>
              </w:rPr>
            </w:pPr>
            <w:r>
              <w:rPr>
                <w:rStyle w:val="Scdubctv"/>
                <w:b w:val="false"/>
                <w:spacing w:val="-5"/>
                <w:sz w:val="22"/>
                <w:lang w:val="ru-RU" w:bidi="ar-SA"/>
              </w:rPr>
              <w:t>«Музыкально-творческое развитие дошкольников через знакомство с русским музыкальным наследие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нформирование о проведен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– форум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вивающее взаимодействие в дошкольном образовании: педагог-родитель-ребенок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ого ГПМО «Педагогическая гостина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го фестиваля – конкурса детского творчества для воспитанников с ОВЗ, в том числе для детей – инвалидов ДОО «Вместе веселе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Работа экспертной группы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анализ и экспертиза материалов, предоставленных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Конкурс методических разработок на лучший сценарий новогоднего утренника для детей дошкольног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зрас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свете праздничных огн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дведение итогов конкурса методических разработок на лучший сценарий новогоднего утренника для детей дошкольного возрас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свете праздничных огн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Re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ум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открытого ГПМО «Педагогическая гостина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вышение проф. компетенции по вопросу использования традиционного наследия в музыкальной деятельности ДО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ведены итоги конкурса методических разработ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роектирован план работы «Педагогической гостиной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рмативно – правовых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проведен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стиваля творчества детей дошкольного возраста, посвященный Дню защиты дете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ГПМО музыкальных руководителей 2025 – 2026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го ГПМО «Педагогическая гостина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экспертной группы: Планирование деятельности ГПМО на 2025 – 2026 учебный год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фестиваля творчества детей дошкольного возраста, посвященный Дню защиты дет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оанализированы результаты работы ГПМО за 20254-2026 учебный год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роектирован план работы ГПМО музыкальных руководителей на 2025-2026 учебны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роектировано положение о фестива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а программа фестива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1"/>
        <w:gridCol w:w="2127"/>
        <w:gridCol w:w="1843"/>
        <w:gridCol w:w="3373"/>
      </w:tblGrid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формирование педагогического сообщества о нормативно – правовых документах в сфере образования, о новых тенденциях, приоритетных направлений развития образовани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музыкальных руководителей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нормативной грамотности музыкальных руководителей.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ие в работе экспертных груп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музыкальных руководителей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в области анализа и оценки качества образовательного процесса в сфере музыкального воспитания до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нализ и экспертиза материалов, предоставленных на конкурс педагогического мастерства и т.д.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музыкальных руководителей. Методические посиделк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, РПМО Новоильинского и Заводского р-ов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эффективных практик в деятельности музыкаль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муникативных навыков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лнение  банка методических разработок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естиваль эффективных практик музыкальных руководителей ДО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и члены ГПМО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эффективных практик в деятельности музыкаль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муникативных навыков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олнение  банка методических разработок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22"/>
                <w:szCs w:val="22"/>
                <w:lang w:val="ru-RU" w:eastAsia="en-US" w:bidi="ar-SA"/>
              </w:rPr>
              <w:t>Открытое заседание ГПМО музыкальных руководителей - творческая лаборатория «Праздники в ДО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ь ГПМО, РПМ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-ов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эффективных практик в деятельности музыкальног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муникативных навыков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лнение  банка методических разработок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методических разработок на лучший сценарий новогоднего утренника для детей дошкольного возраста «В свете праздничных огне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- 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и члены ГПМО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педагогов в конкурсном движе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банка методических разработок «Сценарии новогодних утренников»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музыкальных руководителей. Педагогическая гостина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Орджоникидзевского, Кузнецкого районов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эффективных практик в деятельности музыкальног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оммуникативных навыков музыкальных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олнение  банка методических разработок</w:t>
            </w:r>
          </w:p>
        </w:tc>
      </w:tr>
      <w:tr>
        <w:trPr/>
        <w:tc>
          <w:tcPr>
            <w:tcW w:w="8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форум «Развивающее взаимодействие в дошкольном образовании: педагог-родитель-ребенок» в рамках Кузбасской ярмарки «Образование. Карьера»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ДПО ИПК</w:t>
            </w:r>
          </w:p>
        </w:tc>
        <w:tc>
          <w:tcPr>
            <w:tcW w:w="3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эффективных технологий и подходов к организации развивающего взаимодействия с родителями и детьми;  знакомство с лучшими практиками развития взаимодействия в дошкольном образовании.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фестиваль – конкурс детского творчества для воспитанников с ОВЗ, в том числе для детей – инвалидов ДОО «Вместе веселе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ПМО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частие педагогов в конкурсном движении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сультирование музыкальных руководителей по вопросам организации и реализации образовательной деятельности (по запросу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- 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члены ГПМО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. компетенции по вопросам организации и реализации образов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уководители ГПМО музыкальных руководителей: Томилова Юлия Николаевна, Савинова Мария Исмегел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802a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character" w:styleId="Style13" w:customStyle="1">
    <w:name w:val="Абзац списка Знак"/>
    <w:link w:val="ListParagraph"/>
    <w:uiPriority w:val="34"/>
    <w:qFormat/>
    <w:locked/>
    <w:rsid w:val="00db1c8d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802a6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cdubctv" w:customStyle="1">
    <w:name w:val="sc-dubctv"/>
    <w:basedOn w:val="DefaultParagraphFont"/>
    <w:qFormat/>
    <w:rsid w:val="00802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b23631"/>
    <w:pPr>
      <w:widowControl w:val="false"/>
      <w:tabs>
        <w:tab w:val="clear" w:pos="708"/>
        <w:tab w:val="left" w:pos="42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111111"/>
      <w:shd w:fill="FFFFFF" w:val="clear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501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0172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3043-54C7-443B-831B-F0A2216EA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691</Words>
  <Characters>15345</Characters>
  <CharactersWithSpaces>1800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2:00Z</dcterms:created>
  <dc:creator>NMO_NASH</dc:creator>
  <dc:description/>
  <dc:language>en-US</dc:language>
  <cp:lastModifiedBy>User</cp:lastModifiedBy>
  <cp:lastPrinted>2025-05-13T07:20:00Z</cp:lastPrinted>
  <dcterms:modified xsi:type="dcterms:W3CDTF">2025-05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