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-логопед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учителей-логопедов дошкольных образовательных учреждений Новокузнецкого ГО коррекционно-развивающей деятельности, поддержка единого методического пространства, создание оптимальных условий для формирования и развития профессиональных компетенций учителей-логопедов, обладающих современным педагогическим мышлением и высокой профессиональной культурой.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Содействовать выявлению, обобщению и распространению эффективных педагогическ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высить компетентность учителей-логопедов по формированию предпосылок функциональной читательской грамотности обучающихся с ТНР Новокузнец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Повысить компетентность учителей-логопедов по вопросам преемственности дошкольного и начального образования в рамках обучения грамоте обучающихся с Т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Организовать методическое сопровождение для обучающихся с ОВЗ, в том числе детей-инвалидов в конкурс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Обеспечить информационно-просветительскую работу с родителями (законными представителями) по содержанию коррекционно-развивающей деятельности в условиях реализации ФАОП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5.Способствовать развитию высокой профессиональной компетенции учителей-логопедов, оказывать методическую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sz w:val="24"/>
          <w:szCs w:val="24"/>
        </w:rPr>
        <w:t>ГП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15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012"/>
        <w:gridCol w:w="2694"/>
        <w:gridCol w:w="2835"/>
        <w:gridCol w:w="2551"/>
        <w:gridCol w:w="1275"/>
        <w:gridCol w:w="2127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100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1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6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83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5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я деятель-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201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-51"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1. Информирование участников заседания о плане и мероприятиях на 2025-2026 уч. год.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-51"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2. Информирование о проблематике предпосылок функциональной читательской грамотности обучающихся с ТНР в ДОО Новокузнецкого городского округа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1070" w:leader="none"/>
              </w:tabs>
              <w:spacing w:before="0" w:after="0"/>
              <w:ind w:left="-51"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 w:bidi="ar-SA"/>
              </w:rPr>
              <w:t>3.Информирование о предстоящих методически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нализ изменений в программах АОП ДО, анализ соответствия с ФАОП ДО, ФГОС ДО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ализ качества заполнения документов: «Логопедическое представление на обучающегос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плана работы ГПМО на 2025-2026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ектирование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еятельности учителей-логопедов в условия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и ФАОП Д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ырянова И.А., Орехова Л.А. учителя-логопед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ГПМ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нформирование о проведен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муниципального фестиваля педагогических практик: «Развитие предпосылок функциональной читательской грамотности обучающихся с ТНР в  ДОО Новокузнецкого городского округа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Выявление проблем при формировании предпосылок функциональной читательской грамотности обучающихся с ТНР в ДО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фестивалю педагогических практик: теоретическая, практическая часть, раздаточный материал и т.д., решение организационных вопро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рограммы фестиваля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ырянова И.А., Орехова Л.А. учителя-логопед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и ГПМО, руководители РМ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iCs/>
                <w:kern w:val="0"/>
                <w:sz w:val="22"/>
                <w:szCs w:val="22"/>
                <w:lang w:val="ru-RU" w:eastAsia="en-US" w:bidi="ar-SA"/>
              </w:rPr>
              <w:t>Информирование о проведении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научно-практического семинара: «Бесшовное образование и воспитание: без стресса из детского сада в школу», преемственность дошкольного образования и начального общего образования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ыявление проблем по вопросам преемственности дошкольного и начального образования в рамках обучения грамоте обучающихся с ТН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к научно-практическому семинару: «Бесшовное образование и воспитание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без стресса из детского сада в школу»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емственность дошкольного образования и начального общ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рограммы семи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рянова И.А., Орехова Л.А. учителя-логопед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и ГПМО, руководи-тели РМ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о тематической проверке ДОО по результатам коррекционно-развивающей деятельности в г.Новокузнец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о сборе аналитических отчетов коррекционно-развивающей деятельности на конец учебного года ДОО гор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ГПМО за 2025-2026 учебный год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коррекционно-развивающей работы с обучающимися с ТНР в ДОО Новокузнецкого городского округа за 2025 – 2026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работы ГПМО на 2025 - 2026 уч. год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и-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ьным вопросам образова-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рянова И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ехова Л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 ГПМО Руководители Р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ГПМО</w:t>
      </w:r>
    </w:p>
    <w:tbl>
      <w:tblPr>
        <w:tblStyle w:val="a5"/>
        <w:tblW w:w="15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7"/>
        <w:gridCol w:w="1559"/>
        <w:gridCol w:w="2836"/>
      </w:tblGrid>
      <w:tr>
        <w:trPr/>
        <w:tc>
          <w:tcPr>
            <w:tcW w:w="1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622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мероприятиях на 2025-2026 учебный год, о новых нормативных документах, приоритетных задачах и возможностях их решения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 2025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й 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-тели ГПМО</w:t>
            </w:r>
          </w:p>
        </w:tc>
      </w:tr>
      <w:tr>
        <w:trPr/>
        <w:tc>
          <w:tcPr>
            <w:tcW w:w="1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материалов для размещения на сайте МАОУ ДПО ИПК и на сайт ГПМО учителей-логопед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-тели ГПМО</w:t>
            </w:r>
          </w:p>
        </w:tc>
      </w:tr>
      <w:tr>
        <w:trPr/>
        <w:tc>
          <w:tcPr>
            <w:tcW w:w="15622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>
          <w:trHeight w:val="601" w:hRule="atLeast"/>
        </w:trPr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частие в работе экспертных групп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-тели ГПМО, РПМО </w:t>
            </w:r>
          </w:p>
        </w:tc>
      </w:tr>
      <w:tr>
        <w:trPr/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ематическая проверка «Оценка деятельности муниципальных образовательных организаций, реализующих программу дошкольного образования по созданию специальных образовательных условий для воспитанников, имеющих ограниченные возможности здоровья и детей – инвалидов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-тели ГПМО, РПМО </w:t>
            </w:r>
          </w:p>
        </w:tc>
      </w:tr>
      <w:tr>
        <w:trPr/>
        <w:tc>
          <w:tcPr>
            <w:tcW w:w="15622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педагогических практик «Развитие предпосылок функциональной читательской грамотности обучающихся с ТНР в ДОО Новокузнецкого городского округа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</w:t>
            </w:r>
          </w:p>
        </w:tc>
      </w:tr>
      <w:tr>
        <w:trPr/>
        <w:tc>
          <w:tcPr>
            <w:tcW w:w="1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чно-практический семинар: «Бесшовное образование и воспитание: без стресса из детского сада в школу», преемственность дошкольного образования и начального общего образования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</w:t>
            </w:r>
          </w:p>
        </w:tc>
      </w:tr>
      <w:tr>
        <w:trPr/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форум «Развивающее взаимодействие в дошкольном образовании: педагог-родитель-ребенок» в рамках Кузбасской ярмарки «Образование. Карьер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ДПО ИПК</w:t>
            </w:r>
          </w:p>
        </w:tc>
      </w:tr>
      <w:tr>
        <w:trPr/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фестиваль-конкурс детского творчества для обучающихся  с ограниченными возможностями здоровья, в том числе для детей-инвалидов  дошкольных образовательных организаций «Вместе веселее» - 2026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 учителей-логопедов и учителей-дефектологов</w:t>
            </w:r>
          </w:p>
        </w:tc>
      </w:tr>
      <w:tr>
        <w:trPr/>
        <w:tc>
          <w:tcPr>
            <w:tcW w:w="1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622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чебного года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-тели ГПМО, РПМО учителей-логопедов</w:t>
            </w:r>
          </w:p>
        </w:tc>
      </w:tr>
      <w:tr>
        <w:trPr/>
        <w:tc>
          <w:tcPr>
            <w:tcW w:w="1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учителей-логопедов ДОО по вопросам тематической проверки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чебного года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-тели ГПМО учителей-логопед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9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22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691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a76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70715"/>
    <w:rPr>
      <w:b/>
      <w:bCs/>
    </w:rPr>
  </w:style>
  <w:style w:type="character" w:styleId="Emphasis">
    <w:name w:val="Emphasis"/>
    <w:basedOn w:val="DefaultParagraphFont"/>
    <w:uiPriority w:val="20"/>
    <w:qFormat/>
    <w:rsid w:val="00170715"/>
    <w:rPr>
      <w:i/>
      <w:iCs/>
    </w:rPr>
  </w:style>
  <w:style w:type="character" w:styleId="Style14" w:customStyle="1">
    <w:name w:val="Основной текст_"/>
    <w:basedOn w:val="DefaultParagraphFont"/>
    <w:link w:val="11"/>
    <w:qFormat/>
    <w:rsid w:val="00847bcb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22e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7b61ff"/>
    <w:pPr>
      <w:widowControl w:val="false"/>
      <w:spacing w:lineRule="auto" w:line="240" w:before="0" w:after="0"/>
      <w:ind w:right="-110" w:hanging="0"/>
    </w:pPr>
    <w:rPr>
      <w:rFonts w:ascii="Times New Roman" w:hAnsi="Times New Roman" w:eastAsia="Times New Roman" w:cs="Times New Roman"/>
    </w:rPr>
  </w:style>
  <w:style w:type="paragraph" w:styleId="Dsmarkdownparagraph" w:customStyle="1">
    <w:name w:val="ds-markdown-paragraph"/>
    <w:basedOn w:val="Normal"/>
    <w:qFormat/>
    <w:rsid w:val="001707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c2781"/>
    <w:pPr/>
    <w:rPr>
      <w:rFonts w:ascii="Times New Roman" w:hAnsi="Times New Roman" w:cs="Times New Roman"/>
      <w:sz w:val="24"/>
      <w:szCs w:val="24"/>
    </w:rPr>
  </w:style>
  <w:style w:type="paragraph" w:styleId="11" w:customStyle="1">
    <w:name w:val="Основной текст1"/>
    <w:basedOn w:val="Normal"/>
    <w:link w:val="Style14"/>
    <w:qFormat/>
    <w:rsid w:val="00847bcb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2A749-A4D2-4D88-A519-EB712D1C0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6:00Z</dcterms:created>
  <dc:creator>NMO_NASH</dc:creator>
  <dc:description/>
  <dc:language>en-US</dc:language>
  <cp:lastModifiedBy>User</cp:lastModifiedBy>
  <cp:lastPrinted>2025-05-13T07:20:00Z</cp:lastPrinted>
  <dcterms:modified xsi:type="dcterms:W3CDTF">2025-09-01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