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8.5pt;mso-wrap-distance-right:0pt" filled="f" o:ole="">
            <v:imagedata r:id="rId3" o:title=""/>
          </v:shape>
          <o:OLEObject Type="Embed" ProgID="Unknown" ShapeID="ole_rId2" DrawAspect="Content" ObjectID="_828536973" r:id="rId2"/>
        </w:objec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ОВОКУЗНЕЦКИЙ ГОРОДСКОЙ ОКРУГ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  <w:t>администрация  города  нОВОКУЗНЕЦКА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  <w:t>комитет  образования   и  науки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 xml:space="preserve">П р и к а з 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т  ____________</w:t>
      </w:r>
      <w:r>
        <w:rPr>
          <w:rFonts w:eastAsia="Calibri" w:cs="Times New Roman" w:ascii="Times New Roman" w:hAnsi="Times New Roman"/>
          <w:bCs/>
          <w:caps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</w:rPr>
        <w:t>№ ______</w:t>
      </w:r>
    </w:p>
    <w:p>
      <w:pPr>
        <w:pStyle w:val="Normal"/>
        <w:ind w:righ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12"/>
        <w:shd w:val="clear" w:color="auto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О создании мобильных групп </w:t>
      </w:r>
    </w:p>
    <w:p>
      <w:pPr>
        <w:pStyle w:val="12"/>
        <w:shd w:val="clear" w:color="auto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оперативного реагирования </w:t>
      </w:r>
    </w:p>
    <w:p>
      <w:pPr>
        <w:pStyle w:val="12"/>
        <w:shd w:val="clear" w:color="auto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факту суицида (завершенного/незавершенного) </w:t>
      </w:r>
    </w:p>
    <w:p>
      <w:pPr>
        <w:pStyle w:val="12"/>
        <w:shd w:val="clear" w:color="auto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учающимися</w:t>
      </w:r>
    </w:p>
    <w:p>
      <w:pPr>
        <w:pStyle w:val="12"/>
        <w:shd w:val="clear" w:color="auto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val="clear" w:color="auto" w:fill="auto"/>
        <w:spacing w:lineRule="auto" w:line="276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выявления причин, способствующих совершению суицида (завершенного/незавершенного) обучающимися, оказанию психологической помощи и проведению профилактических мероприятий</w:t>
      </w:r>
    </w:p>
    <w:p>
      <w:pPr>
        <w:pStyle w:val="12"/>
        <w:shd w:val="clear" w:color="auto" w:fill="auto"/>
        <w:spacing w:lineRule="auto" w:line="276" w:before="0" w:after="0"/>
        <w:ind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76" w:before="0" w:after="0"/>
        <w:ind w:left="36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обильных групп оперативного реагирования по факту суицида (завершенного/незавершенного) учащимися в муниципальных общеобразовательных организациях подведомственных Комитету образования и науки администрации города Новокузнецка (далее-мобильные группы) в каждом районе города из числа педагогов-психологов, прошедших обучение по ДПП «Психология: профилактика суицидального поведения подростков» (2019), «Психологическая помощь учащимся с проявлениями аутодеструктивного поведения» (2021) согласно приложению № 1 к настоящему приказу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276"/>
        <w:jc w:val="both"/>
        <w:rPr>
          <w:b w:val="false"/>
          <w:b w:val="false"/>
          <w:bCs w:val="false"/>
          <w:spacing w:val="10"/>
          <w:sz w:val="26"/>
          <w:szCs w:val="26"/>
        </w:rPr>
      </w:pPr>
      <w:r>
        <w:rPr>
          <w:b w:val="false"/>
          <w:bCs w:val="false"/>
          <w:spacing w:val="10"/>
          <w:sz w:val="26"/>
          <w:szCs w:val="26"/>
        </w:rPr>
        <w:t>Утвердить порядок работы мобильной группы согласно приложению №2 к настоящему приказу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276"/>
        <w:jc w:val="both"/>
        <w:rPr>
          <w:b w:val="false"/>
          <w:b w:val="false"/>
          <w:bCs w:val="false"/>
          <w:spacing w:val="10"/>
          <w:sz w:val="26"/>
          <w:szCs w:val="26"/>
        </w:rPr>
      </w:pPr>
      <w:r>
        <w:rPr>
          <w:b w:val="false"/>
          <w:bCs w:val="false"/>
          <w:spacing w:val="10"/>
          <w:sz w:val="26"/>
          <w:szCs w:val="26"/>
        </w:rPr>
        <w:t>Признать утратившим силу приказ </w:t>
      </w:r>
      <w:bookmarkStart w:id="0" w:name="bookmark1"/>
      <w:r>
        <w:rPr>
          <w:b w:val="false"/>
          <w:bCs w:val="false"/>
          <w:spacing w:val="10"/>
          <w:sz w:val="26"/>
          <w:szCs w:val="26"/>
        </w:rPr>
        <w:t xml:space="preserve">КОиН от 15.02.2021 № </w:t>
      </w:r>
      <w:bookmarkEnd w:id="0"/>
      <w:r>
        <w:rPr>
          <w:b w:val="false"/>
          <w:bCs w:val="false"/>
          <w:spacing w:val="10"/>
          <w:sz w:val="26"/>
          <w:szCs w:val="26"/>
        </w:rPr>
        <w:t>323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276"/>
        <w:jc w:val="both"/>
        <w:rPr>
          <w:b w:val="false"/>
          <w:b w:val="false"/>
          <w:bCs w:val="false"/>
          <w:spacing w:val="10"/>
          <w:sz w:val="26"/>
          <w:szCs w:val="26"/>
        </w:rPr>
      </w:pPr>
      <w:r>
        <w:rPr>
          <w:b w:val="false"/>
          <w:sz w:val="26"/>
          <w:szCs w:val="26"/>
        </w:rPr>
        <w:t>Назначить муниципальным научным консультантом деятельности мобильных групп Ветрову Яну Анатольевну, канд. психол. наук, заведующего кафедрой общего образования и психологии МАОУ ДПО ИПК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276"/>
        <w:jc w:val="both"/>
        <w:rPr>
          <w:b w:val="false"/>
          <w:b w:val="false"/>
          <w:bCs w:val="false"/>
          <w:spacing w:val="10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риказа возложить на Лалетину Ольгу Витальевну, начальника отдела развития образования </w:t>
      </w:r>
      <w:r>
        <w:rPr>
          <w:b w:val="false"/>
          <w:bCs w:val="false"/>
          <w:spacing w:val="10"/>
          <w:sz w:val="26"/>
          <w:szCs w:val="26"/>
        </w:rPr>
        <w:t>КОиН</w:t>
      </w:r>
      <w:r>
        <w:rPr>
          <w:b w:val="false"/>
          <w:sz w:val="26"/>
          <w:szCs w:val="26"/>
        </w:rPr>
        <w:t>.</w:t>
      </w:r>
    </w:p>
    <w:p>
      <w:pPr>
        <w:pStyle w:val="12"/>
        <w:shd w:val="clear" w:color="auto" w:fill="auto"/>
        <w:spacing w:lineRule="auto" w:line="276" w:before="0" w:after="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1"/>
        <w:spacing w:lineRule="auto" w:line="276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1"/>
        <w:spacing w:lineRule="auto" w:line="276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Ю.А. Соловьева</w:t>
      </w:r>
    </w:p>
    <w:p>
      <w:pPr>
        <w:pStyle w:val="BodySingle1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BodySingle1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вный специалист</w:t>
      </w:r>
    </w:p>
    <w:p>
      <w:pPr>
        <w:pStyle w:val="BodySingle1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юрисконсульт</w:t>
      </w:r>
    </w:p>
    <w:p>
      <w:pPr>
        <w:pStyle w:val="BodySingle1"/>
        <w:spacing w:lineRule="auto" w:line="276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 xml:space="preserve">Приложение </w:t>
      </w:r>
      <w:bookmarkStart w:id="1" w:name="_GoBack"/>
      <w:bookmarkEnd w:id="1"/>
      <w:r>
        <w:rPr>
          <w:b w:val="false"/>
          <w:sz w:val="24"/>
          <w:szCs w:val="24"/>
          <w:lang w:bidi="ru-RU"/>
        </w:rPr>
        <w:t>№ 1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К приказу № _____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right"/>
        <w:rPr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</w:t>
      </w:r>
      <w:r>
        <w:rPr>
          <w:b w:val="false"/>
          <w:sz w:val="24"/>
          <w:szCs w:val="24"/>
          <w:lang w:bidi="ru-RU"/>
        </w:rPr>
        <w:t>От ______________</w:t>
      </w:r>
    </w:p>
    <w:p>
      <w:pPr>
        <w:pStyle w:val="22"/>
        <w:keepNext w:val="true"/>
        <w:keepLines/>
        <w:shd w:val="clear" w:color="auto" w:fill="auto"/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писок слушателей, прошедших обучение по ДПП 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bidi="ru-RU"/>
        </w:rPr>
        <w:t>«</w:t>
      </w:r>
      <w:r>
        <w:rPr>
          <w:sz w:val="24"/>
          <w:szCs w:val="24"/>
        </w:rPr>
        <w:t>Психологическая помощь учащимся с проявлениями аутодеструктивного поведения» (2021)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a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2906"/>
        <w:gridCol w:w="3493"/>
        <w:gridCol w:w="2552"/>
      </w:tblGrid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06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3493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en-US" w:bidi="ar-SA"/>
              </w:rPr>
              <w:t>Место работы</w:t>
            </w:r>
          </w:p>
        </w:tc>
        <w:tc>
          <w:tcPr>
            <w:tcW w:w="255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en-US" w:bidi="ar-SA"/>
              </w:rPr>
              <w:t>Рай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лиуллина Нурия Гильмулловна</w:t>
            </w:r>
          </w:p>
        </w:tc>
        <w:tc>
          <w:tcPr>
            <w:tcW w:w="3493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МКОУ «Специальная школа № 106»</w:t>
            </w:r>
          </w:p>
        </w:tc>
        <w:tc>
          <w:tcPr>
            <w:tcW w:w="255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нездилова Анна Александ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Специальная школа № 20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а Ольга Ивано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93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акова Анастасия Анатоль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Специальная школа № 20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хурова Татьяна Виталь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ООШ № 89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ьевская Ольга Юр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6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чуганова Татьяна Владими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47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юков Денис Вячеславович</w:t>
            </w:r>
          </w:p>
        </w:tc>
        <w:tc>
          <w:tcPr>
            <w:tcW w:w="3493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МКОУ «Специальная школа № 20»</w:t>
            </w:r>
          </w:p>
        </w:tc>
        <w:tc>
          <w:tcPr>
            <w:tcW w:w="255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ук Ирина Евгень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72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юбочка Оксана Анатоль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НОУ «Гимназия № 62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аева Анастасия Павл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49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товкина Анна Владими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дыкта Оксана Никола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Специальная школа № 80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чинская Ирина Леонид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Й «Детский дом-школа № 9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ндель Варвара Сергеев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77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ильин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ькова Светлана Владими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басский РППМ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анова Ирина Александ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Лицей № 104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а Татьяна Валерь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94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ильин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ймухамедова Алена Алексее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102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темова Алена Александровн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Гимназия № 10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кий</w:t>
            </w:r>
          </w:p>
        </w:tc>
      </w:tr>
    </w:tbl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писок слушателей, прошедших обучение по ДПП 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«</w:t>
      </w:r>
      <w:r>
        <w:rPr>
          <w:sz w:val="24"/>
          <w:szCs w:val="24"/>
        </w:rPr>
        <w:t>Психология: профилактика суицидального поведения подростков» (2019)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a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7"/>
        <w:gridCol w:w="3401"/>
        <w:gridCol w:w="2552"/>
      </w:tblGrid>
      <w:tr>
        <w:trPr/>
        <w:tc>
          <w:tcPr>
            <w:tcW w:w="533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3401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Место работы</w:t>
            </w:r>
          </w:p>
        </w:tc>
        <w:tc>
          <w:tcPr>
            <w:tcW w:w="2552" w:type="dxa"/>
            <w:tcBorders/>
          </w:tcPr>
          <w:p>
            <w:pPr>
              <w:pStyle w:val="22"/>
              <w:keepNext w:val="true"/>
              <w:keepLines/>
              <w:widowControl/>
              <w:shd w:val="clear" w:color="auto" w:fill="auto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Райо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лиуллина Нурия Гильмул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Специальная школа № 106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яева Елена Михайл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 № 8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а Алина Алексе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ООШ № 28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джоникидзев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жищева Екатерина Вячеслав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ООШ № 103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ошина Елена Олег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18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а Ольга Иван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93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бзева Ирина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«ООШ №19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ын Анна 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79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аренко Мария Михайл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Детский дом-школа № 9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енкова Анна Пет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ОУ «Детский дом-школа № 95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кова Дарья Викто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50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а Надежда Виктор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ООШ  № 1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зова Ольга Александро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92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йбышевск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кимова Елена Олег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Детский дом «Ровесник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йкова Елизавета Серге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31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ймухамедова Алена Алексеев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ОШ № 102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одской</w:t>
            </w:r>
          </w:p>
        </w:tc>
      </w:tr>
    </w:tbl>
    <w:p>
      <w:pPr>
        <w:pStyle w:val="22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val="clear" w:color="auto" w:fill="auto"/>
        <w:spacing w:lineRule="auto" w:line="240"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left="7938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23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_____</w:t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</w:p>
    <w:p>
      <w:pPr>
        <w:pStyle w:val="Normal"/>
        <w:ind w:left="7938" w:firstLine="480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12"/>
        <w:tabs>
          <w:tab w:val="clear" w:pos="709"/>
          <w:tab w:val="left" w:pos="710" w:leader="none"/>
        </w:tabs>
        <w:spacing w:lineRule="exact" w:line="278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мобильной группы.</w:t>
      </w:r>
    </w:p>
    <w:p>
      <w:pPr>
        <w:pStyle w:val="Normal"/>
        <w:widowControl/>
        <w:spacing w:lineRule="auto" w:line="276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Мобильная группа работает в закрепленном за ней районе города, обсуждает и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утверждает программу психолого-педагогической сопровождения участников образовательных отношений по случаю суицида (завершенного/незавершенного) учащимися в муниципальных общеобразовательных организациях подведомственных Комитету образования и науки администрации города Новокузнецка, далее – ПППС.</w:t>
      </w:r>
    </w:p>
    <w:p>
      <w:pPr>
        <w:pStyle w:val="ListParagraph"/>
        <w:widowControl/>
        <w:spacing w:lineRule="auto" w:line="276"/>
        <w:ind w:left="12" w:firstLine="698"/>
        <w:jc w:val="both"/>
        <w:rPr>
          <w:rFonts w:ascii="Times New Roman" w:hAnsi="Times New Roman" w:eastAsia="Calibri" w:cs="Times New Roman"/>
          <w:b/>
          <w:b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 xml:space="preserve">ПППС содержит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ведения о несовершеннолетнем, перечень проблем, социально-психологических и психолого-педагогических мероприятий по оказанию комплексной помощ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 xml:space="preserve"> (согласно приложению №1 к настоящему порядку работы мобильной группы). </w:t>
        <w:tab/>
      </w:r>
    </w:p>
    <w:p>
      <w:pPr>
        <w:pStyle w:val="Normal"/>
        <w:widowControl/>
        <w:spacing w:lineRule="auto" w:line="276"/>
        <w:ind w:left="1" w:firstLine="709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Председатель мобильной группы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не позднее 1 часа с момента получения информации о суицидальном поведении несовершеннолетнего принимает решение об оказании экстренной помощи несовершеннолетнему, пережившему попытку суицида, его ближнему окружению: обучающимся класса (группы), педагогам, родителям (законным представителям)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не позднее 24 часов назначает заседание мобильной группы для утверждения ПППС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координирует деятельность членов мобильной группы по эффективности оказания комплексной помощи несовершеннолетнему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запрашивает информацию о несовершеннолетнем, совершившем суицид (завершенный/незавершенный), через заведующего отделом образования КОиН, согласно приложению №2, №3 к настоящему порядку работы мобильной групп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организует заседания мобильной группы, в целях мониторинга за осуществленной работой по оказанию комплексной помощи несовершеннолетнему, пережившему попытку суицида, его ближнему окружению (обучающимся класса (группы), педагогам, родителям (законным представителям))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принимает решение об окончании или продолжении работы с несовершеннолетним, пережившем попытку суицида, его ближнему окружению (обучающимся класса (группы), педагогам, родителям (законным представителям))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eastAsia="en-US"/>
        </w:rPr>
        <w:t>назначает куратора случая из членов мобильной группы, ответственного за координацию действий по проектированию и реализации ПППС.</w:t>
      </w:r>
    </w:p>
    <w:p>
      <w:pPr>
        <w:sectPr>
          <w:type w:val="nextPage"/>
          <w:pgSz w:w="11906" w:h="16838"/>
          <w:pgMar w:left="1276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мобильной группы</w:t>
      </w:r>
    </w:p>
    <w:p>
      <w:pPr>
        <w:pStyle w:val="Normal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психолого-педагогического сопровождения участников образовательных отношений по факту  случая суицида (завершенного/незавершенного) учащегося(-ейся) _________ класса _______ОО 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ФИО</w:t>
      </w:r>
    </w:p>
    <w:tbl>
      <w:tblPr>
        <w:tblStyle w:val="aa"/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93"/>
        <w:gridCol w:w="425"/>
        <w:gridCol w:w="3261"/>
        <w:gridCol w:w="426"/>
        <w:gridCol w:w="1700"/>
        <w:gridCol w:w="283"/>
        <w:gridCol w:w="3785"/>
      </w:tblGrid>
      <w:tr>
        <w:trPr>
          <w:trHeight w:val="301" w:hRule="atLeast"/>
        </w:trPr>
        <w:tc>
          <w:tcPr>
            <w:tcW w:w="14807" w:type="dxa"/>
            <w:gridSpan w:val="8"/>
            <w:tcBorders/>
            <w:shd w:color="auto" w:fill="auto" w:val="pct10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 этап. Кризисное вмешательство: психолого-педагогическая помощь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ид помощ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держание помощ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ата, кол-во встреч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</w:tr>
      <w:tr>
        <w:trPr>
          <w:trHeight w:val="153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сихолого-педагогическая помощь ближнему окружению несовершеннолетней(его), совершившей(его) попытку суицида (учащимися класса, педагогам, родителям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мобильной групп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 Встреча с администрацией школы для формирования программы психолого-педагогической помощи участникам образовательных отношений по случаю попытки суици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встреча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.2022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билизация психоэмоционального состояния администрации школы. Выработка программы управленческих действ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39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обильной группы, педагог-психолог школ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2 Беседа педагога-психолога с классом, где обучаетс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(яя), совершивший(ая) попытку суици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раз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.2022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билизация психоэмоционального состояния учащихся, актуализация социальных ресурсов поддержки в преодолении кризисной ситуации (службы психологической помощи, телефон доверия)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обильной группы, педагог-психолог школ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 Беседа педагога-психолога с педагогами, обучавшими несовершеннолетнего(нюю), совершившего попытку суици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раз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.2022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сихолого-педагогической компетентности педагогов в области профилактики суицидального риска учащихся.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обильной группы, педагог-психолог школ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4 Проведение родительского собрания в классе, где обучаетс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ннолетний(яя), совершивший(ая) попытку суици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раз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.2022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билизация психоэмоционального состояния родителей класса. Определение способов поддержки родителями детей. Гармонизация детско-родительских отношений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обильной группы, педагог-психолог школ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 Проведение общего родительского собрания (вл всей параллели) по теме «Возрастные особенности подростково-юношеского возраста. Суицидальный риск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раз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.2020</w:t>
            </w:r>
          </w:p>
          <w:p>
            <w:pPr>
              <w:pStyle w:val="Normal"/>
              <w:widowControl/>
              <w:spacing w:before="12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.___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билизация психоэмоционального состояния родителей школ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сихолого-педагогической компетентности родителей</w:t>
            </w:r>
          </w:p>
        </w:tc>
      </w:tr>
      <w:tr>
        <w:trPr>
          <w:trHeight w:val="313" w:hRule="atLeast"/>
        </w:trPr>
        <w:tc>
          <w:tcPr>
            <w:tcW w:w="14807" w:type="dxa"/>
            <w:gridSpan w:val="8"/>
            <w:tcBorders/>
            <w:shd w:color="auto" w:fill="auto" w:val="pct10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 этап. Повышение уровня адаптации учащегося, совершившего попытку суицида</w:t>
            </w:r>
          </w:p>
        </w:tc>
      </w:tr>
      <w:tr>
        <w:trPr>
          <w:trHeight w:val="1415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сихолого-педагогическая помощь ближнему окружению несовершеннолетней(его), совершившей попытку суицида (учащимся класса, педагогам, родителям)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психологического консультирования «АКМЕ» МАОУ ДПО ИПК, Транспортная 17; тел. 73-75-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О «Кузбасский РЦППМС», отделение Новокузнецкого городского округа, ул. Шункова 16а; тел. 37-56-8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Социально-реабилитационный центр для несовершеннолетних (отделение психолого-педагогической помощи) «Уютный дом», пр. Металлургов, 10; тел. 74-31-18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Индивидуальное психологическое консультирование учащегося(ейся), совершившего(ей) попытку суицид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полугода после попытки суицид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у несовершеннолетней, пережившей попытку суицида, самоуважения; актуализация антисуицидальных факторов</w:t>
            </w:r>
          </w:p>
        </w:tc>
      </w:tr>
      <w:tr>
        <w:trPr>
          <w:trHeight w:val="2152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 Психологическое консультирование родителей учащегося(ейся), совершившего(ей) попытку суицид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3-х раз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ческая поддержка, поиск ресурсов, создание жизнеутверждающей среды в семье несовершеннолетней.</w:t>
            </w:r>
          </w:p>
        </w:tc>
      </w:tr>
      <w:tr>
        <w:trPr>
          <w:trHeight w:val="416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здание программы психолого-педагогического сопровождения несовершеннолетней(его), пережившего(ей) попытку суицида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ий коллектив школы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 Развивающие занятия по формированию жизнестойкости в классе, где обучается несовершеннолетний(яя), совершивший(ая) попытку суицида (педагог-психолог, классный руководитель)</w:t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здание поддерживающей среды в классе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антисуицидальных факторов</w:t>
            </w:r>
          </w:p>
        </w:tc>
      </w:tr>
      <w:tr>
        <w:trPr>
          <w:trHeight w:val="1870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 Помощь несовершеннолетнему(ей), пережившему(ей) попытку суицида, в преодолении трудностей в обучении; включение его(ее) в социально значимую деятельность (классный руководитель, педагоги, зам. директора по ВР)</w:t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личностных ресурсов в преодолении кризисной ситуации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ументы по реализации 1 этапа (сканы протоколов мероприятий, программа психолого-педагогического сопровождения с датами реализации мероприятий) предоставить в КОиН </w:t>
      </w:r>
      <w:hyperlink r:id="rId4">
        <w:r>
          <w:rPr>
            <w:rStyle w:val="InternetLink"/>
            <w:rFonts w:cs="Times New Roman" w:ascii="Times New Roman" w:hAnsi="Times New Roman"/>
            <w:i/>
            <w:color w:val="auto"/>
          </w:rPr>
          <w:t>vospitanie@admnkz.info</w:t>
        </w:r>
      </w:hyperlink>
      <w:r>
        <w:rPr>
          <w:rFonts w:cs="Times New Roman" w:ascii="Times New Roman" w:hAnsi="Times New Roman"/>
          <w:i/>
        </w:rPr>
        <w:t xml:space="preserve">, МАОУ ДПО ИПК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 w:themeColor="text1"/>
            <w:lang w:val="en-US"/>
          </w:rPr>
          <w:t>ianavet</w:t>
        </w:r>
        <w:r>
          <w:rPr>
            <w:rStyle w:val="InternetLink"/>
            <w:rFonts w:cs="Times New Roman" w:ascii="Times New Roman" w:hAnsi="Times New Roman"/>
            <w:i/>
            <w:color w:val="000000" w:themeColor="text1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 w:themeColor="text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 w:themeColor="text1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 w:themeColor="text1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</w:rPr>
        <w:t xml:space="preserve">  до ___.___.2022 (срок – 1 месяц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 по реализации 2 этапа: справка о посещении психолога, программа психолого-педагогического сопровождения, индивидуальная  программа психолого-педагогического сопровождения учащегося(ейся)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 группы оперативного реагирования по факту суицида (завершенного/незавершенного) г. Новокузнецка</w:t>
        <w:tab/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_____________________   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подпись                                  ФИО</w:t>
        <w:tab/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1176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№ 2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 порядку работы мобильной группы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ресс-анкет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факту попытки суицида несовершеннолетнего (заполняется классным руководителем)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бнаружения: (число), (месяц), (год), (время):</w:t>
            </w:r>
          </w:p>
        </w:tc>
      </w:tr>
      <w:tr>
        <w:trPr>
          <w:trHeight w:val="182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очное время суицида:</w:t>
            </w:r>
          </w:p>
        </w:tc>
      </w:tr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, город, населенный пункт:</w:t>
            </w:r>
          </w:p>
        </w:tc>
      </w:tr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совершения: (квартира, дом, сарай, другие):</w:t>
            </w:r>
          </w:p>
        </w:tc>
      </w:tr>
      <w:tr>
        <w:trPr>
          <w:trHeight w:val="182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несовершеннолетнего (полностью):</w:t>
            </w:r>
          </w:p>
        </w:tc>
      </w:tr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: мужской женский</w:t>
            </w:r>
          </w:p>
        </w:tc>
      </w:tr>
      <w:tr>
        <w:trPr>
          <w:trHeight w:val="182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: до 10 лет, до 12 лет, до 14 лет _ _ , до 16 лет , до 18 лет</w:t>
            </w:r>
          </w:p>
        </w:tc>
      </w:tr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:</w:t>
            </w:r>
          </w:p>
        </w:tc>
      </w:tr>
      <w:tr>
        <w:trPr>
          <w:trHeight w:val="371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: учащийся школы:______, вспомогательной ____, школы-интерната, гимназии______, лицея_________,</w:t>
            </w:r>
          </w:p>
        </w:tc>
      </w:tr>
      <w:tr>
        <w:trPr>
          <w:trHeight w:val="189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рота _____, инвалид_____, опекаемый__________.</w:t>
            </w:r>
          </w:p>
        </w:tc>
      </w:tr>
      <w:tr>
        <w:trPr>
          <w:trHeight w:val="371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л на учете: в школе _______, КДНиЗП ______, ОВД _______,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врача-психиатра__________________________________________(диагноз),</w:t>
            </w:r>
          </w:p>
        </w:tc>
      </w:tr>
      <w:tr>
        <w:trPr>
          <w:trHeight w:val="371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л физические (врожденные, приобретенные) дефекты_________________, имелись признаки беременности______, криминального аборта ______________________.</w:t>
            </w:r>
          </w:p>
        </w:tc>
      </w:tr>
      <w:tr>
        <w:trPr>
          <w:trHeight w:val="560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 семьи: внешне благополучная , находящаяся в социально опасном по</w:t>
              <w:softHyphen/>
              <w:t>ложении _____, имеет жилье , не имеет жилья , проживает в данной местности до 2 лет _______ , проживает постоянно _____, имеет статус беженца______, вынуж</w:t>
              <w:softHyphen/>
              <w:t>денного переселенца , семья полная , неполная .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родителей: один из родителей: отчим___________ , мачеха_____,многодетная семья____________, злоупотребляет спиртными напитками______,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 употребляют наркотические вещества _____, имеют судимость _____, пенсионеры _____, инвалиды_____, безработные_________.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уицида: групповой , одиночный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нее имели место попытки суицида_________, ранее высказывал намерение совершить попытку суицида __________.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ытке суицида предшествовала конфликтная ситуация: с педагогами,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 сверстниками, с родителями _______, другими родственниками ________,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едями, иное (охарактеризовать)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одростка по месту жительства, учебы: положительная______, удовлетворительная______, неудовлетворительная_________.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негативных поведенческих комплексов: страх______, угнетенность__________, озлобленность, иные (охарактеризовать) _____________________________________________________________________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о установленный метод попытки суицида _______________________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стоянии опьянения: алкогольного, наркотического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записки, ее содержание: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заполнил (должность):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(разборчиво):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: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:</w:t>
            </w:r>
          </w:p>
        </w:tc>
      </w:tr>
      <w:tr>
        <w:trPr>
          <w:trHeight w:val="65" w:hRule="atLeast"/>
        </w:trPr>
        <w:tc>
          <w:tcPr>
            <w:tcW w:w="151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: положительный ответ на вопрос экспресс-анкеты отмечается значком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», отрицательный - значком « - 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боты </w:t>
      </w:r>
    </w:p>
    <w:p>
      <w:pPr>
        <w:pStyle w:val="Normal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й групп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сихологического заключения на обучающегося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ившего суицид (завершенный/ незавершенный), заполняется педагогом-психологом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 ранее проводимом психолого-педагогическом обследован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О)_________________________ были использованы следующие методы и методики: 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и личностных особенностей обращает на себя внимание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ние характеризуется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 и стиль мышления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интеллекта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остная позиция (активная, наступательная, оборонительная, активно-оборонительная, пассивная, пассивно-созерцательна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моциональная сфера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ычные психологические защитные механизмы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можное поведение в экстремальной и стрессовой ситуациях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явление агрессивных тенденций возможно в ситуациях 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и основных факторов, способствующих проявлению личностной дезадаптации можно отметить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20____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_________/___________________/</w:t>
      </w:r>
    </w:p>
    <w:p>
      <w:pPr>
        <w:pStyle w:val="Normal"/>
        <w:ind w:left="12036" w:firstLine="708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20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908f2"/>
    <w:rPr>
      <w:color w:val="0066CC"/>
      <w:u w:val="single"/>
    </w:rPr>
  </w:style>
  <w:style w:type="character" w:styleId="4Exact" w:customStyle="1">
    <w:name w:val="Основной текст (4) Exact"/>
    <w:basedOn w:val="DefaultParagraphFont"/>
    <w:link w:val="4"/>
    <w:qFormat/>
    <w:rsid w:val="002908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 w:customStyle="1">
    <w:name w:val="Заголовок №2_"/>
    <w:basedOn w:val="DefaultParagraphFont"/>
    <w:link w:val="22"/>
    <w:qFormat/>
    <w:rsid w:val="002908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1" w:customStyle="1">
    <w:name w:val="Основной текст (2)_"/>
    <w:basedOn w:val="DefaultParagraphFont"/>
    <w:link w:val="23"/>
    <w:uiPriority w:val="99"/>
    <w:qFormat/>
    <w:rsid w:val="002908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3"/>
      <w:szCs w:val="23"/>
      <w:u w:val="none"/>
    </w:rPr>
  </w:style>
  <w:style w:type="character" w:styleId="1" w:customStyle="1">
    <w:name w:val="Заголовок №1_"/>
    <w:basedOn w:val="DefaultParagraphFont"/>
    <w:link w:val="11"/>
    <w:qFormat/>
    <w:rsid w:val="002908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4" w:customStyle="1">
    <w:name w:val="Основной текст_"/>
    <w:basedOn w:val="DefaultParagraphFont"/>
    <w:link w:val="12"/>
    <w:qFormat/>
    <w:rsid w:val="002908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2908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07778"/>
    <w:rPr>
      <w:rFonts w:ascii="Calibri" w:hAnsi="Calibri" w:eastAsia="Calibri" w:cs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457a37"/>
    <w:rPr/>
  </w:style>
  <w:style w:type="character" w:styleId="BodySingle" w:customStyle="1">
    <w:name w:val="Body Single Знак"/>
    <w:link w:val="BodySingle1"/>
    <w:qFormat/>
    <w:locked/>
    <w:rsid w:val="000b0b31"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2973"/>
    <w:rPr>
      <w:rFonts w:ascii="Tahoma" w:hAnsi="Tahoma" w:cs="Tahoma"/>
      <w:color w:val="000000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d6e78"/>
    <w:rPr>
      <w:color w:val="000000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6720e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6720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07778"/>
    <w:pPr>
      <w:widowControl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Основной текст (4)"/>
    <w:basedOn w:val="Normal"/>
    <w:link w:val="4Exact"/>
    <w:qFormat/>
    <w:rsid w:val="002908f2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14"/>
      <w:sz w:val="23"/>
      <w:szCs w:val="23"/>
    </w:rPr>
  </w:style>
  <w:style w:type="paragraph" w:styleId="22" w:customStyle="1">
    <w:name w:val="Заголовок №2"/>
    <w:basedOn w:val="Normal"/>
    <w:link w:val="2"/>
    <w:qFormat/>
    <w:rsid w:val="002908f2"/>
    <w:pPr>
      <w:shd w:val="clear" w:color="auto" w:fill="FFFFFF"/>
      <w:spacing w:lineRule="exact" w:line="348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3" w:customStyle="1">
    <w:name w:val="Основной текст (2)"/>
    <w:basedOn w:val="Normal"/>
    <w:link w:val="21"/>
    <w:qFormat/>
    <w:rsid w:val="002908f2"/>
    <w:pPr>
      <w:shd w:val="clear" w:color="auto" w:fill="FFFFFF"/>
      <w:spacing w:lineRule="atLeast" w:line="0" w:before="240" w:after="60"/>
      <w:jc w:val="center"/>
    </w:pPr>
    <w:rPr>
      <w:rFonts w:ascii="Times New Roman" w:hAnsi="Times New Roman" w:eastAsia="Times New Roman" w:cs="Times New Roman"/>
      <w:spacing w:val="130"/>
      <w:sz w:val="23"/>
      <w:szCs w:val="23"/>
    </w:rPr>
  </w:style>
  <w:style w:type="paragraph" w:styleId="11" w:customStyle="1">
    <w:name w:val="Заголовок №1"/>
    <w:basedOn w:val="Normal"/>
    <w:link w:val="1"/>
    <w:qFormat/>
    <w:rsid w:val="002908f2"/>
    <w:pPr>
      <w:shd w:val="clear" w:color="auto" w:fill="FFFFFF"/>
      <w:spacing w:lineRule="atLeast" w:line="0" w:before="60" w:after="360"/>
      <w:jc w:val="right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 w:customStyle="1">
    <w:name w:val="Основной текст1"/>
    <w:basedOn w:val="Normal"/>
    <w:link w:val="Style14"/>
    <w:qFormat/>
    <w:rsid w:val="002908f2"/>
    <w:pPr>
      <w:shd w:val="clear" w:color="auto" w:fill="FFFFFF"/>
      <w:spacing w:lineRule="exact" w:line="276" w:before="36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32" w:customStyle="1">
    <w:name w:val="Основной текст (3)"/>
    <w:basedOn w:val="Normal"/>
    <w:link w:val="3"/>
    <w:qFormat/>
    <w:rsid w:val="002908f2"/>
    <w:pPr>
      <w:shd w:val="clear" w:color="auto" w:fill="FFFFFF"/>
      <w:spacing w:lineRule="atLeast" w:line="0" w:before="240" w:after="36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Default" w:customStyle="1">
    <w:name w:val="Default"/>
    <w:qFormat/>
    <w:rsid w:val="0050777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211" w:customStyle="1">
    <w:name w:val="Основной текст (2)1"/>
    <w:basedOn w:val="Normal"/>
    <w:uiPriority w:val="99"/>
    <w:qFormat/>
    <w:rsid w:val="00507778"/>
    <w:pPr>
      <w:widowControl/>
      <w:shd w:val="clear" w:color="auto" w:fill="FFFFFF"/>
      <w:spacing w:lineRule="atLeast" w:line="240" w:before="0" w:after="120"/>
    </w:pPr>
    <w:rPr>
      <w:rFonts w:ascii="Calibri" w:hAnsi="Calibri" w:eastAsia="Calibri" w:cs="" w:asciiTheme="minorHAnsi" w:cstheme="minorBidi" w:eastAsiaTheme="minorHAnsi" w:hAnsiTheme="minorHAnsi"/>
      <w:b/>
      <w:color w:val="000000"/>
      <w:sz w:val="23"/>
      <w:szCs w:val="22"/>
      <w:shd w:fill="FFFFFF" w:val="clear"/>
      <w:lang w:eastAsia="en-US"/>
    </w:rPr>
  </w:style>
  <w:style w:type="paragraph" w:styleId="BodySingle1" w:customStyle="1">
    <w:name w:val="Body Single"/>
    <w:link w:val="BodySingle"/>
    <w:qFormat/>
    <w:rsid w:val="000b0b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297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cd6e7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e6d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6720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6720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0d8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d57e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spitanie@admnkz.info" TargetMode="External"/><Relationship Id="rId5" Type="http://schemas.openxmlformats.org/officeDocument/2006/relationships/hyperlink" Target="mailto:ianave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1</Pages>
  <Words>2393</Words>
  <Characters>13645</Characters>
  <CharactersWithSpaces>1600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9:00Z</dcterms:created>
  <dc:creator>Admin</dc:creator>
  <dc:description/>
  <dc:language>en-US</dc:language>
  <cp:lastModifiedBy>uo_2</cp:lastModifiedBy>
  <cp:lastPrinted>2021-02-15T10:10:00Z</cp:lastPrinted>
  <dcterms:modified xsi:type="dcterms:W3CDTF">2022-04-13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