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0"/>
        <w:gridCol w:w="7670"/>
      </w:tblGrid>
      <w:tr>
        <w:trPr/>
        <w:tc>
          <w:tcPr>
            <w:tcW w:w="19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bookmarkStart w:id="0" w:name="_GoBack"/>
            <w:bookmarkEnd w:id="0"/>
            <w:r>
              <w:rPr/>
              <w:drawing>
                <wp:inline distT="0" distB="0" distL="0" distR="0">
                  <wp:extent cx="678180" cy="60896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тет образования и науки г. Новокузнецка</w:t>
            </w:r>
          </w:p>
        </w:tc>
      </w:tr>
      <w:tr>
        <w:trPr/>
        <w:tc>
          <w:tcPr>
            <w:tcW w:w="19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768985" cy="75565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автономное образовательное учреждение дополнительного профессионального образовани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итут повышения квалификации г. Новокузнецка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Программа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«Профилактика аутодеструктивного поведения школьников в образовательной организации»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ставитель: Щеголенкова Е.С., </w:t>
      </w:r>
    </w:p>
    <w:p>
      <w:pPr>
        <w:pStyle w:val="Normal"/>
        <w:spacing w:lineRule="auto" w:line="27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нд. пед. наук, доцент,  </w:t>
      </w:r>
    </w:p>
    <w:p>
      <w:pPr>
        <w:pStyle w:val="Normal"/>
        <w:spacing w:lineRule="auto" w:line="276"/>
        <w:jc w:val="right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проректор по УМР МАОУ ДПО ИПК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кузнецк 2018</w:t>
      </w:r>
    </w:p>
    <w:p>
      <w:pPr>
        <w:pStyle w:val="Normal"/>
        <w:suppressAutoHyphens w:val="false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64"/>
        <w:gridCol w:w="7195"/>
      </w:tblGrid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Наименование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филактика аутодеструктивного поведения школьников в образовательной организации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Разработчики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</w:rPr>
              <w:t>Щеголенкова Е.С.</w:t>
            </w:r>
            <w:r>
              <w:rPr/>
              <w:t>, к.п.н., доцент, проректор по УМР МАОУ ДПАО ИПК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</w:rPr>
              <w:t>Ветрова Я.А.</w:t>
            </w:r>
            <w:r>
              <w:rPr/>
              <w:t>, к.психол.н., заведующий кафедрой акмеологии и дополнительного образования МАОУ ДПАО ИПК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</w:rPr>
              <w:t xml:space="preserve">Балакирева Н.И., </w:t>
            </w:r>
            <w:r>
              <w:rPr/>
              <w:t>заведующая отделением</w:t>
            </w:r>
            <w:r>
              <w:rPr>
                <w:b/>
              </w:rPr>
              <w:t xml:space="preserve"> </w:t>
            </w:r>
            <w:r>
              <w:rPr/>
              <w:t>ГОО «Кузбасский РЦППМС», отделение Новокузнецкого городского округ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Чернышова В.М., </w:t>
            </w:r>
            <w:r>
              <w:rPr/>
              <w:t>педагог-психолог</w:t>
            </w:r>
            <w:r>
              <w:rPr>
                <w:b/>
              </w:rPr>
              <w:t xml:space="preserve"> </w:t>
            </w:r>
            <w:r>
              <w:rPr/>
              <w:t>ГОО «Кузбасский РЦППМС», отделение Новокузнецкого городского округа, Почетный работник общего образования РФ</w:t>
            </w:r>
            <w:r>
              <w:rPr>
                <w:b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Бородина Т.В., </w:t>
            </w:r>
            <w:r>
              <w:rPr/>
              <w:t>педагог-психолог</w:t>
            </w:r>
            <w:r>
              <w:rPr>
                <w:b/>
              </w:rPr>
              <w:t xml:space="preserve"> </w:t>
            </w:r>
            <w:r>
              <w:rPr/>
              <w:t>ГОО «Кузбасский РЦППМС», отделение Новокузнецкого городского округа</w:t>
            </w:r>
            <w:r>
              <w:rPr>
                <w:b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Яшникова В.А., </w:t>
            </w:r>
            <w:r>
              <w:rPr/>
              <w:t>педагог-психолог</w:t>
            </w:r>
            <w:r>
              <w:rPr>
                <w:b/>
              </w:rPr>
              <w:t xml:space="preserve"> </w:t>
            </w:r>
            <w:r>
              <w:rPr/>
              <w:t>ГОО «Кузбасский РЦППМС», отделение Новокузнецкого городского округа</w:t>
            </w:r>
            <w:r>
              <w:rPr>
                <w:b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Аверина Ю.В., </w:t>
            </w:r>
            <w:r>
              <w:rPr/>
              <w:t>педагог-психолог</w:t>
            </w:r>
            <w:r>
              <w:rPr>
                <w:b/>
              </w:rPr>
              <w:t xml:space="preserve"> </w:t>
            </w:r>
            <w:r>
              <w:rPr/>
              <w:t>ГОО «Кузбасский РЦППМС», отделение Новокузнецкого городского округа</w:t>
            </w:r>
            <w:r>
              <w:rPr>
                <w:b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b/>
              </w:rPr>
              <w:t xml:space="preserve">Аглиуллина Н.Г., </w:t>
            </w:r>
            <w:r>
              <w:rPr/>
              <w:t>педагог-психолог МБОУ «СОШ №77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b/>
              </w:rPr>
              <w:t>Шелегина А.В.</w:t>
            </w:r>
            <w:r>
              <w:rPr/>
              <w:t>, к.п.н., директор МБОУ «СОШ № 50», Почетный работник общего образования РФ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b/>
              </w:rPr>
              <w:t>Киселева С.Н.</w:t>
            </w:r>
            <w:r>
              <w:rPr/>
              <w:t>, зам. по ВР МБОУ «СОШ № 50».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Цель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ка и реализация первичной профилактики аутодеструктивного поведения среди несовершеннолетних в образовательной среде.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Задачи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1.</w:t>
              <w:tab/>
              <w:t>Разработать и апробировать просветительские, профилактические, психокоррекционные мероприятия для учащихся и их родителей.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2.</w:t>
              <w:tab/>
              <w:t>Разработать и апробировать формы и методы работы по формированию у детей и подростков самостоятельных форм поведения, по развитию эмоционально-волевой сферы.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3.</w:t>
              <w:tab/>
              <w:t>Содействовать внедрению в практику школ и дошкольных образовательных учреждений восстановительного подхода к разрешению межличностных конфликтов.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4.</w:t>
              <w:tab/>
              <w:t>Содействовать получению детьми, родителями и педагогами психолого-педагогической помощи, с целью предупреждения возникновения проблем в обучении и развитии детей и подростков, профилактики нарушений личностного развития.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5.</w:t>
              <w:tab/>
              <w:t>Способствовать созданию психологически безопасной среды содействующей сохранению и укреплению психологического и психического здоровья учащихся образовательных организаций.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6.</w:t>
              <w:tab/>
              <w:t>Разработать методические рекомендации по профилактике аутодеструктивного поведения среди детей и подростков в образовательной среде.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8" w:leader="none"/>
        </w:tabs>
        <w:spacing w:lineRule="auto" w:line="360"/>
        <w:ind w:firstLine="568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</w:rPr>
      </w:pPr>
      <w:r>
        <w:rPr>
          <w:b/>
        </w:rPr>
        <w:t>Актуальность программы</w:t>
      </w:r>
    </w:p>
    <w:p>
      <w:pPr>
        <w:pStyle w:val="Normal"/>
        <w:tabs>
          <w:tab w:val="clear" w:pos="708"/>
          <w:tab w:val="left" w:pos="426" w:leader="none"/>
          <w:tab w:val="left" w:pos="568" w:leader="none"/>
        </w:tabs>
        <w:spacing w:lineRule="auto" w:line="360"/>
        <w:ind w:firstLine="568"/>
        <w:jc w:val="both"/>
        <w:rPr/>
      </w:pPr>
      <w:r>
        <w:rPr/>
        <w:t xml:space="preserve">Современный период развития российского общества характеризуется существенными изменениями: постоянная трансформация общественно-экономических и социально-психологических отношений, негативное влияние некоторых деструктивных аспектов школьного и семейного воспитания, воздействия СМИ и стереотипов массового сознания, ослаблением социального контроля, разрастанием сети компьютерных игр, доступностью неограниченной в условиях интернета информации, стремительное развитие новых технологий, изменения целого ряда социокультурных факторов развития и кризисность социально-психологической обстановки приводит к непрерывному возрастанию стрессовых ситуаций, интенсивному и длительному психоэмоциональному напряжению. Следствием этого является потеря человеком чувства безопасности, страх перед действительностью, тревожность в отношении будущего, порождающие стремление уйти от реальности. </w:t>
      </w:r>
    </w:p>
    <w:p>
      <w:pPr>
        <w:pStyle w:val="Normal"/>
        <w:tabs>
          <w:tab w:val="clear" w:pos="708"/>
          <w:tab w:val="left" w:pos="426" w:leader="none"/>
          <w:tab w:val="left" w:pos="568" w:leader="none"/>
        </w:tabs>
        <w:spacing w:lineRule="auto" w:line="360"/>
        <w:ind w:firstLine="568"/>
        <w:jc w:val="both"/>
        <w:rPr/>
      </w:pPr>
      <w:r>
        <w:rPr/>
        <w:t xml:space="preserve">В результате множатся формы психической дезадаптации в детском и подростковом возрасте, которые способствуют развитию различных форм аутодеструктивного поведения детей и подростков (В.С. Битенский, 1989; А.Г. Амбрумова, Е.Г. Трейнина, 1991; С.В. Березин, К.С. Лисецкий, 2000; Б.Г. Комиссаров, 2001; С.Б. Ваисов, 2008; Э.Л. Дружинина, 2010). </w:t>
      </w:r>
    </w:p>
    <w:p>
      <w:pPr>
        <w:pStyle w:val="Normal"/>
        <w:tabs>
          <w:tab w:val="clear" w:pos="708"/>
          <w:tab w:val="left" w:pos="426" w:leader="none"/>
          <w:tab w:val="left" w:pos="568" w:leader="none"/>
        </w:tabs>
        <w:spacing w:lineRule="auto" w:line="360"/>
        <w:ind w:firstLine="568"/>
        <w:jc w:val="both"/>
        <w:rPr/>
      </w:pPr>
      <w:r>
        <w:rPr/>
        <w:t>Аутодеструктивное (самоповреждающее) поведение – такой способ взаимодействия человека с окружающими людьми и самим собой, при котором ему наносится вред, то есть его действия направлены на нанесение прямого или косвенного ущерба собственному соматическому или психическому здоровью, несут угрозу целостности и развитию личности человека (Ц.П. Короленко, Т.А. Донских, 1990, И.В. Берно-Беллекур, 2003, Е.В. Змановская, 2004, A. А. Руженков, Г.А. Лобов, А.В. Боева, 2008, О.О. Андроникова, 2010). Это сложное комплексное многоаспектное явление, проявляющееся на когнитивном, эмоциональном и поведенческом уровнях.</w:t>
      </w:r>
    </w:p>
    <w:p>
      <w:pPr>
        <w:pStyle w:val="Normal"/>
        <w:tabs>
          <w:tab w:val="clear" w:pos="708"/>
          <w:tab w:val="left" w:pos="426" w:leader="none"/>
          <w:tab w:val="left" w:pos="568" w:leader="none"/>
        </w:tabs>
        <w:spacing w:lineRule="auto" w:line="360"/>
        <w:ind w:firstLine="568"/>
        <w:jc w:val="both"/>
        <w:rPr/>
      </w:pPr>
      <w:r>
        <w:rPr/>
        <w:t xml:space="preserve">В настоящее время наиболее распространены следующие его формы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568" w:leader="none"/>
        </w:tabs>
        <w:spacing w:lineRule="auto" w:line="360"/>
        <w:jc w:val="both"/>
        <w:rPr/>
      </w:pPr>
      <w:r>
        <w:rPr/>
        <w:t>суицидальное поведение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568" w:leader="none"/>
        </w:tabs>
        <w:spacing w:lineRule="auto" w:line="360"/>
        <w:jc w:val="both"/>
        <w:rPr/>
      </w:pPr>
      <w:r>
        <w:rPr/>
        <w:t>девиантное и делинквентное поведение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568" w:leader="none"/>
        </w:tabs>
        <w:spacing w:lineRule="auto" w:line="360"/>
        <w:jc w:val="both"/>
        <w:rPr/>
      </w:pPr>
      <w:r>
        <w:rPr/>
        <w:t>пищевая зависимость (булимия и анорексия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568" w:leader="none"/>
        </w:tabs>
        <w:spacing w:lineRule="auto" w:line="360"/>
        <w:jc w:val="both"/>
        <w:rPr/>
      </w:pPr>
      <w:r>
        <w:rPr/>
        <w:t>аддитивное поведение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568" w:leader="none"/>
        </w:tabs>
        <w:spacing w:lineRule="auto" w:line="360"/>
        <w:jc w:val="both"/>
        <w:rPr/>
      </w:pPr>
      <w:r>
        <w:rPr/>
        <w:t>фанатическое поведение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568" w:leader="none"/>
        </w:tabs>
        <w:spacing w:lineRule="auto" w:line="360"/>
        <w:jc w:val="both"/>
        <w:rPr/>
      </w:pPr>
      <w:r>
        <w:rPr/>
        <w:t xml:space="preserve">виктимное поведение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568" w:leader="none"/>
        </w:tabs>
        <w:spacing w:lineRule="auto" w:line="360"/>
        <w:jc w:val="both"/>
        <w:rPr/>
      </w:pPr>
      <w:r>
        <w:rPr/>
        <w:t>деятельность с выраженным риском для жизни.</w:t>
      </w:r>
    </w:p>
    <w:p>
      <w:pPr>
        <w:pStyle w:val="Normal"/>
        <w:tabs>
          <w:tab w:val="clear" w:pos="708"/>
          <w:tab w:val="left" w:pos="568" w:leader="none"/>
        </w:tabs>
        <w:spacing w:lineRule="auto" w:line="360"/>
        <w:ind w:firstLine="568"/>
        <w:jc w:val="both"/>
        <w:rPr/>
      </w:pPr>
      <w:r>
        <w:rPr/>
        <w:t xml:space="preserve">Одной из наиболее радикальных форм аутодеструктивного поведения является суицид. В информационном бюллетене Всемирной организации здравоохранения (ВОЗ) (август, 2015), посвященном проблеме самоубийства, отмечается, что самоубийства являются второй ведущей причиной смерти среди молодых людей 15–29 лет, причём на страны с низким и средним уровнем дохода приходится 75% самоубийств в мире. </w:t>
      </w:r>
    </w:p>
    <w:p>
      <w:pPr>
        <w:pStyle w:val="Normal"/>
        <w:tabs>
          <w:tab w:val="clear" w:pos="708"/>
          <w:tab w:val="left" w:pos="568" w:leader="none"/>
        </w:tabs>
        <w:spacing w:lineRule="auto" w:line="360"/>
        <w:ind w:firstLine="568"/>
        <w:jc w:val="both"/>
        <w:rPr>
          <w:color w:val="000000"/>
        </w:rPr>
      </w:pPr>
      <w:r>
        <w:rPr>
          <w:color w:val="000000"/>
        </w:rPr>
        <w:t>Россия, по данным ВОЗ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уже давно занимает прочную позицию в третьей группе с высоким показателем закончившихся суицидов </w:t>
      </w:r>
      <w:r>
        <w:rPr/>
        <w:t xml:space="preserve">– </w:t>
      </w:r>
      <w:r>
        <w:rPr>
          <w:color w:val="000000"/>
        </w:rPr>
        <w:t xml:space="preserve">39 человек в год на 100 тысяч населения. Но в некоторых районах России (Волго-Вятский, Западно-Сибирский, Восточно-Сибирский, Дальневосточный, Уральский) этот показатель достигает 65-81 человек. </w:t>
      </w:r>
    </w:p>
    <w:p>
      <w:pPr>
        <w:pStyle w:val="Normal"/>
        <w:spacing w:lineRule="auto" w:line="360"/>
        <w:ind w:firstLine="568"/>
        <w:jc w:val="both"/>
        <w:rPr/>
      </w:pPr>
      <w:r>
        <w:rPr/>
        <w:t>Вместе с тем, в настоящее время стремительно растут масштабы и скорость распространения среди подростков химических и нехимических (поведенческих) аддикций. Уровень алкоголизации среди мальчиков в 11 регионах России колеблется от 72 до 92 %, а среди девочек от 80 до 94 %, к 11 классу курят около половины юношей и четверть девушек, Подростковая преступность возрасла на 18 %, детский алкоголизм на 19,8 % (с 2006 по 2009 г.г.) Увеличилось на 11 % количество случаев смертности подростков, вследствие употребления ПАВ (с 2005 – по 2009 г.г.). Увеличивается с каждым годом количество детей и подростков, зависимых от компьютеров. С 2006 по 2010 г.г. число подростков, проводящих за компьютером не менее трёх часов каждый день, увеличилось в 4 раза (с 5,7 % до 21,7 %). Многие из них страдают игровой и интернет зависимостью (Казин Э. М., Карнаева И. В. 2010 г.).</w:t>
      </w:r>
    </w:p>
    <w:p>
      <w:pPr>
        <w:pStyle w:val="Normal"/>
        <w:spacing w:lineRule="auto" w:line="360"/>
        <w:ind w:firstLine="568"/>
        <w:jc w:val="both"/>
        <w:rPr/>
      </w:pPr>
      <w:r>
        <w:rPr/>
        <w:t>В отечественной психологии в анализе аутодеструктивного поведения в качестве определяющих теоретических позиций выступают психологические концепции С. Л. Рубинштейна (1971) и А. Н. Леонтьева (1995) о взаимосвязи и взаимообусловленности внутренней (психической) и внешней (предметной) деятельности. Они наиболее последовательно охарактеризовали особенности девиантного поведения и дали его классификацию с позиции целостного понимания личности в системе социальных связей и отношений.</w:t>
      </w:r>
    </w:p>
    <w:p>
      <w:pPr>
        <w:pStyle w:val="Normal"/>
        <w:spacing w:lineRule="auto" w:line="360"/>
        <w:ind w:firstLine="568"/>
        <w:jc w:val="both"/>
        <w:rPr/>
      </w:pPr>
      <w:r>
        <w:rPr/>
        <w:t>Вместе с тем, аутодеструктивное поведение в целом рассматривается как нарушения в становлении, формировании и развитии специфической структуры личности (А.Е. Личко, 1983, К.И. Сборщикова, 2002, В.С. Мухина, 2006,  В.Е. Лапшин, 2010), как способ эмоциональной саморегуляции и разрешения внутриличностных конфликтов (Н. Мак-Уильямс, 1994), как следствие искажения процесса самосознания (П.В. Цыганкова, 2010), результат экстериоризации неадекватно интериоризованной картины мира (Т.Н. Горобец, 2007), последствия влияния образа жизни семьи и семейных отношений – детско-родительских, детско-детских, родительских (И.А. Захаров, 2000, А.Е. Личко, 1983), как компонент поведения, который в определенный момент является формой приспособления к психотравмирующим факторам, помогая человеку сохранить самоуважение, целостность «Я-концепции», позитивную самооценку, хотя и наносил ущерб здоровью, социальной адаптации (Е. Бурцева, Х. Сименс, 2002), следствие неудовлетворения базовых потребностей, прежде всего потребности в безопасности (Т.В. Эсканкусто, 2011).</w:t>
      </w:r>
    </w:p>
    <w:p>
      <w:pPr>
        <w:pStyle w:val="Normal"/>
        <w:spacing w:lineRule="auto" w:line="360"/>
        <w:ind w:firstLine="568"/>
        <w:jc w:val="both"/>
        <w:rPr/>
      </w:pPr>
      <w:r>
        <w:rPr/>
        <w:t>Т.Н. Горобец (2007) описаны познавательный, социально-психологический, психологический, когнитивный, креативный, аутопсихологический, социально-перцептивный механизмы аутодеструктивного поведения. Причины аутодеструктивного поведения подростков также изучаются достаточно активно. Так, А.В. Ипатов (2011) считает причинами аутодеструктивного поведения в подростковом возрасте психотравмирующие отношения с родителями, дезадаптацию в виде податливости влиянию, социальную дезориентацию и отгороженность, непродуктивные, асоциальные стили взаимодействия с окружающими. В. Петрова, А.И. Демьяненко (2010) также рассматривают отдельные формы аутодеструктивного поведения подростков – суицид и химические зависимости – как средство диалога с окружающими, способа донесения до них информации о высокой степени личностного неблагополучия. Г.С. Банников, О.В. Вихристюк, Л.В. Миллер, Т.Ю. Матафонова (2012) признают аутодеструктивное поведение подростков призывом о помощи.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b/>
          <w:b/>
        </w:rPr>
      </w:pPr>
      <w:r>
        <w:rPr>
          <w:color w:val="000000"/>
          <w:spacing w:val="2"/>
        </w:rPr>
        <w:t xml:space="preserve">Изучение генезиса аутодеструктивного поведения позволило </w:t>
      </w:r>
      <w:r>
        <w:rPr>
          <w:color w:val="000000"/>
          <w:spacing w:val="3"/>
        </w:rPr>
        <w:t>выделить авторам основные факторы риска</w:t>
      </w:r>
      <w:r>
        <w:rPr>
          <w:color w:val="000000"/>
          <w:spacing w:val="-3"/>
        </w:rPr>
        <w:t>.</w:t>
      </w:r>
      <w:r>
        <w:rPr/>
        <w:t xml:space="preserve"> По мнению Б.И. Хасана, Е.Ю. Федоренко, И.А. Кухаренко, Т.И. Привалихиной, в основе появления нарушений в поведении лежат две причины. С одной стороны – это дефицит ресурсов человека по отношению к окружающей действительности, с другой стороны их избыточность по отношению к бедной среде и быстрая утрата самочувствия в освоенных ситуациях. В рамках первого можно рассматривать </w:t>
      </w:r>
      <w:r>
        <w:rPr>
          <w:b/>
        </w:rPr>
        <w:t>дефициты самостоятельных форм поведения</w:t>
      </w:r>
      <w:r>
        <w:rPr/>
        <w:t xml:space="preserve"> (умение самостоятельно принимать решение, проявлять заботу о себе и других), </w:t>
      </w:r>
      <w:r>
        <w:rPr>
          <w:b/>
        </w:rPr>
        <w:t>дефицит эмоционально-волевой сферы</w:t>
      </w:r>
      <w:r>
        <w:rPr/>
        <w:t xml:space="preserve"> (отсутствие эмоционального диапазона, категоричность эмоций), </w:t>
      </w:r>
      <w:r>
        <w:rPr>
          <w:b/>
        </w:rPr>
        <w:t>функциональные дефициты.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/>
      </w:pPr>
      <w:r>
        <w:rPr/>
        <w:t xml:space="preserve">Рассмотрим дефициты более подробно. 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/>
      </w:pPr>
      <w:r>
        <w:rPr>
          <w:b/>
          <w:iCs/>
        </w:rPr>
        <w:t>Дефицит самостоятельных форм поведения</w:t>
      </w:r>
      <w:r>
        <w:rPr/>
        <w:t xml:space="preserve">. Становление самостоятельности задано возрастом, всякий раз переходя от одной стадии к другой, ребёнок определяет собственное и чужое пространство, создавая там для себя опоры, овладевает этим пространством и может двигаться дальше. Если не удаётся овладеть ситуацией (овладеть новыми условиями, приобрести новый опыт отношений с взрослыми, сверстниками, материалом) и почувствовать себя в ней самостоятельным, значит, человек не готов двигаться дальше и осваивать более сложные отношения, он будет чувствовать себя беспомощным. Чаще случается так, что возрастная принадлежность ребёнка вводит его в другие социальные условия, даже если он не готов ими овладевать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Cs/>
        </w:rPr>
        <w:t>Дефицит эмоционально-волевой сферы</w:t>
      </w:r>
      <w:r>
        <w:rPr>
          <w:i/>
          <w:iCs/>
        </w:rPr>
        <w:t>.</w:t>
      </w:r>
      <w:r>
        <w:rPr/>
        <w:t xml:space="preserve"> По данным исследования склонны дети с узким диапазоном средств общения, высоким конформизмом, некомпетентностью эмоциональных проявлений. Это проявляется у человека в том, что разного рода внешние стимулы приводят к появлению крайних категорий эмоций. Как правило, такие дети видят все в черно-белых красках, нет диапазона эмоций: «возбуждённая радость (радость – восторг, ликование), спокойная радость (растроганная радость, радость – умиление), напряжённая радость, исполненная устремлённости (радость страстной надежды и трепетного ожидания)». Дефицит состоит в отсутствии эмоционального ресурса, переживания ситуации, эмоционального ее прочувствования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то время как чувства и эмоции представляют большое многообразие качеств и оттенков, такие дети не чувствуют полутонов. Они не гибкие в общении, не могут разрешать конфликтные ситу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Cs/>
        </w:rPr>
        <w:t>Функциональные дефициты</w:t>
      </w:r>
      <w:r>
        <w:rPr>
          <w:i/>
          <w:iCs/>
        </w:rPr>
        <w:t>.</w:t>
      </w:r>
      <w:r>
        <w:rPr/>
        <w:t xml:space="preserve"> В последнее время, рождается много детей с органическими нарушениями ЦНС. У ребёнка есть объективные нарушения определённых функциональных систем. Как правило, дефицит не заметен в деятельности ребёнка, поскольку скрыт различными компенсациями. Он обнаруживается лишь при прямом попадании. Частое попадание в зону дефицита формирует у ребёнка чувство незащищённости, неуверенности в себе и своих силах, ощущение не успешности и провоцирует появление психологических защит, которые позволяют сохранить положительное представление о себе. В то же время появление защитных механизмов является показателем неспособности ребенка продуктивно разрешить ситуацию, защита – это уход от ситуаци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Однако дети, имеющие функциональные дефициты не обязательно продемонстрируют зависимые формы поведения. Это во многом зависит от ситуативных факторов. Тем не менее если ситуация обнаружения дефицита и закрепления представления ребенка о собственной несостоятельности будет повторяться и окажется тотальной для ребенка в школе (ребенок нигде в образовании не может компенсировать эти дефициты) интерес к образованию утратится. Мы будем наблюдать эффект отчуждения от образования, попытки получения положительного самочувствия в другом месте, разного рода пробы, позволяющие почувствовать себя успешным, состоятельным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Cs/>
        </w:rPr>
        <w:t>Избыточность ресурсов ребёнка по отношению к бедности среды</w:t>
      </w:r>
      <w:r>
        <w:rPr>
          <w:i/>
          <w:iCs/>
        </w:rPr>
        <w:t>.</w:t>
      </w:r>
      <w:r>
        <w:rPr/>
        <w:t xml:space="preserve"> В детстве избыточность ресурса проявляется в быстром овладении пространством вокруг себя. Ребенок раньше хочет выполнять все сам, совершает разные пробы. Такие дети, как правило, очень быстро осваивают содержание возраста, им легко дается учеба в школе, они за короткое время овладевают пространством школы, успевают позаниматься практически во всех кружках и показывают там хорошие результаты. Если ситуация вокруг ребенка не изменяется и ребенок не видит те места и формы деятельности, в которых он может себя почувствовать в школе это место перестает быть для ребенка привлекательным. Он начинает пробовать себя в других местах, которые позволяют получить острые ощущения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качестве </w:t>
      </w:r>
      <w:r>
        <w:rPr>
          <w:i/>
        </w:rPr>
        <w:t>социально-психологических условий и факторов, способствующих распространению аутодеструктивных форм поведения, выступают [Психология здоровья, 2003]</w:t>
      </w:r>
      <w:r>
        <w:rPr/>
        <w:t>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b/>
        </w:rPr>
        <w:t>Объективные условия</w:t>
      </w:r>
      <w:r>
        <w:rPr/>
        <w:t xml:space="preserve"> – смена общественно-экономической формации и вследствие этого социальная дезадаптация значительной части населения, детерминированная блокадой материальных и духовных потребностей, в результате чего произошла экспансия неадаптивной активности. </w:t>
      </w:r>
      <w:r>
        <w:rPr>
          <w:b/>
        </w:rPr>
        <w:t>К субъективным условиям</w:t>
      </w:r>
      <w:r>
        <w:rPr/>
        <w:t xml:space="preserve"> относятся психофизиологические, интрапсихические условия, низкий уровень психической устойчивости, стойкие дезадаптирующие реакции на любой эмоциональный дискомфорт.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>
          <w:b/>
        </w:rPr>
        <w:t>Объективные факторы</w:t>
      </w:r>
      <w:r>
        <w:rPr/>
        <w:t xml:space="preserve"> аутодеструктивного поведения человека: дезадаптационный процесс в социализации личности, педагогическая неконгруэнтность, фактор группового асоциального воздействия, низкий уровень компетентности в области аутодеструкции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Субъективные факторы</w:t>
      </w:r>
      <w:r>
        <w:rPr/>
        <w:t xml:space="preserve"> – особенности человека как индивида, личности, субъекта. Мера их проявления выступает субъективной причиной, способствующей возникновению и динамике аутодеструктивного поведения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 ним относятся: этнопсихологические, гендерные, возрастные, личностные, характерологические, темпераментальные, когнитивные особенности психики человека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Основные психолого-акмеологические факторы</w:t>
      </w:r>
      <w:r>
        <w:rPr/>
        <w:t xml:space="preserve"> – искаженный вектор самопознания, неадекватное формирование субъективной модели пространства и времени, деформирующая самооценка, отсутствие стремления к саморазвитию.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/>
      </w:pPr>
      <w:r>
        <w:rPr>
          <w:b/>
        </w:rPr>
        <w:t>Базовым социально-психологическим фактором</w:t>
      </w:r>
      <w:r>
        <w:rPr/>
        <w:t xml:space="preserve"> формирования аутодеструктивного поведения человека является дезадаптационный процесс в социализации личности.</w:t>
      </w:r>
    </w:p>
    <w:p>
      <w:pPr>
        <w:pStyle w:val="Normal"/>
        <w:spacing w:lineRule="auto" w:line="360" w:before="120" w:after="0"/>
        <w:ind w:firstLine="567"/>
        <w:jc w:val="both"/>
        <w:rPr>
          <w:highlight w:val="yellow"/>
        </w:rPr>
      </w:pPr>
      <w:r>
        <w:rPr/>
        <w:t>Так как система образования наряду с семьёй является основным институтом социализации ребёнка и направлена не только на обучение, но и на воспитание, развитие и формирование личностных качеств учащихся, то возникает необходимость в смещении приоритетов с общих воспитательных мер образования на постановку и решение задач первичной профилактики факторов риска аутодеструктивного повед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Под первичной профилактикой аутодеструктивного поведения</w:t>
      </w:r>
      <w:r>
        <w:rPr/>
        <w:t xml:space="preserve"> подразумевается целый комплекс социальных, образовательных и медико-психологических мероприятий, направленных на выявление и устранение причин и условий нарушений в поведении детей и подростков, а также психолого-медико-педагогическую коррекцию последствий (Е.В. Белоногова, 2005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Опыт зарубежных коллег и отечественной практики в области профилактики аутодеструктивного поведения показывает оправданность приоритета системы образования в реализации профилактических программ. Школа может и должна, во-первых, влиять на формирование жизненных ценностей и норм, обеспечивающих продуктивную занятость детей и подростков, а во-вторых, предоставлять возможности для структурирования свободного времени через социально значимые виды деятельности, обеспечивающие стабильное положительное самочувствие (Б.И. Хасан, 2003; Е.В. Белоногова, 2005)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дной из актуальных задач для системы образования, наряду с реализацией конституционного права на получение детьми общего и дополнительного образования, развитие их индивидуальных качеств и подготовку профессиональной деятельности, является построение педагогической системы. Эта система должна обеспечивать детям и подросткам социально-педагогические условия для жизнедеятельности, социальную защищенность, помощь и поддержку в развитии, социализации, самоопределении и самореализации с учётом возрастных особенностей (А.Б. Фомина, 2003).</w:t>
      </w:r>
    </w:p>
    <w:p>
      <w:pPr>
        <w:pStyle w:val="Normal"/>
        <w:spacing w:lineRule="auto" w:line="360"/>
        <w:ind w:firstLine="439"/>
        <w:jc w:val="both"/>
        <w:rPr/>
      </w:pPr>
      <w:r>
        <w:rPr/>
        <w:t>Анализ эмпирических исследований, проблем современной системы образования позволил выделить ряд факторов, оказывающих отрицательное влияние на социально-воспитательный процесс и увеличивающих рост аутодеструктивного поведения среди детей и подростков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0" w:leader="none"/>
        </w:tabs>
        <w:spacing w:lineRule="auto" w:line="360"/>
        <w:jc w:val="both"/>
        <w:rPr/>
      </w:pPr>
      <w:r>
        <w:rPr/>
        <w:t>современное образование в большей степени акцентирует внимание педагогов на проблеме успеваемости школьников, развития их интеллектуальной сферы, на их подготовке к сдаче ОГЭ и ЕГЭ и значительно меньше внимания уделяет вопросам воспитания (И. В. Дубровина, 2011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/>
      </w:pPr>
      <w:r>
        <w:rPr/>
        <w:t>снижение внешнего контроля взрослых, которая характерна в настоящее время для родителей большую часть времени отдающих профессиональной деятельности и отвечающих за воспитательный процесс детей и подростков, ведет к снижению внутренней ответственности несовершеннолетних за своё поведение (Н.В. Дворянчиков, И.А. Савкина, 2011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/>
      </w:pPr>
      <w:r>
        <w:rPr/>
        <w:t>необходимость использования ресурсов глобальной сети Интернет, в результате чего учащиеся оказались в условиях неограниченного доступа к информации, часто носящей противоречивый, агрессивный и негативный характер, а также негативно влияющей на социально-нравственные ориентиры общественной жизн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/>
      </w:pPr>
      <w:r>
        <w:rPr/>
        <w:t>несмотря на пропагандирование гуманистической концепции образования, в современной школе преобладает авторитарный стиль воспитания, вызывающий протест, сопротивление подрастающего поколения (Н. Н. Фомина, 2010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/>
      </w:pPr>
      <w:r>
        <w:rPr/>
        <w:t>высокий уровень тревожности детей и подростков вследствие повышения требований в учебном процесс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/>
      </w:pPr>
      <w:r>
        <w:rPr/>
        <w:t>в условиях реформы образования, происходит реструктуризация, оптимизация,  и др. процессы, и прослеживается тенденция к сокращению специалистов (психологов, дефектологов, логопедов), что не способствует раннему выявлению и коррекции нарушений в развитии детей и подростков (Т.С. Павлова, 2013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/>
      </w:pPr>
      <w:r>
        <w:rPr/>
        <w:t>отсутствие преемственности в системе профилактической деятельности между дошкольными образовательными учреждениями, школой и дополнительным образованием детей не способствует реализации непрерывного воспитательного процесса, формированию у детей на этапе ещё дошкольного возраста необходимых личностных качеств, жизненных ценностей и нор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дростки особенно подвержены риску аутодеструктивного поведения в силу возрастных особенностей – эмоциональной нестабильности, резкой смены социальной ситуации развития (от них начинают требовать самостоятельности, ответственности), малого жизненного опыта, «черно-белого» мышления, а также воздействия ряда неблагоприятных экологических, экономических, социальных факторов. Поэтому мероприятия по психологической профилактике аутодеструктивного поведения особенно важны для подросткового возраст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психологической коррекции и профилактике можно выделить два базовых подхода – </w:t>
      </w:r>
      <w:r>
        <w:rPr>
          <w:i/>
        </w:rPr>
        <w:t>проблемно-ориентированный</w:t>
      </w:r>
      <w:r>
        <w:rPr/>
        <w:t xml:space="preserve"> и </w:t>
      </w:r>
      <w:r>
        <w:rPr>
          <w:i/>
        </w:rPr>
        <w:t>личностно-ориентированный</w:t>
      </w:r>
      <w:r>
        <w:rPr/>
        <w:t>. В первом случае подчеркивается важность разрешения какой-либо определенной сложной ситуации или проблемы, во втором – акцент делается на личностном росте человека, его осознанном отношении к самому себе и своему поведению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Многие психологи, например, О.В. Хухлаева, утверждают, что для решения проблемы аутодеструктивного поведения важно перенести </w:t>
      </w:r>
      <w:r>
        <w:rPr>
          <w:b/>
        </w:rPr>
        <w:t xml:space="preserve">акцент с коррекции на профилактику, причем не на профилактику отдельно взятого нарушения (алкоголизма, суицидального поведения и т.д.), а на сохранение психологического и психического здоровья учащегося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сихологическое здоровье минимизирует риск алкоголизма, наркомании и других форм аутодеструктивного поведе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икифоров Г.С. и Березовская Р.А. (2003), систематизируя подходы к </w:t>
      </w:r>
      <w:r>
        <w:rPr>
          <w:i/>
        </w:rPr>
        <w:t>критериям психического здоровья</w:t>
      </w:r>
      <w:r>
        <w:rPr/>
        <w:t>, выделили признаки, наиболее часто встречающиеся у разных авторов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/>
      </w:pPr>
      <w:r>
        <w:rPr>
          <w:i/>
        </w:rPr>
        <w:t>в сфере психических процессов</w:t>
      </w:r>
      <w:r>
        <w:rPr/>
        <w:t xml:space="preserve"> – это адекватное восприятие самого себя, субъективных образов отражаемых объектов действительности, способность к концентрации внимания на предмете, к удержанию информации в памяти, к логической обработке информации, критичность мышления, креативность), дисциплина ума (управление потоком мыслей)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/>
      </w:pPr>
      <w:r>
        <w:rPr>
          <w:i/>
        </w:rPr>
        <w:t>в сфере психических состояний</w:t>
      </w:r>
      <w:r>
        <w:rPr/>
        <w:t xml:space="preserve"> – это эмоциональная устойчивость, зрелость чувств, соответствующая возрасту, способность к совладанию с «негативными» эмоциями, свободное естественное проявление эмоций и чувств, способность радоваться, способность сохранять привычное (оптимальное) самочувствие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/>
      </w:pPr>
      <w:r>
        <w:rPr>
          <w:i/>
        </w:rPr>
        <w:t>среди свойств личности</w:t>
      </w:r>
      <w:r>
        <w:rPr/>
        <w:t>: это оптимизм, сосредоточенность, уравновешенность, нравственность, адекватный уровень притязаний и самооценки, ответственность, уверенность в себе, не обидчивость, трудолюбие, независимость, непосредственность, чувство юмора, доброжелательность, самоуважение, самоконтроль, воля, энергичность, активность, целеустремленность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собое значение придается степени интегрированности личности, гармоничности, консолидированности, уравновешенности и таким составляющим направленности как духовность, ориентация на саморазвитие, социальному здоровью. Его критерии – адекватное восприятие социальной действительности, интерес к окружающему миру, направленность на общественно-полезное дело, высокая культура потребления, альтруизм, эмпатия, ответственность, бескорыстие, демократизм в поведении [Психология здоровья, с. 60].</w:t>
      </w:r>
    </w:p>
    <w:p>
      <w:pPr>
        <w:pStyle w:val="NormalWeb"/>
        <w:spacing w:lineRule="auto" w:line="360" w:beforeAutospacing="0" w:before="0" w:afterAutospacing="0" w:after="0"/>
        <w:ind w:firstLine="540"/>
        <w:jc w:val="both"/>
        <w:rPr/>
      </w:pPr>
      <w:r>
        <w:rPr/>
        <w:t xml:space="preserve">Таким образом, для успешной профилактики аутодеструктивного поведения необходимы долгосрочные программы психологического сопровождения, направленные на сохранение психологического здоровья подростков, их личностное развитие, профессиональное самоопределение, развитие интереса и способности к самопознанию и самоанализу. </w:t>
      </w:r>
    </w:p>
    <w:p>
      <w:pPr>
        <w:pStyle w:val="NormalWeb"/>
        <w:spacing w:lineRule="auto" w:line="360" w:beforeAutospacing="0" w:before="0" w:afterAutospacing="0" w:after="0"/>
        <w:ind w:firstLine="540"/>
        <w:jc w:val="both"/>
        <w:rPr/>
      </w:pPr>
      <w:r>
        <w:rPr/>
        <w:t>Можно отметить, что в настоящее время в отношении психологической профилактики аутодеструктивного поведения отмечается тенденция к переходу от единичных тематических мероприятий к комплексным программам, включающим развитие личностного потенциала подростка. Примерами могут служить коррекционно-развивающая программа профилактики употребления ПАВ «Фарватер», разработанная Е.В. Емельяновой (2009), программа профилактики аддитивного поведения «Твой выбор» Поповцевой Г.А. (2011), «уроки счастья» в школах Великобритан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ind w:firstLine="567"/>
        <w:jc w:val="both"/>
        <w:rPr>
          <w:b/>
          <w:b/>
        </w:rPr>
      </w:pPr>
      <w:r>
        <w:rPr/>
        <w:t xml:space="preserve">Таким образом, актуальность проблем современного общества и системы образования, способствующих увеличению количества детей и подростков с аутодеструктивным поведением, определила необходимость разработки Муниципальной программы: </w:t>
      </w:r>
      <w:r>
        <w:rPr>
          <w:b/>
        </w:rPr>
        <w:t>«Профилактика аутодеструктивного поведения школьников в образовательной организации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>
          <w:b/>
          <w:bCs/>
        </w:rPr>
        <w:t>Цель:</w:t>
      </w:r>
      <w:r>
        <w:rPr/>
        <w:t xml:space="preserve"> разработка и реализация первичной профилактики аутодеструктивного поведения среди несовершеннолетних в образовательной среде. </w:t>
      </w:r>
    </w:p>
    <w:p>
      <w:pPr>
        <w:pStyle w:val="Normal"/>
        <w:spacing w:lineRule="auto" w:line="360"/>
        <w:ind w:firstLine="440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/>
        <w:t>Разработать и апробировать просветительские, профилактические, психокоррекционные мероприятия для учащихся и их родителей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/>
        <w:t>Разработать и апробировать формы и методы работы по формированию у детей и подростков самостоятельных форм поведения, по развитию эмоционально-волевой сферы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/>
        <w:t>Содействовать внедрению в практику школ и дошкольных образовательных учреждений восстановительного подхода к разрешению межличностных конфликтов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/>
        <w:t>Содействовать получению детьми, родителями и педагогами психолого-педагогической помощи, с целью предупреждения возникновения проблем в обучении и развитии детей и подростков, профилактики нарушений личностного развития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/>
        <w:t>Способствовать созданию психологически безопасной среды содействующей сохранению и укреплению психологического и психического здоровья учащихся образовательных организаций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/>
        <w:t>Разработать методические рекомендации по профилактике аутодеструктивного поведения среди детей и подростков в образовательной среде.</w:t>
      </w:r>
    </w:p>
    <w:p>
      <w:pPr>
        <w:pStyle w:val="Normal"/>
        <w:spacing w:lineRule="auto" w:line="360" w:before="120" w:after="0"/>
        <w:ind w:firstLine="709"/>
        <w:jc w:val="both"/>
        <w:rPr>
          <w:b/>
          <w:b/>
        </w:rPr>
      </w:pPr>
      <w:r>
        <w:rPr>
          <w:b/>
        </w:rPr>
        <w:t>Условиями профилактики аутодеструктивного поведения школьников в Программе являются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/>
        <w:t xml:space="preserve">создание научно-методологической базы подготовки педагогов и психологов, по проблеме аутодеструктивного поведения подростков;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/>
        <w:t xml:space="preserve">создание безопасной психологической среды в образовательной организации;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/>
        <w:t xml:space="preserve">активная деятельность школьных служб примирения как фактора мирного урегулирования межличностных конфликтов;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/>
        <w:t>проведение профилактических мероприятий на всех ступенях образования, со всеми субъектами образовательных отношений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/>
        <w:t>реализация форм и метод работы по формированию у детей и подростков самостоятельных форм поведения, по развитию эмоционально-волевой сферы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/>
        <w:t xml:space="preserve">формирование установок отрицания приема психоактивных веществ, противодействие групповому асоциальному воздействию и установки готовности к саморазвивающей деятельности;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/>
        <w:t>возможность получения психолого-педагогической помощи, способствующей профилактики нарушений в обучении и развитии детей, формировании качеств зрелой личности.</w:t>
      </w:r>
    </w:p>
    <w:p>
      <w:pPr>
        <w:pStyle w:val="Normal"/>
        <w:suppressAutoHyphens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Web"/>
        <w:spacing w:lineRule="auto" w:line="360" w:beforeAutospacing="0" w:before="0" w:afterAutospacing="0" w:after="0"/>
        <w:ind w:firstLine="540"/>
        <w:jc w:val="both"/>
        <w:rPr/>
      </w:pPr>
      <w:r>
        <w:rPr>
          <w:b/>
          <w:i/>
        </w:rPr>
        <w:t>Муниципальная программа «</w:t>
      </w:r>
      <w:r>
        <w:rPr>
          <w:b/>
        </w:rPr>
        <w:t>Профилактика аутодеструктивного поведения школьников в образовательной организации</w:t>
      </w:r>
      <w:r>
        <w:rPr>
          <w:b/>
          <w:i/>
        </w:rPr>
        <w:t>»</w:t>
      </w:r>
      <w:r>
        <w:rPr/>
        <w:t xml:space="preserve"> включает в себя следующие направления и мероприятия (Приложение 1).</w:t>
      </w:r>
    </w:p>
    <w:p>
      <w:pPr>
        <w:pStyle w:val="NormalWeb"/>
        <w:spacing w:lineRule="auto" w:line="360" w:beforeAutospacing="0" w:before="0" w:afterAutospacing="0" w:after="0"/>
        <w:ind w:firstLine="540"/>
        <w:jc w:val="both"/>
        <w:rPr/>
      </w:pPr>
      <w:r>
        <w:rPr/>
        <w:t xml:space="preserve">Предложенные мероприятия могут осуществлять педагоги-психологи и педагоги (классные руководители), имеющие повышение квалификации в области профилактики аутодеструктивного поведения школьников. </w:t>
      </w:r>
    </w:p>
    <w:p>
      <w:pPr>
        <w:pStyle w:val="NormalWeb"/>
        <w:spacing w:lineRule="auto" w:line="360" w:beforeAutospacing="0" w:before="0" w:afterAutospacing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lineRule="auto" w:line="360" w:beforeAutospacing="0" w:before="0" w:afterAutospacing="0" w:after="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Каждая образовательная организация САМОСТОЯТЕЛЬНО определяет выбор мероприятий, направленных на первичную профилактику аутодеструктивного поведения школьников в образовательной среде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Приложение 1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39"/>
        <w:gridCol w:w="2370"/>
        <w:gridCol w:w="2369"/>
        <w:gridCol w:w="4740"/>
      </w:tblGrid>
      <w:tr>
        <w:trPr/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Научно-методическое направление</w:t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иагностическо-аналитическое направление</w:t>
            </w:r>
          </w:p>
        </w:tc>
      </w:tr>
      <w:tr>
        <w:trPr/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Семинары и мастер-классы для педагогов-психологов и педагогов</w:t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Мониторинг психолого-педагогического статуса учащегося</w:t>
            </w:r>
          </w:p>
        </w:tc>
      </w:tr>
      <w:tr>
        <w:trPr/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Школа для родителей</w:t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групповых и индивидуальных обследований учащихся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рофилактическое направление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Коррекционно-развивающее направление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Консультативно-просветительское направление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Цель: предупреждение аутодеструктивного поведения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Цель: обеспечение продуктивного психического развития и становления личности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Цель: формирование психологической культуры субъектов образовательного процесса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-методический комплект «Я и мое здоровье»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сихоразвивающая программа для обучающихся начальной школы «Познай себя», (2-4 кл.)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матические групповые консультации для родителей начальной школы.</w:t>
            </w:r>
          </w:p>
        </w:tc>
      </w:tr>
      <w:tr>
        <w:trPr>
          <w:trHeight w:val="1192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«Профилактика употребления психоактивных веществ и распространения социально значимых заболеваний в молодежной среде»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ррекционно-развивающая программа «Развитие эмоциональной сферы младшего школьника» (2-4 кл.)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е консультации для родителей (по запросу)</w:t>
            </w:r>
          </w:p>
        </w:tc>
      </w:tr>
      <w:tr>
        <w:trPr/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ческий комплект «Профилактика распространения социально значимых заболеваний в подростковой среде»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сихолого-развивающая программа «Я – подросток. Встречи с самими собой и другими», (для обучающихся 6-8-х классов)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матические родительские собрания.</w:t>
            </w:r>
          </w:p>
        </w:tc>
      </w:tr>
      <w:tr>
        <w:trPr/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сихолого-профилактическая программа «Профилактика аутодеструктивного поведения подростков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ение стендов, листовки.</w:t>
            </w:r>
          </w:p>
        </w:tc>
      </w:tr>
      <w:tr>
        <w:trPr>
          <w:trHeight w:val="822" w:hRule="atLeast"/>
        </w:trPr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е часы «Профилактика аутодеструктивного поведения подростков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-значимые акции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</w:rPr>
      </w:pPr>
      <w:r>
        <w:rPr>
          <w:b/>
        </w:rPr>
        <w:t>СОДЕРЖАНИЕ ПРОГРАММЫ</w:t>
      </w:r>
    </w:p>
    <w:tbl>
      <w:tblPr>
        <w:tblStyle w:val="ab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7795"/>
        <w:gridCol w:w="959"/>
      </w:tblGrid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val="ru-RU" w:bidi="ar-SA"/>
              </w:rPr>
              <w:t>№</w:t>
            </w:r>
          </w:p>
        </w:tc>
        <w:tc>
          <w:tcPr>
            <w:tcW w:w="7795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val="ru-RU" w:bidi="ar-SA"/>
              </w:rPr>
              <w:t>Мероприятия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val="ru-RU" w:bidi="ar-SA"/>
              </w:rPr>
              <w:t>Стр.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uppressAutoHyphens w:val="false"/>
              <w:spacing w:lineRule="auto" w:line="276" w:before="120" w:after="0"/>
              <w:ind w:left="1077" w:hanging="720"/>
              <w:contextualSpacing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kern w:val="0"/>
                <w:sz w:val="28"/>
                <w:szCs w:val="28"/>
                <w:lang w:val="ru-RU" w:bidi="ar-SA"/>
              </w:rPr>
              <w:t>Научно-методическое направление (ПРИЛОЖЕНИЕ 2)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Цель: повышение психолого-педагогической культуры педагогов и родителей посредством семинаров, мастер-классов и школы для родителей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.1</w:t>
            </w:r>
          </w:p>
        </w:tc>
        <w:tc>
          <w:tcPr>
            <w:tcW w:w="7795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val="ru-RU" w:bidi="ar-SA"/>
              </w:rPr>
              <w:t>Клейменова Е.В.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Информационный семинар для педагогов «Профилактика аутодеструктивного поведения подростков»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.2</w:t>
            </w:r>
          </w:p>
        </w:tc>
        <w:tc>
          <w:tcPr>
            <w:tcW w:w="7795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val="ru-RU" w:bidi="ar-SA"/>
              </w:rPr>
              <w:t>Аглиуллина Н.Г.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Информационный семинар для педагогов «Развитие трудолюбия и самостоятельности у младших школьников»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.3</w:t>
            </w:r>
          </w:p>
        </w:tc>
        <w:tc>
          <w:tcPr>
            <w:tcW w:w="7795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val="ru-RU" w:bidi="ar-SA"/>
              </w:rPr>
              <w:t xml:space="preserve">Аглиуллина Н.Г. </w:t>
            </w:r>
            <w:r>
              <w:rPr>
                <w:kern w:val="0"/>
                <w:sz w:val="28"/>
                <w:szCs w:val="28"/>
                <w:lang w:val="ru-RU" w:bidi="ar-SA"/>
              </w:rPr>
              <w:t>Программа занятий родительского клуба «Я – первоклассный родитель!»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0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uppressAutoHyphens w:val="false"/>
              <w:spacing w:lineRule="auto" w:line="276" w:before="120" w:after="0"/>
              <w:contextualSpacing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kern w:val="0"/>
                <w:sz w:val="28"/>
                <w:szCs w:val="28"/>
                <w:lang w:val="ru-RU" w:bidi="ar-SA"/>
              </w:rPr>
              <w:t>Диагностическо-аналитическое направление (ПРИЛОЖЕНИЕ 3)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Цель: экспресс и углубленная диагностика проявлений аутодеструктивного поведения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.1</w:t>
            </w:r>
          </w:p>
        </w:tc>
        <w:tc>
          <w:tcPr>
            <w:tcW w:w="7795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val="ru-RU" w:bidi="ar-SA"/>
              </w:rPr>
              <w:t xml:space="preserve">Чернышова В.М. </w:t>
            </w:r>
            <w:r>
              <w:rPr>
                <w:kern w:val="0"/>
                <w:sz w:val="28"/>
                <w:szCs w:val="28"/>
                <w:lang w:val="ru-RU" w:bidi="ar-SA"/>
              </w:rPr>
              <w:t>Мониторинг психолого-педагогического статуса учащегося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uppressAutoHyphens w:val="false"/>
              <w:spacing w:lineRule="auto" w:line="276" w:before="120" w:after="0"/>
              <w:contextualSpacing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kern w:val="0"/>
                <w:sz w:val="28"/>
                <w:szCs w:val="28"/>
                <w:lang w:val="ru-RU" w:bidi="ar-SA"/>
              </w:rPr>
              <w:t>Профилактическое направление (ПРИЛОЖЕНИЕ 4)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Цель: формирование основ здорового образа жизни посредством реализации профилактических программ и проектов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.1</w:t>
            </w:r>
          </w:p>
        </w:tc>
        <w:tc>
          <w:tcPr>
            <w:tcW w:w="7795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val="ru-RU" w:bidi="ar-SA"/>
              </w:rPr>
              <w:t>Балакирева Н.И., Шелегина А.В., Киселева С.Н.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учебно-методический комплект «Профилактика распространения социально значимых заболеваний в подростковой среде»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.2</w:t>
            </w:r>
          </w:p>
        </w:tc>
        <w:tc>
          <w:tcPr>
            <w:tcW w:w="7795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val="ru-RU" w:bidi="ar-SA"/>
              </w:rPr>
              <w:t>Шелегина А.В., Киселева С.Н.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Дополнительная образовательная программа «Профилактика употребления психоактивных веществ и распространения социально значимых заболеваний в молодежной среде» (для основного и среднего звена)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74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uppressAutoHyphens w:val="false"/>
              <w:spacing w:lineRule="auto" w:line="276" w:before="120" w:after="0"/>
              <w:contextualSpacing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kern w:val="0"/>
                <w:sz w:val="28"/>
                <w:szCs w:val="28"/>
                <w:lang w:val="ru-RU" w:bidi="ar-SA"/>
              </w:rPr>
              <w:t>Коррекционно-развивающее направление (ПРИЛОЖЕНИЕ 5)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ind w:left="36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Цель: психопрофилактическая и психокоррекционая помощь школьникам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.1</w:t>
            </w:r>
          </w:p>
        </w:tc>
        <w:tc>
          <w:tcPr>
            <w:tcW w:w="7795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val="ru-RU" w:bidi="ar-SA"/>
              </w:rPr>
              <w:t xml:space="preserve">Аверина Ю.В. </w:t>
            </w:r>
            <w:r>
              <w:rPr>
                <w:kern w:val="0"/>
                <w:sz w:val="28"/>
                <w:szCs w:val="28"/>
                <w:lang w:val="ru-RU" w:bidi="ar-SA"/>
              </w:rPr>
              <w:t>Психоразвивающая программа для обучающихся начальной школы «Познай себя», 2-4 классы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.2</w:t>
            </w:r>
          </w:p>
        </w:tc>
        <w:tc>
          <w:tcPr>
            <w:tcW w:w="7795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val="ru-RU" w:bidi="ar-SA"/>
              </w:rPr>
              <w:t>Яшникова В.А.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Коррекционно-развивающая программа «Развитие эмоциональной сферы младшего школьника», 2-4 классы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.3</w:t>
            </w:r>
          </w:p>
        </w:tc>
        <w:tc>
          <w:tcPr>
            <w:tcW w:w="77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val="ru-RU" w:bidi="ar-SA"/>
              </w:rPr>
              <w:t xml:space="preserve">Кочеваткина О.И. </w:t>
            </w:r>
            <w:r>
              <w:rPr>
                <w:kern w:val="0"/>
                <w:sz w:val="28"/>
                <w:szCs w:val="28"/>
                <w:lang w:val="ru-RU" w:bidi="ar-SA"/>
              </w:rPr>
              <w:t>Психолого-развивающая программа «Я – подросток. Встречи с самим собой и другими», 6-8 классы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6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.4</w:t>
            </w:r>
          </w:p>
        </w:tc>
        <w:tc>
          <w:tcPr>
            <w:tcW w:w="77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i/>
                <w:kern w:val="0"/>
                <w:sz w:val="28"/>
                <w:szCs w:val="28"/>
                <w:lang w:val="ru-RU" w:bidi="ar-SA"/>
              </w:rPr>
              <w:t>Клейменова Е.В.</w:t>
            </w:r>
            <w:r>
              <w:rPr>
                <w:rFonts w:eastAsia="Calibri"/>
                <w:kern w:val="0"/>
                <w:sz w:val="28"/>
                <w:szCs w:val="28"/>
                <w:lang w:val="ru-RU" w:bidi="ar-SA"/>
              </w:rPr>
              <w:t xml:space="preserve"> Психолого-профилактическая программа «Профилактика аутодеструктивного поведения подростков»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1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.5</w:t>
            </w:r>
          </w:p>
        </w:tc>
        <w:tc>
          <w:tcPr>
            <w:tcW w:w="7795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i/>
                <w:kern w:val="0"/>
                <w:sz w:val="28"/>
                <w:szCs w:val="28"/>
                <w:lang w:val="ru-RU" w:bidi="ar-SA"/>
              </w:rPr>
              <w:t>Клейменова Е.В.</w:t>
            </w:r>
            <w:r>
              <w:rPr>
                <w:rFonts w:eastAsia="Calibri"/>
                <w:kern w:val="0"/>
                <w:sz w:val="28"/>
                <w:szCs w:val="28"/>
                <w:lang w:val="ru-RU" w:bidi="ar-SA"/>
              </w:rPr>
              <w:t xml:space="preserve"> К</w:t>
            </w:r>
            <w:r>
              <w:rPr>
                <w:kern w:val="0"/>
                <w:sz w:val="28"/>
                <w:szCs w:val="28"/>
                <w:lang w:val="ru-RU" w:bidi="ar-SA"/>
              </w:rPr>
              <w:t>лассные часы «Профилактика аутодеструктивного поведения подростков»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4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.6</w:t>
            </w:r>
          </w:p>
        </w:tc>
        <w:tc>
          <w:tcPr>
            <w:tcW w:w="7795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i/>
                <w:kern w:val="0"/>
                <w:sz w:val="28"/>
                <w:szCs w:val="28"/>
                <w:lang w:val="ru-RU" w:bidi="ar-SA"/>
              </w:rPr>
              <w:t xml:space="preserve">Бородина Т.В. </w:t>
            </w:r>
            <w:r>
              <w:rPr>
                <w:rFonts w:eastAsia="Calibri"/>
                <w:kern w:val="0"/>
                <w:sz w:val="28"/>
                <w:szCs w:val="28"/>
                <w:lang w:val="ru-RU" w:bidi="ar-SA"/>
              </w:rPr>
              <w:t>Программа классных часов для учащихся 6-х классов «КОНФЛИКТЫ»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6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.7</w:t>
            </w:r>
          </w:p>
        </w:tc>
        <w:tc>
          <w:tcPr>
            <w:tcW w:w="7795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i/>
                <w:kern w:val="0"/>
                <w:sz w:val="28"/>
                <w:szCs w:val="28"/>
                <w:lang w:val="ru-RU" w:bidi="ar-SA"/>
              </w:rPr>
              <w:t xml:space="preserve">Клейменова Е.В. </w:t>
            </w:r>
            <w:r>
              <w:rPr>
                <w:rFonts w:eastAsia="Calibri"/>
                <w:kern w:val="0"/>
                <w:sz w:val="28"/>
                <w:szCs w:val="28"/>
                <w:lang w:val="ru-RU" w:bidi="ar-SA"/>
              </w:rPr>
              <w:t>«Конфликты и способы их разрешения» (классные часы для подростков)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72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uppressAutoHyphens w:val="false"/>
              <w:spacing w:lineRule="auto" w:line="276" w:before="120" w:after="0"/>
              <w:ind w:left="1077" w:hanging="720"/>
              <w:contextualSpacing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kern w:val="0"/>
                <w:sz w:val="28"/>
                <w:szCs w:val="28"/>
                <w:lang w:val="ru-RU" w:bidi="ar-SA"/>
              </w:rPr>
              <w:t>Консультативно-просветительское направление (ПРИЛОЖЕНИЕ 6)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оведение групповых тематических консультаций, индивидуальных консультаций педагогов и родителей по запросу, вывешивание информационных листовок, оформление стендо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.1</w:t>
            </w:r>
          </w:p>
        </w:tc>
        <w:tc>
          <w:tcPr>
            <w:tcW w:w="7795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Тематические групповые консультации для родителей начального и среднего звена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.2</w:t>
            </w:r>
          </w:p>
        </w:tc>
        <w:tc>
          <w:tcPr>
            <w:tcW w:w="7795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формление стендов, памяток, листовок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3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лексеева, И.А. Жестокое обращение с ребенком. Причины. Последствия. Помощь [Текст] / И.А. Алексеева, И.Г. Новосельский. – М.: Генезис, 2006. – 256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мбрумова, А.Г. К вопросу о саморазрушающем поведении подростков [Текст] / А.Г. Амбрумова, Е.Г. Трейнина // Саморазрушающее поведение у подростков. – Л., 1991. – С.29-36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дроникова, О.О. Основные зарактеристики подростков с самоповреждающим виктимным поведением. [Текст] / О.О. Андроникова. Вестник Томского университета. – 2010. – №332. – С.148-155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друник А.П. Гуманизация профилактики асоциального поведения [Текст] / А.П. Андруник // Вестник государственного университета управления. – 2009. – № 26. – С. 4-7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ашкирова, Н. Современный ребенок и его проблемы: детский сад, школа, телевизор, дом, Интернет, улица [Текст] / Н. Башкирова. – СПб.: Наука и техника, 2007. – 238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резин, С.В. Психология наркотической зависимости и созависимости [Текст] / С.В.Березин, К.С. Лисецкий, Е.А. Назаров – М.: МПА, 2001. – 213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резин, С.В. Психология ранней наркомании [Текст] / С.В. Березин, К.С. Лисецкий. – Самара, 2000 – 183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жович, Л.И. Личность и ее формирование в детском возрасте [Текст] / Л.И. Божович. – М.: НПО «Модэк», 1995. – 352 с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исов, С.Б. Наркотическая и алкогольная зависимость. Практическое руководство по реабилитации детей и подростков [Текст] / С.Б. Ваисов, СПб.: Наука и техника, 2008. – 272 с.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360"/>
        <w:ind w:left="360" w:right="105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врилова Г.П. Личностные трудности и проблемы подростков / Психологическая наука и образование №1, 1997. – С. 51–56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робец, Т.Н. Аутодеструктивное поведение человека и акмеологические условия его профилактики; дис. … доктора психол. наук 19.00.05 / Т.Н. Горобец ; [Место защиты: Рос. акад. гос. службы при Президенте РФ].– Москва, 2007.– 826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робец, Т.Н. Познавательный механизм аутодеструктивного поведения [Текст] / Т.Н. Горобец // Мир психологии. – 2006. – № 3. – С.146-159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ьто, Ф. На стороне подростка [Текст] / Ф. Дольто. - Екатеринбург: V – Фактория, 2004. – 368 с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ружинина, Э.Л. Суицидальная активность подростков как механизм действия речевых стереотипов [Текст] / Э.Л. Дружинина // Материалы межрегиональной научно-практической конференции «Ресурсы и возможности социализации личности в психотерапевтическом процессе» 1-2 мая 2010, Анапа. – С.51-5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йченко, А.А. Самоповреждающее поведение [Текст] / А.А. Зайченко // Вызовы эпохи в аспекте психологической и психотерапевтической науки и практики: Материалы Третьей Всерос. науч.-практ. конф. Казань: Новое знание, 2007. С. 381-386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инкевич-Евстигнгнеева, Т.Д., Психотерапия зависимости, метод сказкотерапии» [Текст] / Т.Д. Зинкевич-Евстигнгнеева. – Санкт- Петербург, 2002,– 176 с.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360"/>
        <w:ind w:left="360" w:right="105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мановская Е.В. Девиантология (психология отклоняющегося поведения) – Москва: Издательский центр «Академия», 2003. – 288с. 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360"/>
        <w:ind w:left="360" w:right="105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ляров А.В. Другие наркотики или </w:t>
      </w:r>
      <w:r>
        <w:rPr>
          <w:sz w:val="28"/>
          <w:szCs w:val="28"/>
          <w:lang w:val="en-US"/>
        </w:rPr>
        <w:t>Hom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dictus</w:t>
      </w:r>
      <w:r>
        <w:rPr>
          <w:sz w:val="28"/>
          <w:szCs w:val="28"/>
        </w:rPr>
        <w:t>: Человек зависимый. М: Психотерапия, – 2006. – 46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360"/>
        <w:ind w:left="360" w:right="105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пшин, В. Е. Педагогическая превенция аутодеструктивного поведения молодежи: историко-социологический аспект :– М. : – МСЭИ – 2006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пшин, В.Е. Аутодеструктивное поведение подростков: причины, приводящие к суициду [Текст] / В.Е. Лапшин // Вестник Владимирского юридического института. – 2008. – № 1 (6). – С. 172-17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чко, А.Е. Подростковая наркология [Текст] / А.Е. Личко, В.С, Битенский. – Л.: Медицина, 1991. – 301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чко, А.Е. Психопатии и акцентуации характера у подростков [Текст] / А.Е. Личко. - Л.: Медицина, 1983. – 416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делевич, В.А. Психология девиантного поведения [Текст] / В.А. Менделевич. – СПб., 2005. – 445 с.</w:t>
      </w:r>
    </w:p>
    <w:p>
      <w:pPr>
        <w:pStyle w:val="11"/>
        <w:numPr>
          <w:ilvl w:val="0"/>
          <w:numId w:val="9"/>
        </w:numPr>
        <w:spacing w:lineRule="auto" w:line="360"/>
        <w:ind w:left="360" w:right="1052" w:hanging="360"/>
        <w:rPr>
          <w:sz w:val="28"/>
          <w:szCs w:val="28"/>
        </w:rPr>
      </w:pPr>
      <w:r>
        <w:rPr>
          <w:sz w:val="28"/>
          <w:szCs w:val="28"/>
        </w:rPr>
        <w:t xml:space="preserve">Миллер, А Драма одаренного ребенка и поиск собственного Я. М: Академический Проект, – 2001, – 144 с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хожан, А.М. Тревожность у детей и подростков [Текст] / А.М. Прихожан. – М.- Воронеж, 2000. – 304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сихология здоровья [Текст] // Под ред. Г.С. Никифорова, СПб: Питер, 2003. – 607 с.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360"/>
        <w:ind w:left="360" w:right="1052" w:hanging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ия отклоняющегося поведения: Учеб. пособие для студ. вузов – М.: Издательский центр «Академия», 2003. – 288 с.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360"/>
        <w:ind w:left="360" w:right="105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нюк Л.М. Психологические особенности агрессивного поведения подростков и условия его коррекции. – М.: Московский психолого-социальный институт: Флинта, 1998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чко, Н.Ф. Подростковый суицид как социально – психологическая проблема [Текст] / Н.Ф. Сечко // Материалы научно-практической конференции «Психологическая помощь в кризисных ситуациях». – Астрахань, 2008. – с. 300 – 30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ранкл, В. Теория и терапия неврозов [Текст] / В. Франкл. – СПб.: «Речь», 2001. – 234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ранкл, В. Человек в поисках смысла [Текст] / В. Франкл. – М.: Прогресс, 1990. - 368 с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/>
      </w:r>
    </w:p>
    <w:sectPr>
      <w:footerReference w:type="default" r:id="rId6"/>
      <w:type w:val="nextPage"/>
      <w:pgSz w:w="11906" w:h="16838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7691992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9399088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8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SimSu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SimSu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ascii="Times New Roman" w:hAnsi="Times New Roman" w:eastAsia="SimSu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ascii="Times New Roman" w:hAnsi="Times New Roman" w:eastAsia="SimSu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ascii="Times New Roman" w:hAnsi="Times New Roman" w:eastAsia="SimSu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ascii="Times New Roman" w:hAnsi="Times New Roman" w:eastAsia="SimSu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ascii="Times New Roman" w:hAnsi="Times New Roman" w:eastAsia="SimSu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ascii="Times New Roman" w:hAnsi="Times New Roman" w:eastAsia="SimSu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ascii="Times New Roman" w:hAnsi="Times New Roman" w:eastAsia="SimSun"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3210"/>
        </w:tabs>
        <w:ind w:left="3210" w:hanging="141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No Lis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4581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link w:val="1"/>
    <w:qFormat/>
    <w:rsid w:val="00b02f18"/>
    <w:pPr>
      <w:keepNext w:val="true"/>
      <w:keepLines/>
      <w:suppressAutoHyphens w:val="false"/>
      <w:spacing w:lineRule="auto" w:line="276" w:before="480" w:after="0"/>
      <w:outlineLvl w:val="0"/>
    </w:pPr>
    <w:rPr>
      <w:rFonts w:ascii="Cambria" w:hAnsi="Cambria"/>
      <w:b/>
      <w:bCs/>
      <w:color w:val="365F91"/>
      <w:sz w:val="28"/>
      <w:szCs w:val="28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4581"/>
    <w:rPr>
      <w:rFonts w:ascii="Tahoma" w:hAnsi="Tahoma" w:eastAsia="Times New Roman" w:cs="Tahoma"/>
      <w:sz w:val="16"/>
      <w:szCs w:val="16"/>
      <w:lang w:eastAsia="ar-SA"/>
    </w:rPr>
  </w:style>
  <w:style w:type="character" w:styleId="Style14" w:customStyle="1">
    <w:name w:val="Верхний колонтитул Знак"/>
    <w:basedOn w:val="DefaultParagraphFont"/>
    <w:link w:val="Header"/>
    <w:qFormat/>
    <w:rsid w:val="004471b2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yle15" w:customStyle="1">
    <w:name w:val="Нижний колонтитул Знак"/>
    <w:basedOn w:val="DefaultParagraphFont"/>
    <w:link w:val="Footer"/>
    <w:qFormat/>
    <w:rsid w:val="004471b2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Appleconvertedspace" w:customStyle="1">
    <w:name w:val="apple-converted-space"/>
    <w:basedOn w:val="DefaultParagraphFont"/>
    <w:qFormat/>
    <w:rsid w:val="00dc2fbc"/>
    <w:rPr/>
  </w:style>
  <w:style w:type="character" w:styleId="Strong">
    <w:name w:val="Strong"/>
    <w:qFormat/>
    <w:rsid w:val="00dc2fbc"/>
    <w:rPr>
      <w:b/>
      <w:bCs/>
    </w:rPr>
  </w:style>
  <w:style w:type="character" w:styleId="C7c26" w:customStyle="1">
    <w:name w:val="c7 c26"/>
    <w:basedOn w:val="DefaultParagraphFont"/>
    <w:qFormat/>
    <w:rsid w:val="00dc2fbc"/>
    <w:rPr/>
  </w:style>
  <w:style w:type="character" w:styleId="Submenutable" w:customStyle="1">
    <w:name w:val="submenu-table"/>
    <w:basedOn w:val="DefaultParagraphFont"/>
    <w:qFormat/>
    <w:rsid w:val="00dc2fbc"/>
    <w:rPr/>
  </w:style>
  <w:style w:type="character" w:styleId="1" w:customStyle="1">
    <w:name w:val="Заголовок 1 Знак"/>
    <w:basedOn w:val="DefaultParagraphFont"/>
    <w:link w:val="Heading1"/>
    <w:qFormat/>
    <w:rsid w:val="00b02f18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 w:customStyle="1">
    <w:name w:val="Основной текст с отступом Знак"/>
    <w:basedOn w:val="DefaultParagraphFont"/>
    <w:qFormat/>
    <w:rsid w:val="00b02f1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b02f18"/>
    <w:rPr/>
  </w:style>
  <w:style w:type="character" w:styleId="2" w:customStyle="1">
    <w:name w:val="Основной текст 2 Знак"/>
    <w:basedOn w:val="DefaultParagraphFont"/>
    <w:link w:val="BodyText2"/>
    <w:qFormat/>
    <w:rsid w:val="00b02f1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Основной текст Знак"/>
    <w:basedOn w:val="DefaultParagraphFont"/>
    <w:qFormat/>
    <w:rsid w:val="00b02f18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rsid w:val="00b02f1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nhideWhenUsed/>
    <w:qFormat/>
    <w:rsid w:val="00b9458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424c3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nhideWhenUsed/>
    <w:rsid w:val="004471b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nhideWhenUsed/>
    <w:rsid w:val="004471b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nhideWhenUsed/>
    <w:qFormat/>
    <w:rsid w:val="00627d83"/>
    <w:pPr>
      <w:suppressAutoHyphens w:val="false"/>
      <w:spacing w:beforeAutospacing="1" w:afterAutospacing="1"/>
    </w:pPr>
    <w:rPr>
      <w:lang w:eastAsia="ru-RU"/>
    </w:rPr>
  </w:style>
  <w:style w:type="paragraph" w:styleId="11" w:customStyle="1">
    <w:name w:val="Обычный1"/>
    <w:qFormat/>
    <w:rsid w:val="00e077a5"/>
    <w:pPr>
      <w:widowControl w:val="false"/>
      <w:bidi w:val="0"/>
      <w:spacing w:lineRule="auto" w:line="278" w:before="0" w:after="0"/>
      <w:ind w:firstLine="32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12" w:customStyle="1">
    <w:name w:val="Абзац списка1"/>
    <w:basedOn w:val="Normal"/>
    <w:qFormat/>
    <w:rsid w:val="00a4333e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Style16"/>
    <w:rsid w:val="00b02f18"/>
    <w:pPr>
      <w:suppressAutoHyphens w:val="false"/>
      <w:spacing w:before="0" w:after="120"/>
      <w:ind w:left="283" w:hanging="0"/>
      <w:jc w:val="both"/>
    </w:pPr>
    <w:rPr>
      <w:lang w:eastAsia="ru-RU"/>
    </w:rPr>
  </w:style>
  <w:style w:type="paragraph" w:styleId="BodyText2">
    <w:name w:val="Body Text 2"/>
    <w:basedOn w:val="Normal"/>
    <w:link w:val="2"/>
    <w:qFormat/>
    <w:rsid w:val="00b02f18"/>
    <w:pPr>
      <w:suppressAutoHyphens w:val="false"/>
      <w:spacing w:lineRule="auto" w:line="480" w:before="0" w:after="120"/>
    </w:pPr>
    <w:rPr>
      <w:lang w:eastAsia="ru-RU"/>
    </w:rPr>
  </w:style>
  <w:style w:type="paragraph" w:styleId="21" w:customStyle="1">
    <w:name w:val="Обычный2"/>
    <w:qFormat/>
    <w:rsid w:val="00b02f18"/>
    <w:pPr>
      <w:widowControl w:val="false"/>
      <w:bidi w:val="0"/>
      <w:snapToGrid w:val="false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3" w:customStyle="1">
    <w:name w:val="Нет списка1"/>
    <w:semiHidden/>
    <w:unhideWhenUsed/>
    <w:qFormat/>
    <w:rsid w:val="00b02f18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rsid w:val="00d3234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4">
    <w:name w:val="Сетка таблицы1"/>
    <w:basedOn w:val="a1"/>
    <w:rsid w:val="00b02f18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2">
    <w:name w:val="Сетка таблицы2"/>
    <w:basedOn w:val="a1"/>
    <w:rsid w:val="00b02f1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ADAA2A9-1889-4416-8D05-3E62AC25E1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8</Pages>
  <Words>5083</Words>
  <Characters>28974</Characters>
  <CharactersWithSpaces>33990</CharactersWithSpaces>
  <Paragraphs>6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2:32:00Z</dcterms:created>
  <dc:creator>Седенкова Елена</dc:creator>
  <dc:description/>
  <dc:language>en-US</dc:language>
  <cp:lastModifiedBy>uo_2</cp:lastModifiedBy>
  <cp:lastPrinted>2018-02-15T09:25:00Z</cp:lastPrinted>
  <dcterms:modified xsi:type="dcterms:W3CDTF">2025-04-07T0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