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spacing w:before="0" w:after="200"/>
        <w:ind w:left="56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оведения муниципального </w:t>
      </w:r>
    </w:p>
    <w:p>
      <w:pPr>
        <w:pStyle w:val="Normal"/>
        <w:spacing w:before="0" w:after="200"/>
        <w:ind w:left="56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тапа Всероссийского профессионального конкурса </w:t>
      </w:r>
    </w:p>
    <w:p>
      <w:pPr>
        <w:pStyle w:val="Normal"/>
        <w:spacing w:before="0" w:after="200"/>
        <w:ind w:left="567" w:hanging="0"/>
        <w:contextualSpacing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«Воспитатель года России»</w:t>
      </w:r>
    </w:p>
    <w:p>
      <w:pPr>
        <w:pStyle w:val="Normal"/>
        <w:spacing w:before="0" w:after="200"/>
        <w:ind w:left="709" w:hanging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Анкета-заявка участник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этапа Всероссийского профессионального конкурс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Воспитатель года России» в 2025 год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356"/>
        <w:gridCol w:w="4627"/>
      </w:tblGrid>
      <w:tr>
        <w:trPr>
          <w:cantSplit w:val="true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(в дательном падеже)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(полностью с обозначением ударных гласных)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 (день, месяц, год)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ождения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аботы (полное и сокращенное наименование образовательной организации, реализующей образовательные программы дошкольного образования, в соответствии с Уставом)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образовательной организации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риема на работу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трудовой стаж (полных лет на момент заполнения)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педагогический стаж (полных лет на момент заполнения)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аких возрастных группах в настоящее время работаете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тестационная категория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раз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, квалификация по диплому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полнительное профессиональное образование за последние </w:t>
            </w:r>
            <w:r>
              <w:rPr>
                <w:b/>
                <w:sz w:val="22"/>
                <w:szCs w:val="22"/>
              </w:rPr>
              <w:t>три года</w:t>
            </w:r>
            <w:r>
              <w:rPr>
                <w:bCs/>
                <w:sz w:val="22"/>
                <w:szCs w:val="22"/>
              </w:rPr>
              <w:t xml:space="preserve"> (наименования дополнительных профессиональных программ, места и сроки их освоения)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иностранных языков, укажите уровень владения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ая степень (если имеется), обучение в аспирантуре, соискательство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ые публикации (в т.ч. брошюры, книги)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, дата публикации, название издания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ак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адрес с индексом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телефон с междугородним кодом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ий телефон с междугородним кодом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ьный телефон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с с международным кодом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электронная почт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ая электронная почт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сайта образовательной организации, реализующей образовательные программы дошкольного образования, в сети «Интернет»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в Интернете (сайт, блог, страницы в социальных сетях, и т.д.), где можно познакомиться с участником и публикуемыми им материалами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персонального интернет-ресурс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ылка на страницу участника в социальной сети «ВКонтакте»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бщественная деятельность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ство в Профсоюзе (наименование, дата вступления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аботе методического объедине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емья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(укажите имя, возраст, являются ли победителями олимпиад или конкурсов, являются ли стипендиатами губернатора и др.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дагогической династии (с указанием состава и количества лет династии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Досуг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бб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увлече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Дополнительные сведения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ша отличительная черта как педагог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важное качество, которое Вы хотели бы воспитать у своих обучающихс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ш любимый афоризм или деви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ведения, которые Вы бы хотели сообщить о себ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1. Интересные сведения о себе, не отраженные в предыдущих пунктах 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 2000 знаков с пробелам)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Документы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(серия, номер, кем и когда выдан)*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*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пенсионного государственного страхования *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* копии документов направляются в оргкомитет </w:t>
            </w:r>
            <w:r>
              <w:rPr>
                <w:i/>
                <w:iCs/>
                <w:sz w:val="22"/>
                <w:szCs w:val="22"/>
              </w:rPr>
              <w:t xml:space="preserve">на 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hyperlink r:id="rId2">
              <w:r>
                <w:rPr>
                  <w:i/>
                  <w:iCs/>
                  <w:color w:val="0066CC"/>
                  <w:sz w:val="22"/>
                  <w:szCs w:val="22"/>
                  <w:u w:val="single"/>
                  <w:lang w:val="en-US"/>
                </w:rPr>
                <w:t>okd</w:t>
              </w:r>
              <w:r>
                <w:rPr>
                  <w:i/>
                  <w:iCs/>
                  <w:color w:val="0066CC"/>
                  <w:sz w:val="22"/>
                  <w:szCs w:val="22"/>
                  <w:u w:val="single"/>
                </w:rPr>
                <w:t>.</w:t>
              </w:r>
              <w:r>
                <w:rPr>
                  <w:i/>
                  <w:iCs/>
                  <w:color w:val="0066CC"/>
                  <w:sz w:val="22"/>
                  <w:szCs w:val="22"/>
                  <w:u w:val="single"/>
                  <w:lang w:val="en-US"/>
                </w:rPr>
                <w:t>ipk</w:t>
              </w:r>
              <w:r>
                <w:rPr>
                  <w:i/>
                  <w:iCs/>
                  <w:color w:val="0066CC"/>
                  <w:sz w:val="22"/>
                  <w:szCs w:val="22"/>
                  <w:u w:val="single"/>
                </w:rPr>
                <w:t>@</w:t>
              </w:r>
              <w:r>
                <w:rPr>
                  <w:i/>
                  <w:iCs/>
                  <w:color w:val="0066CC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i/>
                  <w:iCs/>
                  <w:color w:val="0066CC"/>
                  <w:sz w:val="22"/>
                  <w:szCs w:val="22"/>
                  <w:u w:val="single"/>
                </w:rPr>
                <w:t>.</w:t>
              </w:r>
              <w:r>
                <w:rPr>
                  <w:i/>
                  <w:iCs/>
                  <w:color w:val="0066CC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2"/>
        </w:rPr>
      </w:pPr>
      <w:r>
        <w:rPr>
          <w:sz w:val="24"/>
          <w:szCs w:val="22"/>
        </w:rPr>
        <w:t xml:space="preserve">С порядком проведения  Конкурса ознакомлен (а). 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__________________________ (ФИО)</w:t>
      </w:r>
    </w:p>
    <w:p>
      <w:pPr>
        <w:pStyle w:val="Normal"/>
        <w:spacing w:lineRule="auto" w:line="276"/>
        <w:ind w:left="4956" w:firstLine="708"/>
        <w:jc w:val="center"/>
        <w:rPr>
          <w:sz w:val="24"/>
          <w:szCs w:val="22"/>
        </w:rPr>
      </w:pPr>
      <w:r>
        <w:rPr>
          <w:sz w:val="24"/>
          <w:szCs w:val="22"/>
        </w:rPr>
        <w:t>(подпись участника)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Руководитель образовательной организации ___________________________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07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 Знак Знак1 Знак Знак Знак Знак"/>
    <w:basedOn w:val="Normal"/>
    <w:qFormat/>
    <w:rsid w:val="00470799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d.ip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2</Words>
  <Characters>3318</Characters>
  <CharactersWithSpaces>38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00:00Z</dcterms:created>
  <dc:creator>User</dc:creator>
  <dc:description/>
  <dc:language>en-US</dc:language>
  <cp:lastModifiedBy>User</cp:lastModifiedBy>
  <dcterms:modified xsi:type="dcterms:W3CDTF">2025-08-2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