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ВЫШЕНИЕ КВАЛИФИК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физическим лицом)</w:t>
      </w:r>
    </w:p>
    <w:tbl>
      <w:tblPr>
        <w:tblStyle w:val="a5"/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4"/>
        <w:gridCol w:w="3284"/>
        <w:gridCol w:w="417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_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именуемое в дальнейшем «Исполнитель»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Степановой Натальи Юрьевны, действующей на основании Приказа от 0</w:t>
      </w:r>
      <w:r>
        <w:rPr>
          <w:b/>
          <w:sz w:val="18"/>
          <w:szCs w:val="18"/>
          <w:lang w:val="ru-RU"/>
        </w:rPr>
        <w:t>1</w:t>
      </w:r>
      <w:bookmarkStart w:id="0" w:name="_GoBack"/>
      <w:bookmarkEnd w:id="0"/>
      <w:r>
        <w:rPr>
          <w:b/>
          <w:sz w:val="18"/>
          <w:szCs w:val="18"/>
        </w:rPr>
        <w:t>.09.2025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од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№094,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 одной стороны,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ая(ый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уется предоставить образовательную услугу, а Заказчик обязуется оплатить образовательную услугу по обучению на курсах повышения квалификации №______________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ая профессиональная программ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________________________________________________________________________________________________________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 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дополнительной профессиональной программы повышения квалификации: с «______»_____________20______г. по «_____»________________20_____г., объем ___________ час.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освоения Заказчико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удостоверение о повышении квалификации.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В случае отсутствия у Заказчика диплома о высшем образовании, после освоения дополнительной </w:t>
      </w:r>
      <w:r>
        <w:rPr>
          <w:color w:val="000000"/>
          <w:sz w:val="18"/>
          <w:szCs w:val="18"/>
        </w:rPr>
        <w:t>профессиональной программы и успешного прохождения итоговой аттестации,</w:t>
      </w:r>
      <w:r>
        <w:rPr>
          <w:color w:val="000000"/>
          <w:sz w:val="18"/>
          <w:szCs w:val="18"/>
          <w:lang w:val="ru-RU"/>
        </w:rPr>
        <w:t xml:space="preserve">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bookmarkStart w:id="1" w:name="_jt99dtw0ijm"/>
      <w:bookmarkEnd w:id="1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bookmarkStart w:id="2" w:name="_h4z98orzuru3"/>
      <w:bookmarkEnd w:id="2"/>
      <w:r>
        <w:rPr>
          <w:sz w:val="18"/>
          <w:szCs w:val="18"/>
        </w:rPr>
        <w:t>Сайт: https://new.institutpk.ru</w:t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qqo6e8yhqipe"/>
      <w:bookmarkStart w:id="4" w:name="_qqo6e8yhqipe"/>
      <w:bookmarkEnd w:id="4"/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5"/>
        </w:numPr>
        <w:pBdr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5"/>
        </w:numPr>
        <w:pBdr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, вносить предложения по совершенствованию учебного процесс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у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яются академические права в соответствии с частью 1 статьи 34 Федерального закона от 29 декабря 2012г. № 273-ФЗ «Об образовании в РФ»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«Правилами оказания платных образовательных услуг», утвержденными Постановлением Правительства Российской Федерации от 15.08.2013 г. № 706, Законом РФ от 07.02.1992 г. № 2300-1 «О защите прав потребителей», Федеральным законом от 29.12.2012 г. № 273-ФЗ «Об образовании в РФ»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ть Заказчику предусмотренные выбранной дополнительной профессиональной программой условия ее освоения. 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вносить плату за предоставляемые ему образовательные услуги, указанные в разделе 1 настоящего Договора, в размере и порядке, установ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лушатель обязан: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Бережно относиться к имуществу Исполнителя.</w:t>
      </w:r>
    </w:p>
    <w:p>
      <w:pPr>
        <w:pStyle w:val="Normal"/>
        <w:ind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ая стоимость платных образовательных услуг за весь период обучения Заказчика составляет: __________________(_______________________________________________________________) рублей, (в том числе НДС 20 % / без НДС – нужное подчеркнуть).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2C2D2E"/>
          <w:sz w:val="18"/>
          <w:szCs w:val="18"/>
          <w:highlight w:val="white"/>
        </w:rPr>
        <w:t>Цена договора является твердой и определяется на весь срок его исполнения.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производится Заказчиком путем перечисления суммы, указанной в п. 4.1. Договора в размере 100</w:t>
      </w:r>
      <w:r>
        <w:rPr>
          <w:sz w:val="18"/>
          <w:szCs w:val="18"/>
        </w:rPr>
        <w:t>% предоплаты</w:t>
      </w:r>
      <w:r>
        <w:rPr>
          <w:color w:val="000000"/>
          <w:sz w:val="18"/>
          <w:szCs w:val="18"/>
        </w:rPr>
        <w:t>, на лицевой счет Исполнителя в срок до «_____» ___________20____г. Моментом оплаты считается момент зачисления денежных средств на лицевой счет Исполнител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НОВАНИЯ И 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Ф. Все изменения к настоящему Договору действительны при условии их оформления дополнительными соглашениями, которые подписываются обеими Сторонами и являются неотъемлемой частью Договора.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и надлежащего исполнения обязательства по оказанию образовательных услуг вследствие действия (бездействия) Заказчика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рочки оплаты стоимости образовательных услуг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ения к Заказчику отчисления как меры дисциплинарного взыскания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ыполнения Заказчиком учебного плана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бстоятельствам, не зависящим от воли Заказчика и Исполнителя, в том числе в случае ликвидации Исполнителя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Заказчику затрат, за исключением обстоятельств, указанных в п.п. 5.2.1 – 5.2.5 настоящего Договора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бнаружении недостатка образовательной услуги, в том числе оказания её не в полном объёме, предусмотренном дополнительными образовательными программами (частью дополнительной программы), Заказчик вправе по своему выбору потребовать: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1.</w:t>
        <w:tab/>
        <w:t>Безвозмездного оказания образовательной услуги;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</w:t>
        <w:tab/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й отступления от условий Договора.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/или Слушатель вправе по своему выбору: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2.</w:t>
        <w:tab/>
        <w:t>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3.</w:t>
        <w:tab/>
        <w:t>Потребовать уменьшения стоимости образовательной услуги;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4.</w:t>
        <w:tab/>
        <w:t>Расторгнуть Договор.</w:t>
      </w:r>
    </w:p>
    <w:p>
      <w:pPr>
        <w:pStyle w:val="Normal"/>
        <w:widowControl w:val="false"/>
        <w:pBdr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</w:t>
        <w:tab/>
        <w:t>В случае просрочки исполнения Заказчиком обязательства, предусмотренного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и, штрафа).</w:t>
      </w:r>
    </w:p>
    <w:p>
      <w:pPr>
        <w:pStyle w:val="Normal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1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ий Договор вступает в силу с момента его оплаты Заказчиком в указанный в разделе 4 срок и действует до полного исполнения Сторонами своих обязательств.</w:t>
      </w:r>
    </w:p>
    <w:p>
      <w:pPr>
        <w:pStyle w:val="Normal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споры и разногласия, возникающие в связи с исполнением настоящего Договора, Стороны разрешают путем переговоров. При недостижении согласия спор передается на рассмотрение в суд в соответствии с законодательством РФ.</w:t>
      </w:r>
    </w:p>
    <w:p>
      <w:pPr>
        <w:pStyle w:val="Normal"/>
        <w:widowControl w:val="false"/>
        <w:numPr>
          <w:ilvl w:val="1"/>
          <w:numId w:val="1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РЕСА, РЕКВИЗИТЫ И ПОДПИСИ СТОРОН</w:t>
      </w:r>
    </w:p>
    <w:tbl>
      <w:tblPr>
        <w:tblStyle w:val="a6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4"/>
        <w:gridCol w:w="5173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 – Кузбасс, г. Новокузнец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 40102810745370000032 р/с 032346433273100039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_________________ Н.</w:t>
            </w:r>
            <w:r>
              <w:rPr>
                <w:b/>
                <w:sz w:val="18"/>
                <w:szCs w:val="18"/>
                <w:lang w:val="ru-RU"/>
              </w:rPr>
              <w:t>Ю. Степанов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___ Имя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_____._____.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№____________ выдан ____._____ 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е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регистрация, фактическое проживание): _____________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ind w:left="15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ind w:left="15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___________________/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69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40df9"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12</Words>
  <Characters>11475</Characters>
  <CharactersWithSpaces>134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6:00Z</dcterms:created>
  <dc:creator/>
  <dc:description/>
  <dc:language>en-US</dc:language>
  <cp:lastModifiedBy>Cat Keith</cp:lastModifiedBy>
  <dcterms:modified xsi:type="dcterms:W3CDTF">2025-09-24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