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№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едоставлении психологических услу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 физическим лицом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__» ____________ 20__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 (ФИО физического лица), 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 предоставить Заказчику психологические услуги (психологическое консультирование, психологическую диагностику, психологическую коррекцию, психологический тренинг) (далее – Услуги), а Заказчик обязуется принять оказанные Услуги и оплатить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оказания услуг: _____________________________________________________________________________________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психолого-педагогической программы и номер группы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оказания Услуг: с «_____»_________________ 20____г. по «_____»__________________ 20____г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ая продолжительность оказания Услуг: _________ (__________________________________________________) часа(ов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от Заказчика плату за Услуги в порядке и в сроки, предусмотренные разделами 3 и 4 настоящего Договор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воему усмотрению, исходя из целей Заказчика, корректировать форму оказания Услуг и их содержание, привлекать к исполнению Услуг сторонних  специалистов, если это не противоречит действующему законодательству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азать в проведении психологической коррекции в случае невыполнения Заказчиком требований психолого-педагогической программы, а также при наличии у Заказчика противопоказаний к проведению психологической коррекции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ить Заказчику перенести дату и время оказания Услуг в случае невозможности ее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ь от Исполнителя информацию по вопросам организации и обеспечения  надлежащего предоставления Услуг, предусмотренных разделом 1 настоящего Договора, с учетом принципов конфиденциальности психологической диагностики и коррекции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ить Исполнителю перенести дату и время оказания Услуг в случае невозможности ее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овать и обеспечить надлежащее предоставление Услуг, предусмотренных разделом 1 настоящего Договора в соответствии с психолого-педагогической программой и расписанием занятий, утвержденных Исполнителем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разглашать данные о результатах консультирования Заказчика и не предоставлять третьим лицам доступ к этой информации, в том числе близким родственникам, без согласия Заказчик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разглашать третьим лицам ставшие известными Исполнителю сведения о персональных данных Заказчика, любой информации, относящейся к нему, в том числе фамилии, имени, отчества, года, месяца, даты и места рождения, адреса, семейного, социального, имущественного положения, образования, профессии, доходов и другой информации, за исключением случаев, предусмотренных законодательством Российской Федерации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все рекомендации, предусмотренные психолого-педагогической программо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ходить на занятия в установленное время, а в случае невозможности явки заранее предупредить об этом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лату за предоставляемые Исполнителем Услуги в размере и в порядке, определенные условиями настоящего Договора, а также представлять платежные документы, подтверждающие такую оплату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ИМОСТЬ УСЛУГ, СРОК И ПОРЯДОК ИХ ОПЛАТЫ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стоимость Услуг составляет: _________________(_______________________________________________________ _____________________) рублей, в том числе НДС 20 %. Увеличение стоимости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а Услуг производится Заказчиком путем перечисления денежных средств на лицевой счет Исполнителя в сумме, указанной в п. 3.1. Договора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оплата стоимости Услуг производится до «_____» _________________ 20___ г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лучае невозможности выполнения по вине Заказчика принятых Исполнителем обязательств, сумма, уплаченная Заказчиком, возврату не подлежит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СДАЧИ И ПРИЕМКИ УСЛУГ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факту оказания Услуг Исполнитель представляет Заказчику на подписание </w:t>
      </w:r>
      <w:hyperlink r:id="rId2" w:tgtFrame="Форма: Акт приемки-сдачи оказанных услуг (приложение N 2 к договору возмездного оказания услуг) (Подготовлен специалистами КонсультантПлюс, 2014){КонсультантПлюс}">
        <w:r>
          <w:rPr>
            <w:rFonts w:cs="Times New Roman" w:ascii="Times New Roman" w:hAnsi="Times New Roman"/>
            <w:sz w:val="18"/>
            <w:szCs w:val="18"/>
          </w:rPr>
          <w:t>Ак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ема-сдачи оказанных Услуг (далее – Акт) в 2 (двух) экземплярах.</w:t>
      </w:r>
    </w:p>
    <w:p>
      <w:pPr>
        <w:pStyle w:val="ListParagraph"/>
        <w:numPr>
          <w:ilvl w:val="1"/>
          <w:numId w:val="2"/>
        </w:numPr>
        <w:ind w:left="0" w:firstLine="284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5 (пяти) дней после получения Акта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В случае не предоставления мотивированного отказа в указанный срок услуги считаются оказанными в полном объёме и без замечаний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В случае наличия недостатков Исполнитель обязуется устранить их в течение 10 (десяти) дней со дня получения соответствующих претензий Заказчика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считаются оказанными с момента подписания Сторонами Акта, являющегося приложением к договору и его неотъемлемой частью (с учётом п. 4.2 Договора)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 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задержки авиарейсов или поездов, событий чрезвычайного характера, которые участник не мог предвидеть и предотвратить. К ним относятся: стихийные бедствия, военные действия, акты органов государственной власти и упра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977" w:leader="none"/>
          <w:tab w:val="left" w:pos="3686" w:leader="none"/>
        </w:tabs>
        <w:spacing w:lineRule="auto" w:line="24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ПОРЯДОК РАЗРЕШЕНИЯ СПОРОВ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Все споры и разногласия, возникающие в связи с исполнением настоящего Договора, Стороны разрешают путем переговоров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При невозможности прийти к согласию спор передается на рассмотрение в суд в соответствии с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почтовом штемпеле на конверте либо уведомлении о вручении претензии -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ДЕЙСТВИЯ, ИЗМЕНЕНИЕ И РАСТОРЖЕНИЕ ДОГОВОРА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вступает в силу с момента его заключения и действует до полного исполнения Сторонами взятых на себя обязательств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может быть изменен или расторгнут по соглашению Сторон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и возмещения затрат, фактически ей понесённых при исполнении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составлен в двух экземплярах, с Приложениями № 1, 2, являющимися неотъемлемыми частями Договора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АДРЕСА, РЕКВИЗИТЫ И ПОДПИСИ СТОРОН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078" w:hRule="atLeast"/>
        </w:trPr>
        <w:tc>
          <w:tcPr>
            <w:tcW w:w="10363" w:type="dxa"/>
            <w:tcBorders/>
          </w:tcPr>
          <w:tbl>
            <w:tblPr>
              <w:tblW w:w="10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54"/>
              <w:gridCol w:w="5053"/>
            </w:tblGrid>
            <w:tr>
              <w:trPr>
                <w:trHeight w:val="107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4041, Россия, Кемеровская область, г. Новокузнец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Н/КПП 4217015948/421701001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Кемерово Кор/с 40102810745370000032 Р/с (Казначейский счет) 03234643327310003901КБК 911 302 00000 21 1420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 Н.Ю. Степанова</w:t>
                  </w:r>
                </w:p>
              </w:tc>
              <w:tc>
                <w:tcPr>
                  <w:tcW w:w="50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мя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чество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спорт ____________№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дан 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кем) 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рес (прописка) 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Н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НИЛС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/ 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2938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 договору № _______________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сихологических услуг (с физическим лицом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 «_____» ____________ 20____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убъекта персональных данных – физического лица на обработ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сональных данных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________________________________________________________________________________________, проживающий по адресу: ______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серия _________ № ___________, выданный «____»________ _______ г.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, код подразделения___________________, настоящим даю свое согласие на обработку м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7.07 2006 № 152-ФЗ «О персональных данных», я даю согласие Муниципальному автономному образовательному учреждению дополнительного профессионального образования «Институт повышения квалификации» (МАОУ ДПО ИПК), юридический адрес: 654041, Кемеровская область – Кузбасс, г. Новокузнецк, ул. Транспортная, д. 17 (далее по тексту – Институт) на проверку и обработку, включая сбор, запись, систематизацию, накопление, хранение, уточнение (обновление, изменение), обезличивание, извлечение, использование, передачу (распространение, предоставление, доступ), блокирование, удаление, уничтожение моих персональных данных, а именно: фамилии, имени, отчества, года, месяца и дня рождения, места жительства, номера телефона, данные основного документа, удостоверяющего личность, с использованием средств автоматизации и/или без использования таких средств, в целях: исполнения договора, заключенного между Институтом и _____________________ ____________________________________________________, а также опубликования или обязательного раскрытия этих персональных данных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о статьей 6 Федерального закона от 27.07.2006 № 152-ФЗ «О персональных данных», в случае заключения договора Институт вправе в течение срока действия и срока хранения договора осуществлять обработку моих персональных данных в целях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 на обработку персональных данных вышеуказанными способами действует в течение срока хранения документов, установленного архивным делопроизвод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 п. 3 статьи 6 Федерального закона от 27.07.2006 № 152-ФЗ «О персональных данных», Институт вправе поручить обработку персональных данных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 п. 2 ст. 9 Федерального закона от 27.07.2006 № 152-ФЗ «О персональных данных», Институт не обязан в течение сроков действия и хранения указанного договора прекращать обработку персональных данных, в случае отзыва мной согласия на обработку персональных данных, данного в целях исполнения указанного договора, а также в целях опубликования или обязательного раскрытия персональных данных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_»__________ 20 ___ г. </w:t>
        <w:tab/>
        <w:tab/>
        <w:tab/>
        <w:tab/>
        <w:tab/>
        <w:tab/>
        <w:t>__________________/_______________________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 договору № _______________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сихологических услуг (с физическим лицом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 «_____» ____________ 20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АКТ № 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ПРИЕМА-С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__»__________________ 20___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eastAsiaTheme="minorEastAsia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(ФИО физического лица), 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составили настоящий Акт приема-сдачи оказанных Услуг (далее – Акт) о нижеследующ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 xml:space="preserve">Во исполнение </w:t>
      </w:r>
      <w:hyperlink r:id="rId3" w:tgtFrame="Форма: Договор возмездного оказания услуг (Подготовлен специалистами КонсультантПлюс, 2014){КонсультантПлюс}">
        <w:r>
          <w:rPr>
            <w:rFonts w:eastAsia="" w:cs="Times New Roman" w:ascii="Times New Roman" w:hAnsi="Times New Roman" w:eastAsiaTheme="minorEastAsia"/>
            <w:sz w:val="18"/>
            <w:szCs w:val="18"/>
            <w:lang w:eastAsia="ru-RU"/>
          </w:rPr>
          <w:t>п.п. 1.</w:t>
        </w:r>
      </w:hyperlink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4, 1.5 Договора Исполнитель в период с «____» ___________ 20__ г. по «_____» ___________ 20__ г. выполнил обязательства по предоставлению психологических Услуг, а имен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общей продолжительностью ________(_________________________________________________________________________) ча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оказанных Услуг составляет ________________ (_____________________________________________________) рублей (в т. ч. НДС – 20 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100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50"/>
              <w:gridCol w:w="5141"/>
            </w:tblGrid>
            <w:tr>
              <w:trPr>
                <w:trHeight w:val="1476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____ Н.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/_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799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5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9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00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00c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552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030552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0305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0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70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B46296CBFCEEBCB8A7BE40EE471FB9AB0CDFD23A177E28C80BD31B9K9D" TargetMode="External"/><Relationship Id="rId3" Type="http://schemas.openxmlformats.org/officeDocument/2006/relationships/hyperlink" Target="consultantplus://offline/ref=4C93FE2ACD165176DAB80493F47E5E6F55DDE73C3AE5FB880909F826984FF8D4D3F29EB3C9111BL2A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2</Words>
  <Characters>12843</Characters>
  <CharactersWithSpaces>150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2:00Z</dcterms:created>
  <dc:creator>STUPENI</dc:creator>
  <dc:description/>
  <dc:language>en-US</dc:language>
  <cp:lastModifiedBy>Cat Keith</cp:lastModifiedBy>
  <cp:lastPrinted>2017-02-10T07:53:00Z</cp:lastPrinted>
  <dcterms:modified xsi:type="dcterms:W3CDTF">2025-09-24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