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ГОВОР №_________________</w:t>
      </w:r>
    </w:p>
    <w:p>
      <w:pPr>
        <w:pStyle w:val="Titl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Б ОКАЗАНИИ УСЛУГ ПО КОМПЛЕКТОВАНИЮ ГРУППЫ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. Новокузнецк </w:t>
        <w:tab/>
        <w:tab/>
        <w:tab/>
        <w:tab/>
        <w:tab/>
        <w:tab/>
        <w:tab/>
        <w:tab/>
        <w:tab/>
        <w:t>«_____»__________________20__ г.</w:t>
      </w:r>
    </w:p>
    <w:p>
      <w:pPr>
        <w:pStyle w:val="BodyText2"/>
        <w:ind w:firstLine="284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</w:t>
      </w:r>
      <w:r>
        <w:rPr/>
        <w:t>с одной</w:t>
      </w:r>
      <w:r>
        <w:rPr>
          <w:sz w:val="18"/>
          <w:szCs w:val="18"/>
        </w:rPr>
        <w:t> стороны, и</w:t>
      </w:r>
    </w:p>
    <w:p>
      <w:pPr>
        <w:pStyle w:val="BodyText2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_______________________ (Ф.И.О.), именуемый(ая)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совместно именуемые Стороны, в соответствии с Федеральным законом от 18 июля 2011 года № 223-ФЗ «О закупках товаров, работ, услуг отдельными видами юридических лиц» заключили настоящий Договор о нижеследующем: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олнитель обязуется по заданию Заказчика оказать услуги (далее – Услуги) по комплектованию группы из _______ (___________________) слушателей на курсы (семинар) № ________ по теме 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, а Заказчик обязуется эти услуги оплатить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рок оказания услуг с «___» _______________ 20__ г. по «___» __________________  20___ г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казчик обязуется: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ыплатить Исполнителю вознаграждение за оказанные Услуги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ыполнить иные действия, необходимые для оказания Исполнителем Услуг, указанных в пункте 1.1. настоящего Договора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полнитель</w:t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 w:val="20"/>
        </w:rPr>
        <w:t>обязуется:</w:t>
      </w:r>
    </w:p>
    <w:p>
      <w:pPr>
        <w:pStyle w:val="ConsNormal"/>
        <w:widowControl/>
        <w:numPr>
          <w:ilvl w:val="2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 и надлежащим образом оказать Услуги, предусмотренные п. 1.1. Договора, в полном объеме и в срок, предусмотренные настоящим Договором.</w:t>
      </w:r>
    </w:p>
    <w:p>
      <w:pPr>
        <w:pStyle w:val="ConsNormal"/>
        <w:widowControl/>
        <w:numPr>
          <w:ilvl w:val="2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Заказчика о причинах, препятствующих или затрудняющих оказание Услуг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азчик вправе: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любое время проверять ход и качество Услуг, оказываемых Исполнителем, не вмешиваясь в его деятельность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олнитель вправе: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учать достоверную информацию, необходимую для оказания Услуг по настоящему Договору.</w:t>
      </w:r>
    </w:p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РЯДОК ПРИЕМА УСЛУГ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слуги считаются принятыми с момента подписания Сторонами Акта приема-сдачи оказанных услуг, являющегося приложением к Договору и его неотъемлемой частью.</w:t>
      </w:r>
    </w:p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СТОИМОСТЬ УСЛУГ, СРОКИ И ПОРЯДОК ИХ ОПЛАТЫ 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оимость Услуг, оказываемых по настоящему Договору, составляет ______________________ (_____________________________________________________) руб. (в т.ч. НДФЛ – 13%) – за одного слушателя, всего _____________________ (______________________________________) руб.</w:t>
      </w:r>
      <w:r>
        <w:rPr>
          <w:sz w:val="20"/>
        </w:rPr>
        <w:t xml:space="preserve"> </w:t>
      </w:r>
      <w:r>
        <w:rPr>
          <w:b w:val="false"/>
          <w:sz w:val="20"/>
        </w:rPr>
        <w:t>(в т.ч. НДФЛ – 13%) – за всех слушателей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азчик обязуется оплатить Услуги в течение 3 (трех) месяцев с момента подписания Акта приема-сдачи оказанных Услуг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азчик, являясь налоговым агентом, удерживает начисленную сумму налога на доходы Исполнителя по настоящему Договору непосредственно из суммы, указанной в п. 4.1 настоящего Договора, при фактической выплате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знаграждение, выплачиваемое по договору оказания услуг, подлежит обложению страховыми взносами на обязательное пенсионное страхование и на обязательное медицинское страхование и не облагается страховыми взносами на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исполнения либо ненадлежащего исполнения обязательств по настоящему Договору виновная Сторона несет ответственность в соответствии с законодательством РФ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СРОК ДЕЙСТВИЯ, ИЗМЕНЕНИЕ И РАСТОРЖЕНИЕ ДОГОВОРА 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стоящий Договор вступает в силу с момента его заключения  и действует до полного исполнения Сторонами взятых на себя обязательст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говор может быть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юбая Сторона вправе отказаться от исполнения обязательств по Договору в одностороннем порядке, направив письменное уведомление другой Стороне не позднее, чем за 5 (пять) рабочих дней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РЯДОК РАЗРЕШЕНИЯ СПОРО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се споры и разногласия, возникающие в связи с исполнением настоящего Договора,  будут разрешаться Сторонами путем переговоро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недостижении согласия между Сторонами спор передается на рассмотрение в суд в соответствии с законодательством РФ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 предъявления искового заявления обязательно ведение претензионной работы. Срок рассмотрения претензии составляет 30 дней с даты получения претензии. Датой получения претензии считается дата, указанная на почтовом штемпеле на конверте либо уведомлении о вручении претензии – при пересылке по почте; дата вручения претензии стороне, которой она предъявляется – при доставке претензии непосредственно заявителем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АДРЕСА, РЕКВИЗИТЫ И ПОДПИСИ СТОРОН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56"/>
      </w:tblGrid>
      <w:tr>
        <w:trPr>
          <w:trHeight w:val="2413" w:hRule="atLeast"/>
        </w:trPr>
        <w:tc>
          <w:tcPr>
            <w:tcW w:w="10456" w:type="dxa"/>
            <w:tcBorders/>
          </w:tcPr>
          <w:tbl>
            <w:tblPr>
              <w:tblW w:w="102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100"/>
              <w:gridCol w:w="5100"/>
            </w:tblGrid>
            <w:tr>
              <w:trPr>
                <w:trHeight w:val="3451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 w:val="false"/>
                    <w:ind w:right="76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ind w:right="76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654041, Россия, Кемеровская область – Кузбасс, г.Новокузнецк, ул. Транспортная, 17, т/ф. (3843) 73-75-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ИНН/КПП 4217015948/421701001</w:t>
                  </w:r>
                  <w:r>
                    <w:rPr/>
                    <w:t xml:space="preserve"> </w:t>
                  </w:r>
                  <w:r>
                    <w:rPr>
                      <w:b w:val="false"/>
                      <w:sz w:val="19"/>
                      <w:szCs w:val="19"/>
                    </w:rPr>
                    <w:t>электронный адрес: ipknk@yandex.ru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Банковские реквизиты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 Кемеров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Кор/с 4010281074537000003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Р/с (Казначейский счет) 0323464332731000390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КБК 911 302 00000 21 1420 13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ind w:right="76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________________________ Н.Ю. Степанова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 w:val="false"/>
                    <w:ind w:left="-108" w:right="76" w:hanging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ind w:left="-108" w:right="76" w:hanging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0" w:leader="none"/>
                    </w:tabs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Фамилия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0" w:leader="none"/>
                    </w:tabs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Имя_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0" w:leader="none"/>
                    </w:tabs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Отчество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0" w:leader="none"/>
                    </w:tabs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Дата рождения 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0" w:leader="none"/>
                    </w:tabs>
                    <w:ind w:left="-108" w:hanging="0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Паспорт ____№__________ выдан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0" w:leader="none"/>
                    </w:tabs>
                    <w:ind w:left="-108" w:hanging="0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(кем) 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0" w:leader="none"/>
                    </w:tabs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Адрес (регистрация, фактическое проживание):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0" w:leader="none"/>
                    </w:tabs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ИНН 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0" w:leader="none"/>
                    </w:tabs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СНИЛС ______________________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Конт.тел.______________________________________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ind w:left="-108" w:right="76" w:hanging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bCs w:val="false"/>
                      <w:sz w:val="19"/>
                      <w:szCs w:val="19"/>
                    </w:rPr>
                    <w:t>________________________/___________________/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76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hd w:val="clear" w:color="auto" w:fill="FFFFFF"/>
        <w:ind w:right="2938" w:hanging="0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ind w:right="293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риложение к Договору № 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оказании услуг по комплектованию группы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«____»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- СДАЧИ ОКАЗАННЫХ УСЛУГ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 Новокузнецк </w:t>
        <w:tab/>
        <w:tab/>
        <w:tab/>
        <w:tab/>
        <w:tab/>
        <w:tab/>
        <w:tab/>
        <w:tab/>
        <w:t>«____»_________________ 20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Муниципальное автономное образовательное учреждение дополнительного профессионального образования «Институт повышения квалификации» (МАОУ ДПО ИПК), именуемое в дальнейшем «Исполнитель»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  <w:r>
        <w:rPr>
          <w:b w:val="false"/>
          <w:bCs w:val="false"/>
          <w:sz w:val="20"/>
        </w:rPr>
        <w:t xml:space="preserve">___________________________________________________________________________________, именуемый(ая) в дальнейшем </w:t>
      </w:r>
      <w:r>
        <w:rPr>
          <w:bCs w:val="false"/>
          <w:sz w:val="20"/>
        </w:rPr>
        <w:t>«Заказчик</w:t>
      </w:r>
      <w:bookmarkStart w:id="0" w:name="_GoBack"/>
      <w:bookmarkEnd w:id="0"/>
      <w:r>
        <w:rPr>
          <w:bCs w:val="false"/>
          <w:sz w:val="20"/>
        </w:rPr>
        <w:t>»</w:t>
      </w:r>
      <w:r>
        <w:rPr>
          <w:b w:val="false"/>
          <w:bCs w:val="false"/>
          <w:sz w:val="20"/>
        </w:rPr>
        <w:t>, с другой стороны, составили настоящий Акт приема – сдачи выполненной работы (далее – Акт) о нижеследующем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Во исполнение п. п. 1.1 – 1.2 Договора Исполнитель в период с «____» _______________ 20___г. по «____» __________________ 20___г. выполнил, а Заказчик принял выполненные Исполнителем Услуги по комплектованию группы</w:t>
      </w:r>
      <w:r>
        <w:rPr>
          <w:b w:val="false"/>
          <w:sz w:val="20"/>
        </w:rPr>
        <w:t xml:space="preserve"> из _______ (___________________) слушателей на курсы (семинар) № ________ по теме «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»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шеперечисленные Услуги выполнены Исполнителем качественно, в объеме и в сроки, предусмотренные Договором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казчик и Исполнитель претензий друг к другу не имеют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тоимость выполненной работы составляет __________________________ (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), (в т. ч. НДФЛ – 13%)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ind w:firstLine="708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Style w:val="a9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76" w:hanging="0"/>
              <w:jc w:val="both"/>
              <w:rPr>
                <w:bCs w:val="false"/>
                <w:sz w:val="20"/>
              </w:rPr>
            </w:pPr>
            <w:r>
              <w:rPr>
                <w:rFonts w:cs="Times New Roman"/>
                <w:bCs w:val="false"/>
                <w:kern w:val="0"/>
                <w:sz w:val="20"/>
                <w:szCs w:val="20"/>
                <w:lang w:val="ru-RU" w:eastAsia="ru-RU" w:bidi="ar-SA"/>
              </w:rPr>
              <w:t>Заказчик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 xml:space="preserve">_____________________ </w:t>
            </w:r>
            <w:r>
              <w:rPr>
                <w:rFonts w:cs="Times New Roman"/>
                <w:bCs w:val="false"/>
                <w:kern w:val="0"/>
                <w:sz w:val="20"/>
                <w:szCs w:val="20"/>
                <w:lang w:val="ru-RU" w:eastAsia="ru-RU" w:bidi="ar-SA"/>
              </w:rPr>
              <w:t>Н.Ю. Степанова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76" w:hanging="0"/>
              <w:jc w:val="both"/>
              <w:rPr>
                <w:bCs w:val="false"/>
                <w:sz w:val="20"/>
              </w:rPr>
            </w:pPr>
            <w:r>
              <w:rPr>
                <w:rFonts w:cs="Times New Roman"/>
                <w:bCs w:val="false"/>
                <w:kern w:val="0"/>
                <w:sz w:val="20"/>
                <w:szCs w:val="20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widowControl/>
              <w:spacing w:before="0" w:after="0"/>
              <w:ind w:right="76" w:hanging="0"/>
              <w:jc w:val="left"/>
              <w:rPr>
                <w:bCs w:val="false"/>
                <w:sz w:val="20"/>
              </w:rPr>
            </w:pPr>
            <w:r>
              <w:rPr>
                <w:rFonts w:cs="Times New Roman"/>
                <w:bCs w:val="false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6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_____________________/_______________________/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221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08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a0845"/>
    <w:pPr>
      <w:keepNext w:val="true"/>
      <w:jc w:val="center"/>
      <w:outlineLvl w:val="0"/>
    </w:pPr>
    <w:rPr>
      <w:bCs w:val="false"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a0845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2" w:customStyle="1">
    <w:name w:val="Основной текст 2 Знак"/>
    <w:link w:val="BodyText2"/>
    <w:uiPriority w:val="99"/>
    <w:qFormat/>
    <w:rsid w:val="001a0845"/>
    <w:rPr>
      <w:rFonts w:ascii="Times New Roman" w:hAnsi="Times New Roman" w:eastAsia="Times New Roman" w:cs="Times New Roman"/>
      <w:szCs w:val="21"/>
      <w:lang w:eastAsia="ru-RU"/>
    </w:rPr>
  </w:style>
  <w:style w:type="character" w:styleId="Style13" w:customStyle="1">
    <w:name w:val="Основной текст с отступом Знак"/>
    <w:qFormat/>
    <w:rsid w:val="001a0845"/>
    <w:rPr>
      <w:rFonts w:ascii="Times New Roman" w:hAnsi="Times New Roman" w:eastAsia="Times New Roman" w:cs="Times New Roman"/>
      <w:szCs w:val="21"/>
      <w:lang w:eastAsia="ru-RU"/>
    </w:rPr>
  </w:style>
  <w:style w:type="character" w:styleId="Style14" w:customStyle="1">
    <w:name w:val="Название Знак"/>
    <w:link w:val="Title"/>
    <w:qFormat/>
    <w:rsid w:val="001a0845"/>
    <w:rPr>
      <w:rFonts w:ascii="Century" w:hAnsi="Century" w:eastAsia="Times New Roman" w:cs="Times New Roman"/>
      <w:b/>
      <w:bCs/>
      <w:szCs w:val="21"/>
      <w:lang w:eastAsia="ru-RU"/>
    </w:rPr>
  </w:style>
  <w:style w:type="character" w:styleId="Style15" w:customStyle="1">
    <w:name w:val="Основной текст Знак"/>
    <w:qFormat/>
    <w:rsid w:val="001a08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4c17"/>
    <w:rPr>
      <w:rFonts w:ascii="Times New Roman" w:hAnsi="Times New Roman" w:eastAsia="Times New Roman"/>
      <w:b/>
      <w:bCs/>
      <w:sz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64c17"/>
    <w:rPr>
      <w:rFonts w:ascii="Times New Roman" w:hAnsi="Times New Roman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a0845"/>
    <w:pPr>
      <w:spacing w:before="0" w:after="120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1a084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1a0845"/>
    <w:pPr>
      <w:jc w:val="both"/>
    </w:pPr>
    <w:rPr>
      <w:b w:val="false"/>
      <w:bCs w:val="false"/>
      <w:sz w:val="22"/>
      <w:szCs w:val="21"/>
    </w:rPr>
  </w:style>
  <w:style w:type="paragraph" w:styleId="TextBodyIndent">
    <w:name w:val="Body Text Indent"/>
    <w:basedOn w:val="Normal"/>
    <w:link w:val="Style13"/>
    <w:rsid w:val="001a0845"/>
    <w:pPr>
      <w:ind w:firstLine="540"/>
      <w:jc w:val="both"/>
    </w:pPr>
    <w:rPr>
      <w:b w:val="false"/>
      <w:bCs w:val="false"/>
      <w:sz w:val="22"/>
      <w:szCs w:val="21"/>
    </w:rPr>
  </w:style>
  <w:style w:type="paragraph" w:styleId="Title">
    <w:name w:val="Title"/>
    <w:basedOn w:val="Normal"/>
    <w:link w:val="Style14"/>
    <w:qFormat/>
    <w:rsid w:val="001a0845"/>
    <w:pPr>
      <w:jc w:val="center"/>
    </w:pPr>
    <w:rPr>
      <w:rFonts w:ascii="Century" w:hAnsi="Century"/>
      <w:sz w:val="22"/>
      <w:szCs w:val="21"/>
    </w:rPr>
  </w:style>
  <w:style w:type="paragraph" w:styleId="ConsPlusNonformat" w:customStyle="1">
    <w:name w:val="ConsPlusNonformat"/>
    <w:qFormat/>
    <w:rsid w:val="001a0845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3640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4c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64c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64c1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a08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0ACA9-176B-40AA-A6F6-50A97361B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97</Words>
  <Characters>7394</Characters>
  <CharactersWithSpaces>8674</CharactersWithSpaces>
  <Paragraphs>17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3:00Z</dcterms:created>
  <dc:creator>Pavel_zx</dc:creator>
  <dc:description/>
  <dc:language>en-US</dc:language>
  <cp:lastModifiedBy>Cat Keith</cp:lastModifiedBy>
  <cp:lastPrinted>2014-10-14T06:37:00Z</cp:lastPrinted>
  <dcterms:modified xsi:type="dcterms:W3CDTF">2025-09-24T05:37:00Z</dcterms:modified>
  <cp:revision>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