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rPr>
          <w:sz w:val="18"/>
          <w:szCs w:val="18"/>
        </w:rPr>
      </w:pPr>
      <w:r>
        <w:rPr>
          <w:sz w:val="18"/>
          <w:szCs w:val="18"/>
        </w:rPr>
        <w:t>ДОГОВОР №_______________</w:t>
      </w:r>
    </w:p>
    <w:p>
      <w:pPr>
        <w:pStyle w:val="Title"/>
        <w:suppressAutoHyphens w:val="true"/>
        <w:rPr>
          <w:caps/>
          <w:sz w:val="18"/>
          <w:szCs w:val="18"/>
        </w:rPr>
      </w:pPr>
      <w:r>
        <w:rPr>
          <w:caps/>
          <w:sz w:val="18"/>
          <w:szCs w:val="18"/>
        </w:rPr>
        <w:t>ОБ ОКАЗАНИИ УСЛУГ ПО научному руководству</w:t>
      </w:r>
    </w:p>
    <w:p>
      <w:pPr>
        <w:pStyle w:val="Title"/>
        <w:suppressAutoHyphens w:val="true"/>
        <w:rPr>
          <w:caps/>
          <w:sz w:val="18"/>
          <w:szCs w:val="18"/>
        </w:rPr>
      </w:pPr>
      <w:r>
        <w:rPr>
          <w:caps/>
          <w:sz w:val="18"/>
          <w:szCs w:val="18"/>
        </w:rPr>
        <w:t>выпускными аттестационными РАБОТами СЛУШАТЕЛЕЙ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. Новокузнецк</w:t>
        <w:tab/>
        <w:tab/>
        <w:tab/>
        <w:tab/>
        <w:tab/>
        <w:tab/>
        <w:tab/>
        <w:tab/>
        <w:tab/>
        <w:t>«____»_____________ 20_____г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> стороны, и __________________________________________________________________________________________________,</w:t>
      </w:r>
    </w:p>
    <w:p>
      <w:pPr>
        <w:pStyle w:val="BodyText2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совместно именуемые  «Стороны», в соответствии с Федеральным законом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по заданию Заказчика оказать услуги, указанные в пункте 1.2 настоящего Договора, а Заказчик обязуется эти услуги оплатить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оказать услуги по научному руководству выпускной аттестационной работой слушателей гр. № __________ в количестве _______(_____________________________________)часов: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2553"/>
        <w:gridCol w:w="3260"/>
        <w:gridCol w:w="127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пускной аттес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ок оказания услуг с «_____» ______________ 20___г. по «_____» _______________ 20___г.</w:t>
      </w:r>
    </w:p>
    <w:p>
      <w:pPr>
        <w:pStyle w:val="Normal"/>
        <w:suppressAutoHyphens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качественное оказание Услуг, указанных в п. 1.2, в соответствии с требованиями настоящего Договора и действующего законодательства Российской Федераци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казать Услуги лично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нформировать Заказчика о невозможности оказания Услуг по настоящему Договору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оказания Услуг предоставить Заказчику Акт оказанных услуг (Приложение № 1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формы и методы оказания Услуг по настоящему Договору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здать условия Исполнителю для оказа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нформировать Исполнителя обо всех изменениях в организации учебного процесса (изменении учебных планов и объемов нагрузки, расписания занятий и т.д.)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нять результаты оказанных Услуг у Исполнителя путем подписания Акта приема-сдачи оказанных услуг или же предоставить Исполнителю мотивированный отказ от подписания Акта в течение 5 (пяти) рабочих дней с момента получения Акта приема-сдачи оказанных услуг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казываемых услуг. Срок и порядок их оплаты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ю устанавливается почасовая оплата в размере _____ (___________________) рублей ____ коп. за час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имость Услуг Исполнителя по настоящему Договору составляет _______ (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) рублей _____ коп. (в т. ч. НДФЛ – 13%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лата оказанных Услуг Исполнителя осуществляется на основании подписанного Сторонами по окончании оказания Услуг Акта оказанных услуг в течение 3 (месяцев) с даты подписания Акта приема-сдачи оказанных услуг путем безналичного перечисления денежных средств на банковский счет Исполнителя, указанный в настоящем Договор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, являясь налоговым агентом, удерживает начисленную сумму налога на доходы исполнителя по Настоящему Договору непосредственно из суммы, указанной в п. 3.2, при фактической выпла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 и форс-мажорные обстоятельства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ступления обстоятельств, предусмотренных в п. 4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наступившие обстоятельства, перечисленные в п. 4.5 настоящего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ов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штемпеле почтового конверта,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подписания его обеими Сторонами и действует до момента исполнения Сторонами всех принятых на себя обязательст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и возмещения другой Стороне фактически понесенных ей убытков, связанных с исполнением настоящего Догов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, имеющих равную юридическую силу, по одному для каждой из Сторон, с Приложением № 1 к Договору – Актом приема-сдачи оказанных услуг, являющимся неотъемлемой частью Договора)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, РЕКВИЗИТЫ И ПОДПИСИ СТОРОН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35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 – Кузбасс, г. Новокузнецк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Новокузнецка (МАОУ ДПО ИПК л/сч 30396001420) БИК 013207212 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 40102810745370000032 Р/с (Казначейский счет) 03234643327310003901 КБК 911 302 00000 21 1420 13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Н.Ю. Степанова</w:t>
            </w:r>
          </w:p>
        </w:tc>
        <w:tc>
          <w:tcPr>
            <w:tcW w:w="53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№____________ выдан ________________ (кем)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регистрации, фактический) 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: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/ __________________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Договору № _____________________ от «_____» _____________ 20___ г.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 оказании услуг по научному руководству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ыпускными аттестационными работами слушателей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А–СДАЧИ ОКАЗАННЫХ УСЛУГ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Новокузнецк </w:t>
        <w:tab/>
        <w:tab/>
        <w:tab/>
        <w:tab/>
        <w:tab/>
        <w:tab/>
        <w:tab/>
        <w:tab/>
        <w:tab/>
        <w:tab/>
        <w:t>«_____»_______________ 20____г.</w:t>
      </w:r>
    </w:p>
    <w:p>
      <w:pPr>
        <w:pStyle w:val="ConsPlusNonformat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 xml:space="preserve"> стороны, и 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, 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«Заказчик</w:t>
      </w:r>
      <w:bookmarkStart w:id="0" w:name="_GoBack"/>
      <w:bookmarkEnd w:id="0"/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составили настоящий Акт приема–сдачи оказанных услуг (далее – Акт) о нижеследующем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е п. 1.2 Договора Исполнитель в период с «____» _____________ 20___г. по «____» _________________ 20___г. выполнил, а Заказчик принял оказанные Исполнителем услуги по научному руководству выпускными аттестационными работами слушателей гр. № ______, в количестве ________(__________________________________________) часов, а именно: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2410"/>
        <w:gridCol w:w="2694"/>
        <w:gridCol w:w="1134"/>
        <w:gridCol w:w="1558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луш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пускной аттес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уб.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 Исполнитель претензий друг к другу не имеют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оказанных услуг составляет ________ (__________________________________________________) рублей _____ коп., (в т. ч. НДФЛ – 13%)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4"/>
      </w:tblGrid>
      <w:tr>
        <w:trPr>
          <w:trHeight w:val="1621" w:hRule="atLeast"/>
        </w:trPr>
        <w:tc>
          <w:tcPr>
            <w:tcW w:w="1070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45"/>
              <w:gridCol w:w="5244"/>
            </w:tblGrid>
            <w:tr>
              <w:trPr>
                <w:trHeight w:val="1441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right="76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/_______________________ /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right="76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7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7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/Н.Ю. Степанов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b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c96b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азвание Знак"/>
    <w:link w:val="Title"/>
    <w:qFormat/>
    <w:rsid w:val="00c96b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link w:val="BodyText2"/>
    <w:uiPriority w:val="99"/>
    <w:qFormat/>
    <w:rsid w:val="00c96b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cc71d7"/>
    <w:rPr>
      <w:rFonts w:ascii="Tahoma" w:hAnsi="Tahoma" w:eastAsia="Times New Roman" w:cs="Tahoma"/>
      <w:sz w:val="16"/>
      <w:szCs w:val="16"/>
    </w:rPr>
  </w:style>
  <w:style w:type="character" w:styleId="Style17" w:customStyle="1">
    <w:name w:val="Верхний колонтитул Знак"/>
    <w:link w:val="Header"/>
    <w:uiPriority w:val="99"/>
    <w:qFormat/>
    <w:rsid w:val="00725d3d"/>
    <w:rPr>
      <w:rFonts w:ascii="Times New Roman" w:hAnsi="Times New Roman" w:eastAsia="Times New Roman"/>
    </w:rPr>
  </w:style>
  <w:style w:type="character" w:styleId="Style18" w:customStyle="1">
    <w:name w:val="Нижний колонтитул Знак"/>
    <w:link w:val="Footer"/>
    <w:uiPriority w:val="99"/>
    <w:qFormat/>
    <w:rsid w:val="00725d3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6b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c96bf5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uiPriority w:val="99"/>
    <w:unhideWhenUsed/>
    <w:qFormat/>
    <w:rsid w:val="00c96bf5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c96bf5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71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25d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25d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4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98349-8A27-42A3-A7E3-426FD3B46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6</Words>
  <Characters>9386</Characters>
  <CharactersWithSpaces>11010</CharactersWithSpaces>
  <Paragraphs>2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5:00Z</dcterms:created>
  <dc:creator>Valued Acer Customer</dc:creator>
  <dc:description/>
  <dc:language>en-US</dc:language>
  <cp:lastModifiedBy>Cat Keith</cp:lastModifiedBy>
  <cp:lastPrinted>2014-09-02T06:58:00Z</cp:lastPrinted>
  <dcterms:modified xsi:type="dcterms:W3CDTF">2025-09-24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