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 ОКАЗАНИИ УСЛУГ ПО РЕЦЕНЗ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Новокузнецк</w:t>
        <w:tab/>
        <w:tab/>
        <w:tab/>
        <w:tab/>
        <w:tab/>
        <w:tab/>
        <w:tab/>
        <w:tab/>
        <w:tab/>
        <w:t>«____»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с одной стороны, и  ____________________________________________________________________________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лице__________________________________________________________________, действующего на основании ______________________, с другой стороны, совместно именуемы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уется по заданию Заказчика оказать услуги по рецензированию основной образовательной программы основного общего образования, а Заказчик обязуется эти услуги оплатить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оказания услуг с «____»_______________ 20___г. по «___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чественно, добросовестно и на высоком профессиональном уровне оказать установленные настоящим Договором услуги в полном объеме и в сроки, указанные в пункте 1.2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ировать Заказчика о причинах, препятствующих или затрудняющих оказание Услуг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еспечить достоверность, объективность, квалифицированность и обоснованность выводов рецензир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вправ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ь достоверную информацию, необходимую для оказания Услуг по настоящему Договору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вободно излагать личное мнение по всем вопросам рецензиров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ть от Заказчика приема и оплаты оказанных услуг, если они соответствуют требованиям  и условиям данного Договор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ить Исполнителю информацию и материалы, необходимые для рецензиров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ить услуги после их фактического выполнения в соответствии с разделом 4 настоящего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ить иные действия, необходимые для оказания Исполнителем услуг, указанных в пункте 1.1.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В любое время проверить процесс и качество оказываемых Исполнителем услуг, не вмешиваясь в его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ПРИЕМА УСЛУГ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представляет Заказчику результаты оказания услуг по договору в виде рецензии на основную образовательную программу основного общего образов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казчик принимает предусмотренные настоящим Договором документы в соответствии с Актом приема-сдачи оказанных услуг (приложение к Договору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ОИМОСТЬ УСЛУГ И ПОРЯДОК ИХ ОПЛАТЫ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Услуг, оказываемых по настоящему Договору, составляет ____________(___________________ ___________________________________________________________) рублей ____ коп., (в т. ч. НДС – 20%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оказанных услуг осуществляется в течение _____ (_________________) дней с момента подписания Акта приема-сдачи оказанных услуг (далее – Акта) путем перечисления денежных средств на лицевой счёт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каза от подписания Акта приема-сдачи оказанных услуг, Заказчик в течение 5 (пяти) дней предоставить Исполнителю мотивированный (письменный) отказ, при отсутствии которого услуги Исполнителя считаются оказанными в полном объ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исполнения либо ненадлежащего исполнения обязательств по настоящему Договору стороны несут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РОК ДЕЙСТВИЯ ДОГОВОРА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вступает в силу с момента его заключения и действует до полного исполнения Сторонами взятых на себя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ИЗМЕНЕНИЯ И РАСТОРЖЕН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может быть изменен или расторгнут по соглашению Сторон или по требованию одной из Сторон  в судебном порядке в случаях, предусмотренных законодательством РФ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РЯДОК РАЗРЕШЕНИЯ СПОРОВ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споры и разногласия, возникающие в связи с исполнением настоящего Договора, Стороны  решают путем перегово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 достижении согласия между Сторонами, спор передается на рассмотрение в суд в соответствии с законодательством РФ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редъявления искового заявления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штемпеле почтового конверта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АДРЕСА, РЕКВИЗИТЫ И ПОДПИСИ СТОРОН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3"/>
      </w:tblGrid>
      <w:tr>
        <w:trPr>
          <w:trHeight w:val="15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041, Россия, Кемеровская область, г. Новокузнец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ранспортная, д. 17, т/ф. (3843) 73-75-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4217015948/4217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г. Новокузнецка (МАОУ ДПО ИПК л/сч 3039600142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 0132072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 401028107453700000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(Казначейский счет) 032346433273100039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 911 302 00000 21 1420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</w:tc>
      </w:tr>
      <w:tr>
        <w:trPr>
          <w:trHeight w:val="3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.Ю. Степа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/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 Договору № _________ от «_____» ____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б оказании услуг по рецензированию основ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ЕМА – СДАЧИ ОКАЗ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Новокузнецк </w:t>
        <w:tab/>
        <w:tab/>
        <w:tab/>
        <w:tab/>
        <w:tab/>
        <w:tab/>
        <w:tab/>
        <w:tab/>
        <w:tab/>
        <w:t>_____»_______________ 20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,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Заказчик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__________________________________________________________________, действующего на основании_____________________, с другой стороны, составили настоящий Акт о нижеследующ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п. 1.1., 1.2 Договора Исполнитель в период с «____» _______________ 20___г. по «____» __________________ 20___г. выполнил, а Заказчик принял оказанные Исполнителем услуги по рецензированию основной образовательной программы основного общего образ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и Исполнитель претензий друг к другу не имею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имость оказанных услуг составляет _________(_______________________________________________) рублей ____ коп. (в т.ч. НДС –20%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621" w:hRule="atLeast"/>
        </w:trPr>
        <w:tc>
          <w:tcPr>
            <w:tcW w:w="10363" w:type="dxa"/>
            <w:tcBorders/>
          </w:tcPr>
          <w:tbl>
            <w:tblPr>
              <w:tblW w:w="95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769"/>
              <w:gridCol w:w="4768"/>
            </w:tblGrid>
            <w:tr>
              <w:trPr>
                <w:trHeight w:val="1441" w:hRule="atLeast"/>
              </w:trPr>
              <w:tc>
                <w:tcPr>
                  <w:tcW w:w="47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_____________________Н.Ю. Степанова</w:t>
                  </w:r>
                  <w:bookmarkStart w:id="0" w:name="_GoBack"/>
                  <w:bookmarkEnd w:id="0"/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казчик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__________________________/__________________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e5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qFormat/>
    <w:rsid w:val="000b491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9</Words>
  <Characters>7238</Characters>
  <CharactersWithSpaces>84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8:00Z</dcterms:created>
  <dc:creator>STUPENI</dc:creator>
  <dc:description/>
  <dc:language>en-US</dc:language>
  <cp:lastModifiedBy>Cat Keith</cp:lastModifiedBy>
  <dcterms:modified xsi:type="dcterms:W3CDTF">2025-09-24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