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rPr>
          <w:sz w:val="18"/>
          <w:szCs w:val="18"/>
        </w:rPr>
      </w:pPr>
      <w:r>
        <w:rPr>
          <w:sz w:val="18"/>
          <w:szCs w:val="18"/>
        </w:rPr>
        <w:t>ДОГОВОР № ______________</w:t>
      </w:r>
    </w:p>
    <w:p>
      <w:pPr>
        <w:pStyle w:val="Title"/>
        <w:suppressAutoHyphens w:val="true"/>
        <w:rPr>
          <w:sz w:val="18"/>
          <w:szCs w:val="18"/>
        </w:rPr>
      </w:pPr>
      <w:r>
        <w:rPr>
          <w:sz w:val="18"/>
          <w:szCs w:val="18"/>
        </w:rPr>
        <w:t>ОБ ОКАЗАНИИ УСЛУГ ПО РЕЦЕНЗИРОВАНИЮ РАБОТ СЛУШАТЕЛЕЙ</w:t>
      </w:r>
    </w:p>
    <w:p>
      <w:pPr>
        <w:pStyle w:val="Titl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Новокузнецк </w:t>
        <w:tab/>
        <w:tab/>
        <w:tab/>
        <w:tab/>
        <w:tab/>
        <w:tab/>
        <w:tab/>
        <w:tab/>
        <w:tab/>
        <w:t>«____»_______________ 20___г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в лице ректора Поздняковой Натальи Анатольевны, действующего на основании Устава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с одной стороны, и ______________________________________________________________________________________, именуемый(ая)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с другой стороны, совместно именуемые  «Стороны», в соответствии с Федеральным законом от 18 июля 2011 года № 223-ФЗ «О закупках товаров, работ, услуг отдельными видами юридических лиц», 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по заданию Заказчика оказать услуги, указанные в пункте 1.2 настоящего Договора, а Заказчик обязуется эти услуги оплатить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оказать услуги по рецензированию работ слушателей курса в количестве _________(_____________________________________________) часов, а именно: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35"/>
        <w:gridCol w:w="3544"/>
        <w:gridCol w:w="1842"/>
      </w:tblGrid>
      <w:tr>
        <w:trPr>
          <w:trHeight w:val="4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Срок оказания услуг с «____»_______________ 20___г. по «_____» _______________ 20__ г.</w:t>
      </w:r>
    </w:p>
    <w:p>
      <w:pPr>
        <w:pStyle w:val="Normal"/>
        <w:suppressAutoHyphens w:val="tru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качественное оказание Услуг, указанных в п. 1.2, в соответствии с требованиями настоящего Договора и действующего законодательства Российской Федерации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казать Услуги лично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информировать Заказчика о невозможности оказания Услуг по настоящему Договору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оказания Услуг предоставить Заказчику Акт приема-сдачи оказанных услуг (Приложение № 1)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формы и методы оказания Услуг по настоящему Договору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здать условия Исполнителю для оказа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информировать Исполнителя обо всех изменениях в организации учебного процесса (изменении учебных планов и объемов нагрузки, расписания занятий и т.д.)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нять результаты оказанных Услуг у Исполнителя путем подписания Акта приема-сдачи оказанных услуг или же предоставить Исполнителю мотивированный отказ от подписания Акта в течение 5 (пяти) рабочих дней с момента получения Акта приема-сдачи оказанных услуг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казываемых услуг. Срок и порядок их оплаты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ю устанавливается почасовая оплата в размере _____ (___________________) рублей ____ коп. за час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оимость Услуг Исполнителя по настоящему Договору составляет _______ (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) рублей _____ коп. (в т. ч. НДФЛ – 13%)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лата оказанных Услуг Исполнителя осуществляется на основании подписанного Сторонами по окончании оказания Услуг Акта оказанных услуг в течение 3 (месяцев) с даты подписания Акта приема-сдачи оказанных услуг путем безналичного перечисления денежных средств на банковский счет Исполнителя, указанный в настоящем Договор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, являясь налоговым агентом, удерживает начисленную сумму налога на доходы исполнителя по Настоящему Договору непосредственно из суммы, указанной в п. 3.2, при фактической выпла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 и форс-мажорные обстоятельства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наступлении обстоятельств, указанных в п. 4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ступления обстоятельств, предусмотренных в п. 4.5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наступившие обстоятельства, перечисленные в п. 4.5 настоящего Договора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 споров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 обращения в суд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штемпеле почтового конверта,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подписания его обеими Сторонами и действует до момента исполнения Сторонами всех принятых на себя обязательст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 при условии возмещения другой Стороне фактически понесенных ей убытков, связанных с исполнением настоящего Догово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, имеющих равную юридическую силу, по одному для каждой из Сторон, с Приложением № 1 к Договору – Актом приема-сдачи оказанных услуг, являющимся неотъемлемой частью Договора).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, РЕКВИЗИТЫ И ПОДПИСИ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73"/>
      </w:tblGrid>
      <w:tr>
        <w:trPr/>
        <w:tc>
          <w:tcPr>
            <w:tcW w:w="487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Россия, Кемеровская область – Кузбасс, г.Новокузнецк, ул. Транспортная, д. 17, т/ф. (3843) 73-75-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Новокузнецка (МАОУ ДПО ИПК л/сч 30396001420) БИК 013207212 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 4010281074537000003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(Казначейский счет) 032346433273100039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 ____________________ Н.А.Позднякова</w:t>
            </w:r>
          </w:p>
        </w:tc>
        <w:tc>
          <w:tcPr>
            <w:tcW w:w="487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№____________ выдан ________________ (кем)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регистрации, фактический)______________________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: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/ __________________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договору №_________________ об оказании услуг по рецензированию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«___»_________ 20___ г. 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А – СДАЧИ ОКАЗАННЫХ УСЛУГ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кузнецк </w:t>
        <w:tab/>
        <w:tab/>
        <w:tab/>
        <w:tab/>
        <w:tab/>
        <w:tab/>
        <w:tab/>
        <w:tab/>
        <w:tab/>
        <w:t>«____»____________ 20___г.</w:t>
      </w:r>
    </w:p>
    <w:p>
      <w:pPr>
        <w:pStyle w:val="ConsPlusNonformat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</w:t>
      </w:r>
      <w:r>
        <w:rPr/>
        <w:t>с одной</w:t>
      </w:r>
      <w:r>
        <w:rPr>
          <w:sz w:val="18"/>
          <w:szCs w:val="18"/>
        </w:rPr>
        <w:t> стороны, и</w:t>
      </w:r>
    </w:p>
    <w:p>
      <w:pPr>
        <w:pStyle w:val="Normal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 ________________________________________________________, именуемый(ая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с другой стороны, составили настоящий Акт приема – сдачи оказанных услуг (далее – Акт) о нижеследующем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исполнение п. 1.2. Договора Исполнитель в период с «____» _______________ 20___г. по «____» __________________ 20___г. выполнил, а Заказчик принял оказанные Исполнителем услуги по рецензированию работ слушателей курса </w:t>
      </w:r>
      <w:r>
        <w:rPr>
          <w:b/>
          <w:sz w:val="18"/>
          <w:szCs w:val="18"/>
        </w:rPr>
        <w:t xml:space="preserve">№ _________ </w:t>
      </w:r>
      <w:r>
        <w:rPr>
          <w:sz w:val="18"/>
          <w:szCs w:val="18"/>
        </w:rPr>
        <w:t xml:space="preserve">, в количестве </w:t>
      </w:r>
      <w:r>
        <w:rPr>
          <w:b/>
          <w:sz w:val="18"/>
          <w:szCs w:val="18"/>
        </w:rPr>
        <w:t>__________</w:t>
      </w:r>
      <w:r>
        <w:rPr>
          <w:sz w:val="18"/>
          <w:szCs w:val="18"/>
        </w:rPr>
        <w:t>часов, а именно:</w:t>
      </w:r>
    </w:p>
    <w:tbl>
      <w:tblPr>
        <w:tblpPr w:bottomFromText="0" w:horzAnchor="margin" w:leftFromText="180" w:rightFromText="180" w:tblpX="108" w:tblpY="10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36"/>
        <w:gridCol w:w="3581"/>
        <w:gridCol w:w="955"/>
        <w:gridCol w:w="1134"/>
      </w:tblGrid>
      <w:tr>
        <w:trPr>
          <w:trHeight w:val="3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ч/руб.</w:t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suppressAutoHyphens w:val="tru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шеперечисленные услуги выполнены Исполнителем качественно, в объеме и в сроки, предусмотренные  Договором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 Исполнитель претензий друг к другу не имеют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оказанных услуг составляет ____________ (__________________________________________________), рублей ____ коп. (в т. ч. НДФЛ – 13%).</w:t>
      </w:r>
    </w:p>
    <w:p>
      <w:pPr>
        <w:pStyle w:val="ConsPlusNonformat"/>
        <w:numPr>
          <w:ilvl w:val="0"/>
          <w:numId w:val="2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</w:tblGrid>
      <w:tr>
        <w:trPr>
          <w:trHeight w:val="1621" w:hRule="atLeast"/>
        </w:trPr>
        <w:tc>
          <w:tcPr>
            <w:tcW w:w="9853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890"/>
              <w:gridCol w:w="4890"/>
            </w:tblGrid>
            <w:tr>
              <w:trPr>
                <w:trHeight w:val="1441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:</w:t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widowControl w:val="false"/>
                    <w:suppressAutoHyphens w:val="tru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 </w:t>
                  </w:r>
                  <w:r>
                    <w:rPr>
                      <w:b/>
                      <w:sz w:val="18"/>
                      <w:szCs w:val="18"/>
                    </w:rPr>
                    <w:t>Н. 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/_______________________ /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b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c96b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азвание Знак"/>
    <w:link w:val="Title"/>
    <w:qFormat/>
    <w:rsid w:val="00c96bf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link w:val="BodyText2"/>
    <w:uiPriority w:val="99"/>
    <w:semiHidden/>
    <w:qFormat/>
    <w:rsid w:val="00c96b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cc71d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6b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c96bf5"/>
    <w:pPr>
      <w:jc w:val="center"/>
    </w:pPr>
    <w:rPr>
      <w:b/>
      <w:sz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96bf5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c96bf5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71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0</Words>
  <Characters>9007</Characters>
  <CharactersWithSpaces>10566</CharactersWithSpaces>
  <Paragraphs>2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9:00Z</dcterms:created>
  <dc:creator>Valued Acer Customer</dc:creator>
  <dc:description/>
  <dc:language>en-US</dc:language>
  <cp:lastModifiedBy>Cat Keith</cp:lastModifiedBy>
  <cp:lastPrinted>2015-09-25T07:39:00Z</cp:lastPrinted>
  <dcterms:modified xsi:type="dcterms:W3CDTF">2025-09-24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