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  <w:t>ДОПОЛНИТЕЛЬНОЕ СОГЛАШЕНИЕ №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  <w:t>к Договору № ________ от «____» _________ 20___г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  <w:t>о проведении преподавательской работ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  <w:t>г. Новокузнецк</w:t>
        <w:tab/>
        <w:tab/>
        <w:tab/>
        <w:tab/>
        <w:tab/>
        <w:tab/>
        <w:tab/>
        <w:tab/>
        <w:t>«_____»_______________ 20___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eastAsiaTheme="minorHAnsi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ascii="Times New Roman" w:hAnsi="Times New Roman"/>
          <w:b/>
          <w:sz w:val="18"/>
          <w:szCs w:val="18"/>
        </w:rPr>
        <w:t>«Исполнитель»</w:t>
      </w:r>
      <w:r>
        <w:rPr>
          <w:rFonts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, именуемый(ая) в дальнейшем </w:t>
      </w:r>
      <w:r>
        <w:rPr>
          <w:rFonts w:eastAsia="Times New Roman" w:ascii="Times New Roman" w:hAnsi="Times New Roman"/>
          <w:b/>
          <w:sz w:val="20"/>
          <w:szCs w:val="20"/>
          <w:lang w:eastAsia="ru-RU"/>
        </w:rPr>
        <w:t>«Исполнитель»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1. Внести изменения в пункт 1.2. раздела № 1 «Предмет договора», изложив его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«1.2. Исполнитель обязуется провести преподавательскую работу на условиях почасовой оплаты труда в соответствии с учебным планом и объемом учебной нагрузки в количестве ____________ часов, а им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2"/>
        <w:gridCol w:w="2196"/>
        <w:gridCol w:w="2738"/>
        <w:gridCol w:w="1362"/>
        <w:gridCol w:w="1375"/>
        <w:gridCol w:w="118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ур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звание курс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держание учебных зан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Цена руб./час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2. Внести изменения в п. 4.1.раздела № 4 «Стоимость работы, срок и порядок ее оплаты», изложив его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«4.1. Стоимость работы, выполняемой по настоящему Договору, составляет_________________ (________________________________________________________________) руб. ___ коп (в т.ч. НДФЛ – 13%)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333333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3. </w:t>
      </w:r>
      <w:r>
        <w:rPr>
          <w:rFonts w:eastAsia="Times New Roman" w:ascii="Times New Roman" w:hAnsi="Times New Roman"/>
          <w:color w:val="333333"/>
          <w:sz w:val="20"/>
          <w:szCs w:val="20"/>
          <w:lang w:eastAsia="ru-RU"/>
        </w:rPr>
        <w:t>Во всем остальном, что не оговорено настоящим Соглашением, Стороны руководствуются положениями Договора № ________ от «___»______________ 20___ г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333333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333333"/>
          <w:sz w:val="20"/>
          <w:szCs w:val="20"/>
          <w:lang w:eastAsia="ru-RU"/>
        </w:rPr>
        <w:t xml:space="preserve">4.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Настоящее дополнительное соглашение является неотъемлемой частью Договора, вступает в силу с «____»________________ 20____ г.,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МАОУ ДПО ИП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</w:t>
            </w:r>
          </w:p>
        </w:tc>
      </w:tr>
      <w:tr>
        <w:trPr>
          <w:trHeight w:val="80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_____________________ Н.Ю. Степанова</w:t>
            </w:r>
            <w:bookmarkStart w:id="0" w:name="_GoBack"/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_______________________/___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d4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76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765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76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59:00Z</dcterms:created>
  <dc:creator>STUPENI</dc:creator>
  <dc:description/>
  <dc:language>en-US</dc:language>
  <cp:lastModifiedBy>Cat Keith</cp:lastModifiedBy>
  <cp:lastPrinted>2016-12-08T06:57:00Z</cp:lastPrinted>
  <dcterms:modified xsi:type="dcterms:W3CDTF">2025-09-24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