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расторжении Договора №______________ от «____» 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 обучении по дополнительным профессиона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повышение квалифик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с физическим лиц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. Новокузнецк</w:t>
        <w:tab/>
        <w:tab/>
        <w:tab/>
        <w:tab/>
        <w:tab/>
        <w:tab/>
        <w:tab/>
        <w:tab/>
        <w:tab/>
        <w:tab/>
        <w:t>«___» _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Исполнитель»</w:t>
      </w:r>
      <w:r>
        <w:rPr>
          <w:rFonts w:cs="Times New Roman" w:ascii="Times New Roman" w:hAnsi="Times New Roman"/>
          <w:sz w:val="18"/>
          <w:szCs w:val="18"/>
        </w:rPr>
        <w:t xml:space="preserve">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 Степановой Натальи Юрьевны, действующей на основании Приказа от 01.09.2025 года №094, с одной стороны, 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, именуемый(ая) в дальнейшем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«Заказчик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с другой стороны, совместно именуемые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тороны»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ороны пришли к соглашению расторгнуть с «____» _________________ 20____ г. Договор № ____________ от «____» _______________20__г. об обучении по дополнительным профессиональным программам (повышение квалификации) (далее – Догов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ороны по исполнению Договора претензий друг к другу не имею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язательства Сторон по Договору прекращаются с момента его растор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е соглашение является неотъемлемой частью Договора, вступает в силу с «____» __________ 20___ г.,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8"/>
        <w:gridCol w:w="5337"/>
      </w:tblGrid>
      <w:tr>
        <w:trPr/>
        <w:tc>
          <w:tcPr>
            <w:tcW w:w="5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ОУ ДПО ИП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зчик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_____________________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.Ю. Степанова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_________/__________________________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16f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6f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8</Words>
  <Characters>1473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08:00Z</dcterms:created>
  <dc:creator>STUPENI</dc:creator>
  <dc:description/>
  <dc:language>en-US</dc:language>
  <cp:lastModifiedBy>Cat Keith</cp:lastModifiedBy>
  <cp:lastPrinted>2017-02-10T07:55:00Z</cp:lastPrinted>
  <dcterms:modified xsi:type="dcterms:W3CDTF">2025-09-24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