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расторжении Договора № ___________от «____» _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обучении по дополнительным профессиона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(повышение квалифик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(с юридическим лиц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. Новокузнецк</w:t>
        <w:tab/>
        <w:tab/>
        <w:tab/>
        <w:tab/>
        <w:tab/>
        <w:tab/>
        <w:tab/>
        <w:tab/>
        <w:tab/>
        <w:t>«____» ________________ 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ое автономное образовательное учреждение дополнительного профессионального образования «</w:t>
      </w:r>
      <w:r>
        <w:rPr>
          <w:rFonts w:cs="Times New Roman" w:ascii="Times New Roman" w:hAnsi="Times New Roman"/>
          <w:b/>
          <w:sz w:val="18"/>
          <w:szCs w:val="18"/>
        </w:rPr>
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</w:r>
      <w:r>
        <w:rPr>
          <w:rFonts w:cs="Times New Roman" w:ascii="Times New Roman" w:hAnsi="Times New Roman"/>
          <w:sz w:val="18"/>
          <w:szCs w:val="18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18"/>
          <w:szCs w:val="18"/>
        </w:rPr>
        <w:t>«Исполнитель»</w:t>
      </w:r>
      <w:r>
        <w:rPr>
          <w:rFonts w:cs="Times New Roman" w:ascii="Times New Roman" w:hAnsi="Times New Roman"/>
          <w:sz w:val="18"/>
          <w:szCs w:val="18"/>
        </w:rPr>
        <w:t xml:space="preserve">, осуществляющее образовательную деятельность на основании лицензии № 15988 от 21.04.2016 г., выданной бессрочно Государственной службой по надзору и контролю в сфере образования Кемеровской области, в лице  Степановой Натальи Юрьевны, действующей на основании Приказа от 01.09.2025 года №094, с одной стороны, и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_____________________________________________________________________________________________________, именуемое в дальнейшем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Заказчи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, в лице _____________________________________________________________, действующего на основании ___________________________________, с другой стороны, совместно именуемые «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тороны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заключили настояще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тороны пришли к соглашению расторгнуть с «____» _________________ 20____ г. Договор № ____________ от «____» _______________20__г. об обучении по дополнительным профессиональным программам (повышение квалификации) (далее – Договор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тороны по исполнению Договора претензий друг к другу не имею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язательства Сторон по Договору прекращаются с момента его растор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ее соглашение является неотъемлемой частью Договора, вступает в силу с «___» __________ 20____ г., составлено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Style w:val="a6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5210"/>
      </w:tblGrid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Исполнитель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МАОУ ДПО ИП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_____________________ Н.Ю. Степанова</w:t>
            </w:r>
            <w:bookmarkStart w:id="0" w:name="_GoBack"/>
            <w:bookmarkEnd w:id="0"/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Заказчик: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_________________/_______________________________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/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1e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355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1e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239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2</Words>
  <Characters>1670</Characters>
  <CharactersWithSpaces>19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09:00Z</dcterms:created>
  <dc:creator>STUPENI</dc:creator>
  <dc:description/>
  <dc:language>en-US</dc:language>
  <cp:lastModifiedBy>Cat Keith</cp:lastModifiedBy>
  <cp:lastPrinted>2017-02-10T07:56:00Z</cp:lastPrinted>
  <dcterms:modified xsi:type="dcterms:W3CDTF">2025-09-24T05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