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ГЛАШ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расторжении Договора № ________ от «____» _________ 20___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бучении по дополнительным профессиональным программа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профессиональная переподготовк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с юридическим лицом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>«___» _____________ 20___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, именуемое в дальнейшем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«Заказчик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в лице ________________________________________________________, действующего на основании _______________________________________, с другой стороны, совместно именуемые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тороны»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роны пришли к соглашению расторгнуть с «____» _________________ 20____ г. Договор № ______________ от «____» _______________20__г. об обучении по дополнительным профессиональным программам (профессиональная подготовка) (далее по тексту – Догов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роны по исполнению Договора претензий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ательства Сторон по Договору прекращаются с момента его растор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дополнительное соглашение является неотъемлемой частью Договора, вступает в силу с «____» ________________ 20____ г.,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4835"/>
      </w:tblGrid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 Н.Ю. Степанов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/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4b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4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6:00Z</dcterms:created>
  <dc:creator>STUPENI</dc:creator>
  <dc:description/>
  <dc:language>en-US</dc:language>
  <cp:lastModifiedBy>Cat Keith</cp:lastModifiedBy>
  <cp:lastPrinted>2017-02-10T07:56:00Z</cp:lastPrinted>
  <dcterms:modified xsi:type="dcterms:W3CDTF">2025-09-24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