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 xml:space="preserve">ДОПОЛНИТЕЛЬНОЕ СОГЛАШЕНИЕ №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 договору № _____________ от «____»______________ 20__ г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 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г.Новокузнецк</w:t>
        <w:tab/>
        <w:tab/>
        <w:tab/>
        <w:tab/>
        <w:tab/>
        <w:tab/>
        <w:tab/>
        <w:tab/>
        <w:tab/>
        <w:t>«___»__________ 20___ г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</w:r>
      <w:r>
        <w:rPr>
          <w:rFonts w:cs="Times New Roman" w:ascii="Times New Roman" w:hAnsi="Times New Roman"/>
          <w:sz w:val="18"/>
          <w:szCs w:val="18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18"/>
          <w:szCs w:val="18"/>
        </w:rPr>
        <w:t>«Исполнитель»</w:t>
      </w:r>
      <w:r>
        <w:rPr>
          <w:rFonts w:cs="Times New Roman" w:ascii="Times New Roman" w:hAnsi="Times New Roman"/>
          <w:sz w:val="18"/>
          <w:szCs w:val="18"/>
        </w:rPr>
        <w:t xml:space="preserve">, 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 Степановой Натальи Юрьевны, действующей на основании Приказа от 01.09.2025 года №094, с одной стороны, и 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юридического лица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, именуемое в дальнейшем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казчи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 лице _____________________________________________________________________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, действующего на основании ______________________________, с другой стороны, совместно именуемые Стороны, заключили настоящее дополнительное соглашение о нижеследующем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ункт 1.1. р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 xml:space="preserve">аздела 1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зложить в следующей редакци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«1.1. Исполнитель обязуется предоставить по заданию Заказчика образовательную услугу по обучению Слушателя _________________________________________________________________________________, а Заказчик обязуется оплатить образовательную услугу по обучению Слушателя на курсах повышения квалификации № _________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ab/>
        <w:t xml:space="preserve">Дополнительная профессиональная программа: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«___________________________________________________________________________________________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ab/>
        <w:t>Форма обучения ______________________________________________________________________»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ункт 1.2. раздела 1 изменить и изложить в следующей редакци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1.2. Срок освоения дополнительной профессиональной программы повышения квалификации: с «____»_________20__г. по «___»____________20___г., объем ___________ час.»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стоящее Соглашение является неотъемлемой частью Договора № __________ от «___» ________________ 20___ г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ее Соглашение вступает в силу с момента его заключения, составлено в двух экземплярах, имеющих равную юридическую силу, по одному для каждой из сторон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всем остальном, что не оговорено настоящим Соглашением, Стороны руководствуются положениями договора № ________ от «___»______________ 20___ г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3"/>
        <w:gridCol w:w="4873"/>
      </w:tblGrid>
      <w:tr>
        <w:trPr>
          <w:trHeight w:val="1441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ОУ ДПО ИП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.Ю. Степанова</w:t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/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9"/>
          <w:szCs w:val="19"/>
          <w:lang w:eastAsia="ru-RU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8a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01f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1f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730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2</Words>
  <Characters>2298</Characters>
  <CharactersWithSpaces>26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06:00Z</dcterms:created>
  <dc:creator>STUPENI</dc:creator>
  <dc:description/>
  <dc:language>en-US</dc:language>
  <cp:lastModifiedBy>Cat Keith</cp:lastModifiedBy>
  <cp:lastPrinted>2017-02-10T07:57:00Z</cp:lastPrinted>
  <dcterms:modified xsi:type="dcterms:W3CDTF">2025-09-24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