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б изменении реквизитов юридического лиц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договору № 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 физическим лицом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.Новокузнецк</w:t>
        <w:tab/>
        <w:tab/>
        <w:tab/>
        <w:tab/>
        <w:tab/>
        <w:tab/>
        <w:tab/>
        <w:tab/>
        <w:t>«_____»_______________ 20_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, именуемый(ая)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Раздел ______ «Адреса, реквизиты и подписи сторон»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изменить и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автономное образов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нститут повышения квалификации» (МАОУ ДПО И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54041, Россия, г. Ново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Транспортная, 17, т/ф. (3843)73-75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pkn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4217015948/42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е управление г. Новокузнецка (МАОУ ДПО ИПК л/сч 303960014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013207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/с 40102810745370000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(Казначейский счет) 03234643327310003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БК 911 302 00000 21 142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является неотъемлемой частью Договора № __________ от «___» ______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4835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.Ю. Степанова</w:t>
            </w:r>
            <w:bookmarkStart w:id="0" w:name="_GoBack"/>
            <w:bookmarkEnd w:id="0"/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e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e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0e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8:00Z</dcterms:created>
  <dc:creator>STUPENI</dc:creator>
  <dc:description/>
  <dc:language>en-US</dc:language>
  <cp:lastModifiedBy>Cat Keith</cp:lastModifiedBy>
  <cp:lastPrinted>2017-02-10T07:57:00Z</cp:lastPrinted>
  <dcterms:modified xsi:type="dcterms:W3CDTF">2025-09-24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